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59/VPCP-KGVX</w:t>
              <w:br/>
            </w:r>
            <w:r>
              <w:rPr>
                <w:i/>
                <w:iCs/>
                <w:sz w:val="16"/>
              </w:rPr>
              <w:t xml:space="preserve">V/v sửa đổi, bổ sung một số điều của nghị định số 135/2004/NĐ-CP ngày 10/6/2004 của Chính phủ </w:t>
            </w:r>
          </w:p>
        </w:tc>
        <w:tc>
          <w:tcPr>
            <w:tcW w:w="5652" w:type="dxa"/>
            <w:tcBorders/>
          </w:tcPr>
          <w:p>
            <w:pPr>
              <w:pStyle w:val="Normal"/>
              <w:spacing w:before="120" w:after="0"/>
              <w:jc w:val="right"/>
              <w:rPr>
                <w:i/>
                <w:i/>
                <w:iCs/>
                <w:sz w:val="20"/>
              </w:rPr>
            </w:pPr>
            <w:r>
              <w:rPr>
                <w:i/>
                <w:iCs/>
                <w:sz w:val="20"/>
              </w:rPr>
              <w:t>Hà Nội, ngày 07 tháng 05 năm 2010</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Lao động – Thương binh và Xã hội</w:t>
      </w:r>
    </w:p>
    <w:p>
      <w:pPr>
        <w:pStyle w:val="Normal"/>
        <w:spacing w:before="120" w:after="280"/>
        <w:rPr>
          <w:sz w:val="20"/>
        </w:rPr>
      </w:pPr>
      <w:r>
        <w:rPr>
          <w:sz w:val="20"/>
        </w:rPr>
        <w:t>Xét đề nghị của Bộ Lao động – Thương binh và Xã hội (tờ trình số 12/TTr-LĐTBXH ngày 11 tháng 3 năm 2010), về việc xây dựng dự thảo Nghị định sửa đổi, bổ sung một số điều của Nghị định số 135/2004/NĐ-CP ngày 10 tháng 6 năm 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Phó Thủ tướng Trương Vĩnh Trọng, Chủ tịch Ủy ban Quốc gia phòng, chống AIDS và phòng, chống tệ nạn ma túy, mại dâm có ý kiến như sau:</w:t>
      </w:r>
    </w:p>
    <w:p>
      <w:pPr>
        <w:pStyle w:val="Normal"/>
        <w:spacing w:before="120" w:after="280"/>
        <w:rPr/>
      </w:pPr>
      <w:r>
        <w:rPr>
          <w:sz w:val="20"/>
        </w:rPr>
        <w:t>Bộ Lao động – Thương binh và Xã hội nghiên cứu các ý kiến của các Bộ, ngành làm rõ hơn các vấn đề về: vị trí pháp lý của Trung tâm Chữa bệnh – Giáo dục – Lao động xã hội; cơ chế, chính sách khuyến khích xã hội hóa công tác cai nghiện; kinh phí hỗ trợ đối tượng bị áp dụng biện pháp cai nghiện bắt buộc tại Trung tâm Chữa bệnh – Giáo dục – Lao động xã hội và kinh phí cho công tác lập, xét duyệt, truy tìm đối tượng bỏ trốn; căn cứ xác định độ tuổi của đối tượng, … để bổ sung, hoàn chỉnh Dự thảo Nghị định, trình Chính phủ xem xét, quyết định.</w:t>
      </w:r>
    </w:p>
    <w:p>
      <w:pPr>
        <w:pStyle w:val="Normal"/>
        <w:spacing w:before="120" w:after="280"/>
        <w:rPr>
          <w:sz w:val="20"/>
        </w:rPr>
      </w:pPr>
      <w:r>
        <w:rPr>
          <w:sz w:val="20"/>
        </w:rPr>
        <w:t>Văn phòng Chính phủ thông báo để Bộ Lao động – Thương binh và Xã hội và các Bộ, ngành, các cơ quan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g, PTTg Trương Vĩnh Trọng (để báo cáo);</w:t>
              <w:br/>
              <w:t>- Các Bộ: TP, TC, CA, YT;</w:t>
              <w:br/>
              <w:t>- VPCP: BTCN, các PCN, các Vụ: PL, KTTH, TCCV, Cổng TTĐT;</w:t>
              <w:br/>
              <w:t>- Lưu: VT, KGVX (3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2959-vpcp-kgvx-sua-doi-nghi-dinh-135-2004-nd-cp</dc:description>
  <cp:keywords>Công văn; 2959/VPCP-KGVX; Văn phòng Chính phủ; Nguyễn Hữu Vũ; Văn hóa - Xã hội; Giáo dục; Vi phạm hành chính</cp:keywords>
  <dc:language>en-US</dc:language>
  <cp:lastModifiedBy>Thư viện vanbanphapluat.co</cp:lastModifiedBy>
  <dcterms:modified xsi:type="dcterms:W3CDTF">2017-08-14T08:59:00Z</dcterms:modified>
  <cp:revision>2</cp:revision>
  <dc:subject>Công văn 2959/VPCP-KGVX sửa đổi Nghị định 135/2004/NĐ-CP</dc:subject>
  <dc:title>Công văn 2959/VPCP-KGVX</dc:title>
</cp:coreProperties>
</file>