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5"/>
        <w:gridCol w:w="5095"/>
      </w:tblGrid>
      <w:tr>
        <w:trPr>
          <w:trHeight w:val="288" w:hRule="atLeast"/>
        </w:trPr>
        <w:tc>
          <w:tcPr>
            <w:tcW w:w="3545" w:type="dxa"/>
            <w:tcBorders/>
          </w:tcPr>
          <w:p>
            <w:pPr>
              <w:pStyle w:val="Normal"/>
              <w:spacing w:before="120" w:after="0"/>
              <w:jc w:val="center"/>
              <w:rPr/>
            </w:pPr>
            <w:r>
              <w:rPr/>
              <w:t>TỔNG CỤC THUẾ</w:t>
              <w:br/>
            </w:r>
            <w:r>
              <w:rPr>
                <w:b/>
                <w:bCs/>
              </w:rPr>
              <w:t>CỤC THUẾ TP. HỒ CHÍ MINH</w:t>
              <w:br/>
              <w:t>-------</w:t>
            </w:r>
          </w:p>
        </w:tc>
        <w:tc>
          <w:tcPr>
            <w:tcW w:w="509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45" w:type="dxa"/>
            <w:tcBorders/>
          </w:tcPr>
          <w:p>
            <w:pPr>
              <w:pStyle w:val="Normal"/>
              <w:spacing w:before="120" w:after="0"/>
              <w:rPr/>
            </w:pPr>
            <w:r>
              <w:rPr/>
              <w:t>Số: 2685/CT-TTHT</w:t>
              <w:br/>
            </w:r>
            <w:r>
              <w:rPr>
                <w:i/>
                <w:iCs/>
                <w:sz w:val="16"/>
              </w:rPr>
              <w:t>V/v: Xử lý chênh lệch giá đối với các khoản nợ phải trả</w:t>
            </w:r>
          </w:p>
        </w:tc>
        <w:tc>
          <w:tcPr>
            <w:tcW w:w="5095" w:type="dxa"/>
            <w:tcBorders/>
          </w:tcPr>
          <w:p>
            <w:pPr>
              <w:pStyle w:val="Normal"/>
              <w:spacing w:before="120" w:after="0"/>
              <w:jc w:val="right"/>
              <w:rPr>
                <w:i/>
                <w:i/>
                <w:iCs/>
              </w:rPr>
            </w:pPr>
            <w:r>
              <w:rPr>
                <w:i/>
                <w:iCs/>
              </w:rPr>
              <w:t>Tp. Hồ Chí Minh, ngày 07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Công ty TNHH Tư vấn và Dịch vụ Kế toán KTC</w:t>
              <w:br/>
              <w:t>Địa chỉ: 322 Hoàng Văn Thụ, P. 04, Q. Tân Bình</w:t>
              <w:br/>
              <w:t>Mã số thuế: 0302714755</w:t>
            </w:r>
          </w:p>
        </w:tc>
      </w:tr>
    </w:tbl>
    <w:p>
      <w:pPr>
        <w:pStyle w:val="Normal"/>
        <w:spacing w:before="120" w:after="280"/>
        <w:rPr/>
      </w:pPr>
      <w:r>
        <w:rPr/>
        <w:t> </w:t>
      </w:r>
    </w:p>
    <w:p>
      <w:pPr>
        <w:pStyle w:val="Normal"/>
        <w:spacing w:before="120" w:after="280"/>
        <w:rPr/>
      </w:pPr>
      <w:r>
        <w:rPr/>
        <w:t>Trả lời văn thư số 0104/CV2010 ngày 05/4/2010 của Công ty về xử lý chênh lệch tỷ giá đối với các khoản nợ phải trả, Cục thuế TP. HCM có ý kiến như sau:</w:t>
      </w:r>
    </w:p>
    <w:p>
      <w:pPr>
        <w:pStyle w:val="Normal"/>
        <w:spacing w:before="120" w:after="280"/>
        <w:rPr/>
      </w:pPr>
      <w:r>
        <w:rPr/>
        <w:t>- Căn cứ Điều 2 và điểm 1 Điều 3 Thông tư số 177/2009/TT-BTC ngày 10/9/2009 của Bộ Tài chính hướng dẫn xác định thu nhập chịu thuế đối với chênh lệch tỷ giá của các khoản nợ phải trả bằng ngoại tệ thì:</w:t>
      </w:r>
    </w:p>
    <w:p>
      <w:pPr>
        <w:pStyle w:val="Normal"/>
        <w:spacing w:before="120" w:after="280"/>
        <w:rPr/>
      </w:pPr>
      <w:r>
        <w:rPr/>
        <w:t>“</w:t>
      </w:r>
      <w:r>
        <w:rPr/>
        <w:t>C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doanh nghiệp trong kỳ …” và</w:t>
      </w:r>
    </w:p>
    <w:p>
      <w:pPr>
        <w:pStyle w:val="Normal"/>
        <w:spacing w:before="120" w:after="280"/>
        <w:rPr/>
      </w:pPr>
      <w:r>
        <w:rPr/>
        <w:t>“</w:t>
      </w:r>
      <w:r>
        <w:rPr/>
        <w:t>Thông tư này có hiệu lực sau 45 ngày kể từ ngày ký và áp dụng từ kỳ tính thuế năm 2009”;</w:t>
      </w:r>
    </w:p>
    <w:p>
      <w:pPr>
        <w:pStyle w:val="Normal"/>
        <w:spacing w:before="120" w:after="280"/>
        <w:rPr/>
      </w:pPr>
      <w:r>
        <w:rPr/>
        <w:t>- Căn cứ Công văn số 353/TCT-CS ngày 29/01/2010 của Tổng cục Thuế về việc hướng dẫn quyết toán thuế thu nhập doanh nghiệp (TNDN) năm 2009;</w:t>
      </w:r>
    </w:p>
    <w:p>
      <w:pPr>
        <w:pStyle w:val="Normal"/>
        <w:spacing w:before="120" w:after="280"/>
        <w:rPr/>
      </w:pPr>
      <w:r>
        <w:rPr/>
        <w:t>Căn cứ vào các quy định trên, trường hợp của Công ty có các khoản nợ phải trả bằng ngoại tệ từ năm 2007, năm 2008 đến năm 2009 vẫn còn số dư cuối kỳ thì các khoản lỗ chênh lệch tỷ giá do đánh giá lại các khoản nợ phải trả bằng ngoại tệ cuối năm tài chính 2009 được tính vào chi phí được trừ khi xác định thu nhập chịu thuế TNDN trong kỳ.</w:t>
      </w:r>
    </w:p>
    <w:p>
      <w:pPr>
        <w:pStyle w:val="Normal"/>
        <w:spacing w:before="120" w:after="280"/>
        <w:rPr/>
      </w:pPr>
      <w:r>
        <w:rPr/>
        <w:t>Ví dụ: Năm 2007, Công ty phát sinh khoản nợ phải trả bằng ngoại tệ là 10.000 USD, quy đổi ra đồng Việt Nam theo tỷ giá 17.000 đồng/USD, hạch toán sổ sách bằng tiền đồng Việt Nam là 170.000.000 đồng; cuối năm 2009, vẫn còn số dư nợ phải trả nêu trên, đánh giá lại theo tỷ giá thời điểm cuối năm tài chính là 19.000 đồng/USD thì khoản nợ 10.000 USD sẽ tương đương 190.000.000 đồng, Công ty bị lỗ 20.000.000 đồng thì được tính vào chi phí được trừ của năm 2009.</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 – TCT;</w:t>
              <w:br/>
              <w:t>- CCT Q. Tân Bình;</w:t>
              <w:br/>
              <w:t>- P. PC;</w:t>
              <w:br/>
              <w:t>- Web - Cục thuế;</w:t>
              <w:br/>
              <w:t>- Lưu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Cục thuế TP Hồ Chí Minh; vanbanphapluat.co</dc:creator>
  <dc:description>Xem chi tiết và tải về văn bản tại đây: http://vanbanphapluat.co/cong-van-2685-ct-ttht-xu-ly-chenh-lech-gia-khoan-no-phai-tra</dc:description>
  <cp:keywords>Công văn; 2685/CT-TTHT; Cục thuế TP Hồ Chí Minh; Trần Thị Lệ Nga; Doanh nghiệp; Thuế - Phí - Lệ Phí</cp:keywords>
  <dc:language>en-US</dc:language>
  <cp:lastModifiedBy>Thư viện vanbanphapluat.co</cp:lastModifiedBy>
  <dcterms:modified xsi:type="dcterms:W3CDTF">2017-08-14T08:59:00Z</dcterms:modified>
  <cp:revision>2</cp:revision>
  <dc:subject>Công văn 2685/CT-TTHT xử lý chênh lệch giá khoản nợ phải trả</dc:subject>
  <dc:title>Công văn 2685/CT-TTHT</dc:title>
</cp:coreProperties>
</file>