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CÔNG THƯƠ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14/BCT-CNNg</w:t>
              <w:br/>
            </w:r>
            <w:r>
              <w:rPr>
                <w:i/>
                <w:iCs/>
                <w:sz w:val="16"/>
              </w:rPr>
              <w:t>V/v Chuyển giao nhãn hiệu và thiết bị phục vụ sản xuất, lắp ráp xe gắn máy của Công ty Thương mại tổng hợp Hương Thành</w:t>
            </w:r>
          </w:p>
        </w:tc>
        <w:tc>
          <w:tcPr>
            <w:tcW w:w="5616" w:type="dxa"/>
            <w:tcBorders/>
          </w:tcPr>
          <w:p>
            <w:pPr>
              <w:pStyle w:val="Normal"/>
              <w:jc w:val="right"/>
              <w:rPr>
                <w:i/>
                <w:i/>
                <w:iCs/>
              </w:rPr>
            </w:pPr>
            <w:r>
              <w:rPr>
                <w:i/>
                <w:iCs/>
              </w:rPr>
              <w:t>Hà Nội, ngày 07 tháng 5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08"/>
        <w:gridCol w:w="6032"/>
      </w:tblGrid>
      <w:tr>
        <w:trPr/>
        <w:tc>
          <w:tcPr>
            <w:tcW w:w="2608" w:type="dxa"/>
            <w:tcBorders/>
          </w:tcPr>
          <w:p>
            <w:pPr>
              <w:pStyle w:val="Normal"/>
              <w:jc w:val="right"/>
              <w:rPr>
                <w:b/>
                <w:b/>
                <w:bCs/>
              </w:rPr>
            </w:pPr>
            <w:r>
              <w:rPr>
                <w:b/>
                <w:bCs/>
              </w:rPr>
              <w:t>Kính gửi:</w:t>
            </w:r>
          </w:p>
        </w:tc>
        <w:tc>
          <w:tcPr>
            <w:tcW w:w="6032" w:type="dxa"/>
            <w:tcBorders/>
          </w:tcPr>
          <w:p>
            <w:pPr>
              <w:pStyle w:val="Normal"/>
              <w:rPr/>
            </w:pPr>
            <w:r>
              <w:rPr/>
              <w:t>- Công ty Thương mại tổng hợp Hương Thành;</w:t>
              <w:br/>
              <w:t>- Công ty Cổ phần đầu tư và Phát triển công nghệ Việt Nam.</w:t>
            </w:r>
          </w:p>
        </w:tc>
      </w:tr>
    </w:tbl>
    <w:p>
      <w:pPr>
        <w:pStyle w:val="Normal"/>
        <w:spacing w:before="0" w:after="120"/>
        <w:rPr/>
      </w:pPr>
      <w:r>
        <w:rPr/>
        <w:t> </w:t>
      </w:r>
    </w:p>
    <w:p>
      <w:pPr>
        <w:pStyle w:val="Normal"/>
        <w:spacing w:before="0" w:after="120"/>
        <w:rPr/>
      </w:pPr>
      <w:r>
        <w:rPr/>
        <w:t>Bộ Công Thương đã nhận được công văn số 16/CV-HT ngày 24 tháng 4 năm 2010 của Công ty Thương mại tổng hợp Hương Thành báo cáo về việc chuyển giao quyền sở hữu toàn bộ trang thiết bị phục vụ cho việc sản xuất, lắp ráp xe gắn máy và quyền sở hữu các thương hiệu, nhãn hiệu xe gắn máy hai bánh: VICRORY, SIRENA, RIVER, FEELING, YMT, STRIKER, NEWINDO, FORESTRY, BEST WAY, NAORI... cho Công ty Cổ phần đầu tư và Phát triển công nghệ Việt Nam (địa chỉ tại xã Tân Quang, huyện Văn Lâm, tỉnh Hưng Yên) theo Hợp đồng chuyển giao số 2204/HT-ĐT/HĐCG ngày 22 tháng 4 năm 2010 được ký kết giữa hai bên.</w:t>
      </w:r>
    </w:p>
    <w:p>
      <w:pPr>
        <w:pStyle w:val="Normal"/>
        <w:spacing w:before="0" w:after="120"/>
        <w:rPr/>
      </w:pPr>
      <w:r>
        <w:rPr/>
        <w:t>Bộ Công Thương có ý kiến như sau:</w:t>
      </w:r>
    </w:p>
    <w:p>
      <w:pPr>
        <w:pStyle w:val="Normal"/>
        <w:spacing w:before="0" w:after="120"/>
        <w:rPr/>
      </w:pPr>
      <w:r>
        <w:rPr/>
        <w:t xml:space="preserve">Theo nội dung Quyết định số 1144/QĐ-KHĐT ngày 27 tháng 5 năm 2003 của Bộ trưởng Bộ Công nghiệp (nay là Bộ Công Thương), Công ty Thương mại tổng hợp Hương Thành đã được Bộ Công nghiệp kiểm tra và xác nhận doanh nghiệp đủ tiêu chuẩn sản xuất, lắp ráp xe hai bánh gắn máy theo các quy định tại Quyết định số 24/2002/QĐ-BCN ngày 07 tháng 6 năm 2002 của Bộ Công nghiệp và các quy định tại </w:t>
      </w:r>
      <w:bookmarkStart w:id="0" w:name="dc_1"/>
      <w:r>
        <w:rPr/>
        <w:t>khoản 4 điều 1 của Quyết định số 147/QĐ-TTg</w:t>
      </w:r>
      <w:bookmarkEnd w:id="0"/>
      <w:r>
        <w:rPr/>
        <w:t xml:space="preserve"> ngày 25 tháng 10 năm 2002 của Thủ tướng Chính phủ.</w:t>
      </w:r>
    </w:p>
    <w:p>
      <w:pPr>
        <w:pStyle w:val="Normal"/>
        <w:spacing w:before="0" w:after="120"/>
        <w:rPr/>
      </w:pPr>
      <w:r>
        <w:rPr/>
        <w:t>Theo báo cáo của Công ty Thương mại tổng hợp Hương Thành, sau 07 năm hoạt động, tình hình sản xuất kinh doanh của Công ty Thương mại tổng hợp Hương Thành trong lĩnh vực sản xuất, lắp ráp xe gắn máy gặp rất nhiều khó khăn và hầu như không hiệu quả, lợi nhuận thu được quá ít và không tương xứng với nguồn vốn mà Công ty đã bỏ ra.</w:t>
      </w:r>
    </w:p>
    <w:p>
      <w:pPr>
        <w:pStyle w:val="Normal"/>
        <w:spacing w:before="0" w:after="120"/>
        <w:rPr/>
      </w:pPr>
      <w:r>
        <w:rPr/>
        <w:t>Để tránh tình trạng làm ăn thua lỗ tiếp theo có thể xảy ra, việc Công ty Thương mại tổng hợp Hương Thành chủ động ký Hợp đồng chuyển giao toàn bộ quyền sở hữu đối với trang thiết bị phục vụ cho sản xuất, lắp ráp xe gắn máy và toàn bộ quyền sở hữu các thương hiệu, nhãn hiệu xe gắn máy hai bánh nêu trên cho Công ty Cổ phần đầu tư và Phát triển công nghệ Việt Nam cần theo đúng các thủ tục pháp lý và Pháp lệnh Hợp đồng kinh tế của Nhà nước đã ban hành.</w:t>
      </w:r>
    </w:p>
    <w:p>
      <w:pPr>
        <w:pStyle w:val="Normal"/>
        <w:spacing w:before="0" w:after="120"/>
        <w:rPr/>
      </w:pPr>
      <w:r>
        <w:rPr/>
        <w:t>Bộ Công Thương sẽ tiến hành kiểm tra lại Công ty Cổ phần đầu tư và Phát triển công nghệ Việt Nam sau khi việc chuyển giao các tài sản phục vụ cho việc sản xuất, lắp ráp xe gắn máy hai bánh từ Công ty Thương mại tổng hợp Hương Thành cho Công ty Cổ phần đầu tư và Phát triển công nghệ Việt Nam theo Hợp đồng đã ký nêu trên được hoàn tất.</w:t>
      </w:r>
    </w:p>
    <w:p>
      <w:pPr>
        <w:pStyle w:val="Normal"/>
        <w:spacing w:before="0" w:after="120"/>
        <w:rPr/>
      </w:pPr>
      <w:r>
        <w:rPr/>
        <w:t>Công ty Cổ phần đầu tư và Phát triển công nghệ Việt Nam có trách nhiệm tuân thủ mọi quy định hiện hành của Nhà nước về kinh doanh và sản xuất, lắp ráp xe gắn máy hai bá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THỨ TRƯỞNG</w:t>
              <w:br/>
              <w:b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Bộ Công thương; vanbanphapluat.co</dc:creator>
  <dc:description>Xem chi tiết và tải về văn bản tại đây: http://vanbanphapluat.co/cong-van-4414-bct-cnng-chuyen-giao-nhan-hieu-thiet-bi-phuc-vu-san-xuat</dc:description>
  <cp:keywords>Công văn; 4414/BCT-CNNg; Bộ Công thương; Đỗ Hữu Hào; Doanh nghiệp</cp:keywords>
  <dc:language>en-US</dc:language>
  <cp:lastModifiedBy>Thư viện vanbanphapluat.co</cp:lastModifiedBy>
  <dcterms:modified xsi:type="dcterms:W3CDTF">2017-08-14T08:59:00Z</dcterms:modified>
  <cp:revision>2</cp:revision>
  <dc:subject>Công văn 4414/BCT-CNNg chuyển giao nhãn hiệu thiết bị phục vụ sản xuất</dc:subject>
  <dc:title>Công văn 4414/BCT-CNNg</dc:title>
</cp:coreProperties>
</file>