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16" w:type="dxa"/>
            <w:tcBorders/>
          </w:tcPr>
          <w:p>
            <w:pPr>
              <w:pStyle w:val="Normal"/>
              <w:spacing w:before="120" w:after="0"/>
              <w:rPr/>
            </w:pPr>
            <w:r>
              <w:rPr/>
              <w:t>Số: 3363/NHNN-DBTKTT</w:t>
              <w:br/>
            </w:r>
            <w:r>
              <w:rPr>
                <w:i/>
                <w:iCs/>
                <w:sz w:val="16"/>
              </w:rPr>
              <w:t>V/v bổ sung chỉ tiêu báo cáo kèm theo bảng Cân đối tài khoản kế toán ngày</w:t>
            </w:r>
          </w:p>
        </w:tc>
        <w:tc>
          <w:tcPr>
            <w:tcW w:w="5724" w:type="dxa"/>
            <w:tcBorders/>
          </w:tcPr>
          <w:p>
            <w:pPr>
              <w:pStyle w:val="Normal"/>
              <w:spacing w:before="120" w:after="0"/>
              <w:jc w:val="right"/>
              <w:rPr>
                <w:i/>
                <w:i/>
                <w:iCs/>
              </w:rPr>
            </w:pPr>
            <w:r>
              <w:rPr>
                <w:i/>
                <w:iCs/>
              </w:rPr>
              <w:t>Hà Nội, ngày 07 tháng 05 năm 2010</w:t>
            </w:r>
          </w:p>
        </w:tc>
      </w:tr>
    </w:tbl>
    <w:p>
      <w:pPr>
        <w:pStyle w:val="Normal"/>
        <w:spacing w:before="120" w:after="280"/>
        <w:rPr/>
      </w:pPr>
      <w:r>
        <w:rPr/>
        <w:t> </w:t>
      </w:r>
    </w:p>
    <w:p>
      <w:pPr>
        <w:pStyle w:val="Normal"/>
        <w:spacing w:before="120" w:after="280"/>
        <w:jc w:val="center"/>
        <w:rPr/>
      </w:pPr>
      <w:r>
        <w:rPr>
          <w:b/>
          <w:bCs/>
        </w:rPr>
        <w:t xml:space="preserve">Kính gửi: </w:t>
      </w:r>
      <w:r>
        <w:rPr/>
        <w:t>Các Tổ chức tín dụng</w:t>
      </w:r>
    </w:p>
    <w:p>
      <w:pPr>
        <w:pStyle w:val="Normal"/>
        <w:spacing w:before="120" w:after="280"/>
        <w:jc w:val="both"/>
        <w:rPr/>
      </w:pPr>
      <w:r>
        <w:rPr/>
        <w:t>Ngân hàng Nhà nước (NHNN) đã có Công văn số 6798/NHNN-DBTKTT ngày 03/09/2009 yêu cầu các đơn vị thuộc NHNN và các tổ chức tín dụng (TCTD) lập và gửi Bảng Cân đối tài khoản kế toán hàng ngày. Để đáp ứng đầy đủ về thông tin, số liệu phục vụ tốt hơn cho công tác chỉ đạo, điều hành chính sách tiền tệ và hoạt động ngân hàng của Ban lãnh đạo NHNN, NHNN yêu cầu các TCTD bổ sung thuyết minh chi tiết chỉ tiêu số dư của một số tài khoản cấp III trên bảng cân đối tài khoản kế toán hàng ngày theo hướng dẫn như sau:</w:t>
      </w:r>
    </w:p>
    <w:p>
      <w:pPr>
        <w:pStyle w:val="Normal"/>
        <w:spacing w:before="120" w:after="280"/>
        <w:jc w:val="both"/>
        <w:rPr/>
      </w:pPr>
      <w:r>
        <w:rPr/>
        <w:t xml:space="preserve">1. Đối với những tài khoản: </w:t>
      </w:r>
      <w:r>
        <w:rPr>
          <w:i/>
          <w:iCs/>
        </w:rPr>
        <w:t xml:space="preserve">“1411 - Chứng khoán Chính phủ”, “151 - Chứng khoán Chính phủ”, “161 -  Chứng khoán Chính phủ”, “205 - Chiết khấu, tái chiết khấu thương phiếu và các giấy tờ có giá khác”, “419 - Vay chiết khấu, tái chiết khấu thương phiếu và các giấy tờ có giá khác” </w:t>
      </w:r>
      <w:r>
        <w:rPr/>
        <w:t xml:space="preserve">ban hành kèm theo Quyết định số 479/2004/QĐ-NHNN ngày 29/04/2004 của Thống đốc NHNN và các Quyết định sửa đổi, bổ sung Quyết định số 479/2004/QĐ-NHNN </w:t>
      </w:r>
      <w:r>
        <w:rPr>
          <w:i/>
          <w:iCs/>
        </w:rPr>
        <w:t>(sau đây gọi tắt là Quyết định số 479/2004/QĐ-NHNN)</w:t>
      </w:r>
      <w:r>
        <w:rPr/>
        <w:t>, NHNN yêu cầu các TCTD bổ sung thuyết minh chi tiết số dư đầu ngày, số phát sinh trong ngày, số dư cuối ngày theo hai chỉ tiêu:</w:t>
      </w:r>
    </w:p>
    <w:p>
      <w:pPr>
        <w:pStyle w:val="Normal"/>
        <w:spacing w:before="120" w:after="280"/>
        <w:jc w:val="both"/>
        <w:rPr/>
      </w:pPr>
      <w:r>
        <w:rPr/>
        <w:t>- Bằng đồng Việt Nam</w:t>
      </w:r>
    </w:p>
    <w:p>
      <w:pPr>
        <w:pStyle w:val="Normal"/>
        <w:spacing w:before="120" w:after="280"/>
        <w:jc w:val="both"/>
        <w:rPr/>
      </w:pPr>
      <w:r>
        <w:rPr/>
        <w:t>- Bằng ngoại tệ và vàng</w:t>
      </w:r>
    </w:p>
    <w:p>
      <w:pPr>
        <w:pStyle w:val="Normal"/>
        <w:spacing w:before="120" w:after="280"/>
        <w:jc w:val="both"/>
        <w:rPr/>
      </w:pPr>
      <w:r>
        <w:rPr/>
        <w:t>2. Cục Công nghệ tin học NHNN có trách nhiệm hướng dẫn về mặt kỹ thuật tin học cho các TCTD và thực hiện tiếp nhận, xử lý, tổng hợp bổ sung thuyết minh chi tiết chỉ tiêu số dư các tài khoản nêu tại Điểm 1 tại văn bản này.</w:t>
      </w:r>
    </w:p>
    <w:p>
      <w:pPr>
        <w:pStyle w:val="Normal"/>
        <w:spacing w:before="120" w:after="280"/>
        <w:jc w:val="both"/>
        <w:rPr/>
      </w:pPr>
      <w:r>
        <w:rPr/>
        <w:t>3. TCTD thực hiện gửi NHNN các báo cáo thuyết minh báo cáo nêu tại Điểm 1 của văn bản này từ ngày 19/05/2010.</w:t>
      </w:r>
    </w:p>
    <w:p>
      <w:pPr>
        <w:pStyle w:val="Normal"/>
        <w:spacing w:before="120" w:after="280"/>
        <w:jc w:val="both"/>
        <w:rPr/>
      </w:pPr>
      <w:r>
        <w:rPr/>
        <w:t>Trong quá trình thực hiện nếu có vướng mắc, các TCTD phản ánh về NHNN (Vụ Dự báo, thống kê tiền tệ và Cục Công nghệ tin học NHNN) để có hướng dẫn xử lý, giải quyết kịp thời.</w:t>
      </w:r>
    </w:p>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3744"/>
        <w:gridCol w:w="5184"/>
      </w:tblGrid>
      <w:tr>
        <w:trPr/>
        <w:tc>
          <w:tcPr>
            <w:tcW w:w="374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ề gửi;</w:t>
              <w:br/>
              <w:t>- PTĐ Nguyễn Đồng Tiến (để báo cáo);</w:t>
              <w:br/>
              <w:t xml:space="preserve">- NHNN CN tỉnh, thành phố; (để phối hợp) </w:t>
              <w:br/>
              <w:t xml:space="preserve">- Cục CNTH; (để phối hợp) </w:t>
              <w:br/>
              <w:t xml:space="preserve">- Vụ TCKT; (để phối hợp) </w:t>
              <w:br/>
              <w:t xml:space="preserve">- Cơ quan TTra Giám sát; (để phối hợp) </w:t>
              <w:br/>
              <w:t>- Lưu VP, DBTKTT2.</w:t>
            </w:r>
          </w:p>
        </w:tc>
        <w:tc>
          <w:tcPr>
            <w:tcW w:w="5184" w:type="dxa"/>
            <w:tcBorders/>
          </w:tcPr>
          <w:p>
            <w:pPr>
              <w:pStyle w:val="Normal"/>
              <w:spacing w:before="120" w:after="0"/>
              <w:jc w:val="center"/>
              <w:rPr>
                <w:b/>
                <w:b/>
                <w:bCs/>
              </w:rPr>
            </w:pPr>
            <w:r>
              <w:rPr>
                <w:b/>
                <w:bCs/>
              </w:rPr>
              <w:t>TL. THỐNG ĐỐC</w:t>
              <w:br/>
              <w:t xml:space="preserve">KT. VỤ TRƯỞNG </w:t>
              <w:br/>
              <w:t>VỤ DỰ BÁO, THỐNG KÊ TIỀN TỆ</w:t>
              <w:br/>
              <w:t>PHÓ VỤ TRƯỞNG</w:t>
              <w:br/>
              <w:br/>
              <w:br/>
              <w:br/>
              <w:br/>
              <w:t>Lê Quốc Hư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Ngân hàng Nhà nước; vanbanphapluat.co</dc:creator>
  <dc:description>Xem chi tiết và tải về văn bản tại đây: http://vanbanphapluat.co/cong-van-3363-nhnn-dbtktt-bo-sung-chi-tieu-bao-cao-kem-theo-bang-can-doi</dc:description>
  <cp:keywords>Công văn; 3363/NHNN-DBTKTT; Ngân hàng Nhà nước; Lê Quốc Hưng; Tiền tệ - Ngân hàng; Kế toán - Kiểm toán</cp:keywords>
  <dc:language>en-US</dc:language>
  <cp:lastModifiedBy>Thư viện vanbanphapluat.co</cp:lastModifiedBy>
  <dcterms:modified xsi:type="dcterms:W3CDTF">2017-08-14T08:59:00Z</dcterms:modified>
  <cp:revision>2</cp:revision>
  <dc:subject>Công văn 3363/NHNN-DBTKTT bổ sung chỉ tiêu báo cáo kèm theo bảng Cân đối</dc:subject>
  <dc:title>Công văn 3363/NHNN-DBTKTT</dc:title>
</cp:coreProperties>
</file>