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004/VPCP-QHQT</w:t>
              <w:br/>
            </w:r>
            <w:r>
              <w:rPr>
                <w:i/>
                <w:iCs/>
                <w:sz w:val="16"/>
              </w:rPr>
              <w:t>V/v tổ chức Diễn đàn kinh tế Việt Nam lần thứ 3 (VEF3) năm 20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05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613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Ngoại giao;</w:t>
              <w:br/>
              <w:t>- Thông tấn xã Việt Nam.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>Xét đề nghị của Bộ Kế hoạch và Đầu tư tại văn bản số 2663/BKH-ĐTNN ngày 22 tháng 4 năm 2010 về chủ trương tổ chức Diễn đàn kinh tế Việt Nam năm 2010 (VEF3) với sự hợp tác của Hiệp hội truyền thông Châu Á (ANN)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ong năm nay Việt Nam đã tổ chức Diễn đàn kinh tế thế giới Đông Á, vì vậy không tổ chức Diễn đàn kinh tế Việt Nam lần thứ 3 (VEF3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CP, các PTT (để báo cáo);</w:t>
              <w:br/>
              <w:t>- VPCP: BTCN, các PCN, Vụ: TH, Cổng TTĐT;</w:t>
              <w:br/>
              <w:t>- Lưu: VT, QHQT (2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TRƯỞNG, CHỦ NHIỆM 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9:00Z</dcterms:created>
  <dc:creator>Văn phòng Chính phủ; vanbanphapluat.co</dc:creator>
  <dc:description>Xem chi tiết và tải về văn bản tại đây: http://vanbanphapluat.co/cong-van-3004-vpcp-qhqt-to-chuc-dien-dan-kinh-te-viet-nam-lan-thu-3-vef3</dc:description>
  <cp:keywords>Công văn; 3004/VPCP-QHQT; Văn phòng Chính phủ; Nguyễn Xuân Phúc; Văn hóa - Xã hội</cp:keywords>
  <dc:language>en-US</dc:language>
  <cp:lastModifiedBy>Thư viện vanbanphapluat.co</cp:lastModifiedBy>
  <dcterms:modified xsi:type="dcterms:W3CDTF">2017-08-14T08:59:00Z</dcterms:modified>
  <cp:revision>2</cp:revision>
  <dc:subject>Công văn 3004/VPCP-QHQT tổ chức Diễn đàn kinh tế Việt Nam lần thứ 3 (VEF3)</dc:subject>
  <dc:title>Công văn 3004/VPCP-QHQT</dc:title>
</cp:coreProperties>
</file>