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89/BTC-CST</w:t>
              <w:br/>
            </w:r>
            <w:r>
              <w:rPr>
                <w:i/>
                <w:iCs/>
                <w:sz w:val="16"/>
              </w:rPr>
              <w:t>V/v miễn thuế nhập khẩu đối với tàu chở khí hoá lỏng nhập khẩu phục vụ hoạt động dầu khí</w:t>
            </w:r>
          </w:p>
        </w:tc>
        <w:tc>
          <w:tcPr>
            <w:tcW w:w="5616" w:type="dxa"/>
            <w:tcBorders/>
          </w:tcPr>
          <w:p>
            <w:pPr>
              <w:pStyle w:val="Normal"/>
              <w:jc w:val="right"/>
              <w:rPr>
                <w:i/>
                <w:i/>
                <w:iCs/>
              </w:rPr>
            </w:pPr>
            <w:r>
              <w:rPr>
                <w:i/>
                <w:iCs/>
              </w:rPr>
              <w:t>Hà Nội, ngày 10 tháng 5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Vận tải Sản phẩm khí Quốc tế.</w:t>
      </w:r>
    </w:p>
    <w:p>
      <w:pPr>
        <w:pStyle w:val="Normal"/>
        <w:spacing w:before="0" w:after="120"/>
        <w:rPr/>
      </w:pPr>
      <w:r>
        <w:rPr/>
        <w:t xml:space="preserve">Trả lời công văn số 417/VTSPK-TCKT ngày 24/3/2010 và công văn số 632/VTSPK-KCKT ngày 28/4/2010 của Công ty Cổ phần Vận tải Sản phẩm khí Quốc tế v/v xin xác nhận miễn thuế nhập khẩu đối với tàu chở khí hóa lỏng nhập khẩu phục vụ hoạt động dầu khí, Bộ Tài chính có ý kiến như sau: </w:t>
      </w:r>
    </w:p>
    <w:p>
      <w:pPr>
        <w:pStyle w:val="Normal"/>
        <w:spacing w:before="0" w:after="120"/>
        <w:rPr/>
      </w:pPr>
      <w:r>
        <w:rPr/>
        <w:t xml:space="preserve">- Căn cứ Nghị định số 149/2005/NĐ-CP ngày 8/12/2005 của Chính phủ quy định chi tiết thi hành Luật thuế xuất khẩu, thuế nhập khẩu. </w:t>
      </w:r>
    </w:p>
    <w:p>
      <w:pPr>
        <w:pStyle w:val="Normal"/>
        <w:spacing w:before="0" w:after="120"/>
        <w:rPr/>
      </w:pPr>
      <w:r>
        <w:rPr/>
        <w:t xml:space="preserve">- Căn cứ Thông tư số 79/2009/TT-BTC 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0" w:after="120"/>
        <w:rPr/>
      </w:pPr>
      <w:r>
        <w:rPr/>
        <w:t>- Căn cứ công văn số 470/BKHCN-ĐTG ngày 15/3/2010 của Bộ Khoa học và Công nghệ v/v trả lời văn bản số 208/VTSPK-TCKT ngày 25/2/2010 xác nhận 01 chiếc tàu chở khí hóa lỏng nhãn hiệu Gas Prophet, công suất 3000 DWT, do Watanabe Ghip Building Co., Japan, sản xuất năm 1996 là phương tiện vận tải chuyên dùng phục vụ cho hoạt động dầu khí;</w:t>
      </w:r>
    </w:p>
    <w:p>
      <w:pPr>
        <w:pStyle w:val="Normal"/>
        <w:spacing w:before="0" w:after="120"/>
        <w:rPr/>
      </w:pPr>
      <w:r>
        <w:rPr/>
        <w:t xml:space="preserve">- Căn cứ Nghị quyết số 10125/NQ-DKVN ngày 16/12/2009 của Hội đồng Quản trị Tập đoàn Dầu khí Việt Nam về việc chấp thuận Kế hoạch sản xuất kinh doanh năm 2010 của Tổng công ty Cổ phần Vận tải Dầu khí (PVTrans); </w:t>
      </w:r>
    </w:p>
    <w:p>
      <w:pPr>
        <w:pStyle w:val="Normal"/>
        <w:spacing w:before="0" w:after="120"/>
        <w:rPr/>
      </w:pPr>
      <w:r>
        <w:rPr/>
        <w:t>- Căn cứ ý kiến của Tập đoàn Dầu khí Việt Nam tại công văn số 3248/DKVN-KH ngày 19/4/2010 v/v xác nhận lĩnh vực hoạt động SXKD tàu Gas Prophet của công ty Gas Shipping;</w:t>
      </w:r>
    </w:p>
    <w:p>
      <w:pPr>
        <w:pStyle w:val="Normal"/>
        <w:spacing w:before="0" w:after="120"/>
        <w:rPr/>
      </w:pPr>
      <w:r>
        <w:rPr/>
        <w:t xml:space="preserve">Trường hợp Công ty cổ phần vận tải sản phẩm khí quốc tế (Gas Shipping) nhập khẩu chiếc tàu chở khí hóa lỏng nhãn hiệu Gas Prophet, công suất 3000 DWT, do Watanabe Ghip Building Co., Japan sản xuất năm 1996 phục vụ để vận chuyển khí hỏa lỏng (LPG) cho Nhà máy lọc dầu Dung Quất thông qua: Hợp đồng số 01/2010/KMN-BSR/M4 ngày 1/1/2010 ký kết giữa Công ty TNHH MTV Lọc hóa dầu Bình Sơn và Công ty Cổ phần Kinh doanh khí hóa lỏng miền Nam (PVGas South) và Hợp đồng số 01-2010/HDVC-COA/GASSHIPPING-PVS ngày 1/2/2010 ký kết giữa Chi nhánh Công ty Cổ phần Kinh doanh khí hóa lỏng miền Nam (PVGas South) với Công ty cổ phần vận tải sản phẩm khí quốc tế (Gas Shipping) thuộc đối tượng miễn thuế nhập khẩu theo quy định tại </w:t>
      </w:r>
      <w:bookmarkStart w:id="0" w:name="dc_1"/>
      <w:r>
        <w:rPr/>
        <w:t>khoản 12 Điều 100 Thông tư số 79/2009/TT-BTC</w:t>
      </w:r>
      <w:bookmarkEnd w:id="0"/>
      <w:r>
        <w:rPr/>
        <w:t xml:space="preserve"> nêu trên. </w:t>
      </w:r>
    </w:p>
    <w:p>
      <w:pPr>
        <w:pStyle w:val="Normal"/>
        <w:spacing w:before="0" w:after="120"/>
        <w:rPr/>
      </w:pPr>
      <w:r>
        <w:rPr/>
        <w:t xml:space="preserve">Đề nghị Công ty hoàn thiện hồ sơ tài liệu theo quy định tại Thông tư số 79/2009/TT-BTC và nội dung công văn này, đến làm việc trực tiếp với cơ quan hải quan nơi làm thủ tục nhập khẩu để được giải quyết miễn thuế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Tài chính; vanbanphapluat.co</dc:creator>
  <dc:description>Xem chi tiết và tải về văn bản tại đây: http://vanbanphapluat.co/cong-van-5789-btc-cst-mien-thue-nhap-khau-tau-cho-khi-hoa-long-nhap-khau</dc:description>
  <cp:keywords>Công văn; 5789/BTC-CST; Bộ Tài chính; Vũ Văn Trường; Thuế - Phí - Lệ Phí; Xuất nhập khẩu</cp:keywords>
  <dc:language>en-US</dc:language>
  <cp:lastModifiedBy>Thư viện vanbanphapluat.co</cp:lastModifiedBy>
  <dcterms:modified xsi:type="dcterms:W3CDTF">2017-08-14T14:07:00Z</dcterms:modified>
  <cp:revision>2</cp:revision>
  <dc:subject>Công văn 5789/BTC-CST miễn thuế nhập khẩu tàu chở khí hoá lỏng nhập khẩu</dc:subject>
  <dc:title>Công văn 5789/BTC-CST</dc:title>
</cp:coreProperties>
</file>