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90/LĐTBXH-LĐTL</w:t>
              <w:br/>
            </w:r>
            <w:r>
              <w:rPr>
                <w:i/>
                <w:iCs/>
                <w:sz w:val="16"/>
              </w:rPr>
              <w:t xml:space="preserve">V/v Chính sách lao động dôi dư </w:t>
            </w:r>
          </w:p>
        </w:tc>
        <w:tc>
          <w:tcPr>
            <w:tcW w:w="5652" w:type="dxa"/>
            <w:tcBorders/>
          </w:tcPr>
          <w:p>
            <w:pPr>
              <w:pStyle w:val="Normal"/>
              <w:spacing w:before="120" w:after="0"/>
              <w:jc w:val="right"/>
              <w:rPr>
                <w:i/>
                <w:i/>
                <w:iCs/>
              </w:rPr>
            </w:pPr>
            <w:r>
              <w:rPr>
                <w:i/>
                <w:iCs/>
              </w:rPr>
              <w:t>Hà Nội, ngày 11 tháng 05 năm 2010</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Thanh Hóa</w:t>
      </w:r>
    </w:p>
    <w:p>
      <w:pPr>
        <w:pStyle w:val="Normal"/>
        <w:spacing w:before="120" w:after="280"/>
        <w:rPr/>
      </w:pPr>
      <w:r>
        <w:rPr/>
        <w:t>Trả lời công văn số 518/SLĐTBXH-TLBHXH ngày 09/3/2010 của quý Sở về chế độ lao động dôi dư đối với Công ty Thủy nông Nam Sông Mã, Bộ Lao động – Thương binh và Xã hội có ý kiến như sau:</w:t>
      </w:r>
    </w:p>
    <w:p>
      <w:pPr>
        <w:pStyle w:val="Normal"/>
        <w:spacing w:before="120" w:after="280"/>
        <w:rPr/>
      </w:pPr>
      <w:r>
        <w:rPr/>
        <w:t xml:space="preserve">1. Theo quy định tại Nghị định số 110/2007/NĐ-CP ngày 26/6/2007 của Chính phủ và </w:t>
      </w:r>
      <w:bookmarkStart w:id="0" w:name="dc_1"/>
      <w:r>
        <w:rPr/>
        <w:t xml:space="preserve">điểm b, khoản 1, mục IV Thông tư số 18/2007/TT-BLĐTBXH </w:t>
      </w:r>
      <w:bookmarkEnd w:id="0"/>
      <w:r>
        <w:rPr/>
        <w:t>ngày 10/9/2007 của Bộ Lao động – Thương binh và Xã hội thì việc lập phương án giải quyết lao động dôi dư chỉ được thực hiện sau khi được cơ quan có thẩm quyền quyết định phê duyệt phương án sắp xếp, chuyển đổi doanh nghiệp. Việc phê duyệt phương án giải quyết lao động dôi dư đối với Công ty Thủy nông Nam Sông Mã trong khi chưa có quyết định phê duyệt phương án chuyển đổi Công ty Thủy nông Nam Sông Mã thành công ty trách nhiệm hữu hạn một thành viên là không đúng quy định. Vì vậy, đề nghị Sở Lao động – Thương binh và Xã hội tỉnh Thanh Hóa trao đổi với các Sở, ban, ngành liên quan để đề xuất, thống nhất phương án báo cáo Ủy ban nhân dân tỉnh Thanh Hóa xem xét, giải quyết.</w:t>
      </w:r>
    </w:p>
    <w:p>
      <w:pPr>
        <w:pStyle w:val="Normal"/>
        <w:spacing w:before="120" w:after="280"/>
        <w:rPr/>
      </w:pPr>
      <w:r>
        <w:rPr/>
        <w:t>2. Về giải quyết chế độ lao động dôi dư đối với Công ty Thủy nông Nam Sông Mã sau khi có quyết định chuyển đổi thành công ty trách nhiệm hữu hạn một thành viên thực hiện theo quy định tại Nghị định số 110/2007/NĐ-CP và Thông tư số 18/2007/TT-BLĐTBXH nêu trên.</w:t>
      </w:r>
    </w:p>
    <w:p>
      <w:pPr>
        <w:pStyle w:val="Normal"/>
        <w:spacing w:before="120" w:after="280"/>
        <w:rPr/>
      </w:pPr>
      <w:r>
        <w:rPr/>
        <w:t xml:space="preserve">Bộ Lao động – Thương binh và Xã hội trả lời để quý Sở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3"/>
        <w:gridCol w:w="5367"/>
      </w:tblGrid>
      <w:tr>
        <w:trPr/>
        <w:tc>
          <w:tcPr>
            <w:tcW w:w="327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xml:space="preserve">- TT Huân (để báo cáo); </w:t>
              <w:br/>
              <w:t>- Lưu VP, Vụ LĐTL.</w:t>
            </w:r>
          </w:p>
        </w:tc>
        <w:tc>
          <w:tcPr>
            <w:tcW w:w="5367"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Lao động – Thương binh và Xã hội; vanbanphapluat.co</dc:creator>
  <dc:description>Xem chi tiết và tải về văn bản tại đây: http://vanbanphapluat.co/cong-van-1490-ldtbxh-ldtl-chinh-sach-lao-dong-doi-du</dc:description>
  <cp:keywords>Công văn; 1490/LĐTBXH-LĐTL; Bộ Lao động – Thương binh và Xã hội; Tống Thị Minh; Lao động - Tiền lương</cp:keywords>
  <dc:language>en-US</dc:language>
  <cp:lastModifiedBy>Thư viện vanbanphapluat.co</cp:lastModifiedBy>
  <dcterms:modified xsi:type="dcterms:W3CDTF">2017-08-14T14:07:00Z</dcterms:modified>
  <cp:revision>2</cp:revision>
  <dc:subject>Công văn 1490/LĐTBXH-LĐTL chính sách lao động dôi dư</dc:subject>
  <dc:title>Công văn 1490/LĐTBXH-LĐTL</dc:title>
</cp:coreProperties>
</file>