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BỘ XÂY DỰNG</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rPr/>
            </w:pPr>
            <w:r>
              <w:rPr/>
              <w:t>Số: 777/BXD–KTQH</w:t>
              <w:br/>
            </w:r>
            <w:r>
              <w:rPr>
                <w:i/>
                <w:iCs/>
                <w:sz w:val="16"/>
              </w:rPr>
              <w:t>V/v Quy hoạch chi tiết 1/500 Toà nhà hỗn hợp The Bay View Tower dân, TP. Hạ Long, tỉnh Quảng Ninh</w:t>
            </w:r>
          </w:p>
        </w:tc>
        <w:tc>
          <w:tcPr>
            <w:tcW w:w="5864" w:type="dxa"/>
            <w:tcBorders/>
          </w:tcPr>
          <w:p>
            <w:pPr>
              <w:pStyle w:val="Normal"/>
              <w:jc w:val="right"/>
              <w:rPr>
                <w:i/>
                <w:i/>
                <w:iCs/>
              </w:rPr>
            </w:pPr>
            <w:r>
              <w:rPr>
                <w:i/>
                <w:iCs/>
              </w:rPr>
              <w:t>Hà Nội, ngày 11 tháng 5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Quảng Ninh</w:t>
      </w:r>
    </w:p>
    <w:p>
      <w:pPr>
        <w:pStyle w:val="Normal"/>
        <w:spacing w:before="0" w:after="120"/>
        <w:rPr/>
      </w:pPr>
      <w:r>
        <w:rPr/>
        <w:t>Phúc đáp công văn số 1086/UBND- QH1 ngày 26/3/2010 của UBND tỉnh Quảng Ninh đề nghị có ý kiến về quy hoạch chi tiết xây dựng 1/500 công trình hỗn hợp Thương mại dịch vụ và Chung cư cao cấp The Bay View Tower, Khu đô thị Cột 5 – Cột 8 mở rộng, thành phố Hạ Long; Bộ Xây dựng có ý kiến như sau:</w:t>
      </w:r>
    </w:p>
    <w:p>
      <w:pPr>
        <w:pStyle w:val="Normal"/>
        <w:spacing w:before="0" w:after="120"/>
        <w:rPr/>
      </w:pPr>
      <w:r>
        <w:rPr/>
        <w:t xml:space="preserve">Công trình hỗn hợp Thương mại dịch vụ và Chung cư cao cấp The Bay View Tower dự kiến xây dựng trên Lô đất số 5 – 7414m2 nằm trong đồ án Quy hoạch chi tiết tỷ lệ 1/1000 Khu đô thị Cột 5 – Cột 8 mở rộng được UBND tỉnh Quảng Ninh phê duyệt năm 2004. Theo hồ sơ bản vẽ dự án, công trình có diện tích xây dựng là 5.186m2, với chiều cao 30 tầng có thể gây chênh lệch về chiều cao, mật độ, tỷ lệ, hình khối kiến trúc với các biệt thự xây dựng ở xung quanh. </w:t>
      </w:r>
    </w:p>
    <w:p>
      <w:pPr>
        <w:pStyle w:val="Normal"/>
        <w:spacing w:before="0" w:after="120"/>
        <w:rPr/>
      </w:pPr>
      <w:r>
        <w:rPr/>
        <w:t>Vì vậy, căn cứ điều kiện cụ thể của khu vực, đề nghị UBND tỉnh Quảng Ninh xem xét, quyết định việc điều chỉnh mật độ xây dựng công trình tại lô đất nêu trên theo hướng giảm xuống dưới 70% (theo khoản 4, mục 2.8.6 của Quy chuẩn Xây dựng Việt Nam QCXDVN01:2008/BXD) và lưu ý đến khoảng lùi, góc nhìn chủ đạo (theo bảng 2.5 và mục 4.3.4 của Quy chuẩn Xây dựng Việt Nam QCXDVN01:2008/BXD) nhằm đảm bảo hài hòa về không gian kiến trúc cảnh quan, khớp nối đồng bộ hệ thống hạ tầng kỹ thuật khu vực và nâng cao hiệu quả sử dụng đất.</w:t>
      </w:r>
    </w:p>
    <w:p>
      <w:pPr>
        <w:pStyle w:val="Normal"/>
        <w:spacing w:before="0" w:after="120"/>
        <w:rPr/>
      </w:pPr>
      <w:r>
        <w:rPr/>
        <w:t>Trên đây là ý kiến của Bộ Xây dựng để UBND Quảng Ninh nghiên cứu, triển khai các bước tiếp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 xml:space="preserve">Nơi nhận: </w:t>
            </w:r>
            <w:r>
              <w:rPr>
                <w:sz w:val="16"/>
              </w:rPr>
              <w:br/>
              <w:t>- Như trên;</w:t>
              <w:br/>
              <w:t>- Sở Xây dựng Quảng Ninh;</w:t>
              <w:br/>
              <w:t>- Lưu VP, Vụ KTQH.</w:t>
            </w:r>
          </w:p>
        </w:tc>
        <w:tc>
          <w:tcPr>
            <w:tcW w:w="4341" w:type="dxa"/>
            <w:tcBorders/>
          </w:tcPr>
          <w:p>
            <w:pPr>
              <w:pStyle w:val="Normal"/>
              <w:jc w:val="center"/>
              <w:rPr>
                <w:b/>
                <w:b/>
                <w:bCs/>
              </w:rPr>
            </w:pPr>
            <w:r>
              <w:rPr>
                <w:b/>
                <w:bCs/>
              </w:rPr>
              <w:t>KT. BỘ TRƯỞNG</w:t>
              <w:br/>
              <w:t xml:space="preserve">THỨ TRƯỞNG </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Bộ Xây dựng; vanbanphapluat.co</dc:creator>
  <dc:description>Xem chi tiết và tải về văn bản tại đây: http://vanbanphapluat.co/cong-van-777-bxd-ktqh-quy-hoach-chi-tiet-1-500-toa-nha-hon-hop-the-bay-view</dc:description>
  <cp:keywords>Công văn; 777/BXD-KTQH; Bộ Xây dựng; Nguyễn Đình Toàn; Xây dựng - Đô thị</cp:keywords>
  <dc:language>en-US</dc:language>
  <cp:lastModifiedBy>Thư viện vanbanphapluat.co</cp:lastModifiedBy>
  <dcterms:modified xsi:type="dcterms:W3CDTF">2017-08-14T14:07:00Z</dcterms:modified>
  <cp:revision>2</cp:revision>
  <dc:subject>Công văn 777/BXD-KTQH quy hoạch chi tiết 1/500 Toà nhà hỗn hợp The Bay View</dc:subject>
  <dc:title>Công văn 777/BXD-KTQH</dc:title>
</cp:coreProperties>
</file>