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ĂN PHÒNG CHÍNH PHỦ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177/VPCP-KTTH</w:t>
              <w:br/>
            </w:r>
            <w:r>
              <w:rPr>
                <w:i/>
                <w:iCs/>
                <w:sz w:val="16"/>
              </w:rPr>
              <w:t xml:space="preserve">V/v điều chuyển gạo dự trữ quốc gia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05 năm 201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616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Ủy ban nhân dân tỉnh Thái Bình;</w:t>
              <w:br/>
              <w:t>- Bộ Tài chính;</w:t>
              <w:br/>
              <w:t>- Bộ Lao động - Thương binh và Xã hội.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Xét đề nghị của Ủy ban nhân dân tỉnh Thái Bình tại văn bản số 52/TTr-UBND ngày 06 tháng 5 năm 2010 về việc điều chuyển số gạo cứu đói cho địa phương khác, Phó Thủ tướng Nguyễn Sinh Hùng có ý kiến như sau: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1. Ủy ban nhân dân tỉnh Thái Bình và các Bộ: Tài chính, Lao động - Thương binh và Xã hội cần rút kinh nghiệm trong việc rà soát tình hình thiếu đói tại địa phương trước khi kiến nghị hỗ trợ gạo cứu đói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Bộ Tài chính điều chuyển 991 tấn gạo hỗ trợ cho tỉnh Thái Bình theo Quyết định số 579/QĐ-TTg ngày 29 tháng 4 năm 2010 của Thủ tướng Chính phủ hoàn trả lại kho dự trữ quốc gia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 xml:space="preserve">Văn phòng Chính phủ xin thông báo để cơ quan biết, thực hiện.    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441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Thủ tướng CP, PTTg Nguyễn Sinh Hùng;</w:t>
              <w:br/>
              <w:t>- Bộ KH&amp;ĐT;</w:t>
              <w:br/>
              <w:t>- VPCP: BTCN, các PCN, Cổng TTĐT, các Vụ: KTN, ĐP, KGVX, TKBT;</w:t>
              <w:br/>
              <w:t>- Lưu: VT, KTTH (3)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  </w:t>
              <w:br/>
              <w:br/>
              <w:br/>
              <w:br/>
              <w:br/>
              <w:t xml:space="preserve">Phạm Văn Phượng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8:00Z</dcterms:created>
  <dc:creator>Văn phòng Chính phủ; vanbanphapluat.co</dc:creator>
  <dc:description>Xem chi tiết và tải về văn bản tại đây: http://vanbanphapluat.co/cong-van-3177-vpcp-ktth-dieu-chuyen-gao-du-tru-quoc-gia</dc:description>
  <cp:keywords>Công văn; 3177/VPCP-KTTH; Văn phòng Chính phủ; Phạm Văn Phượng; Văn hóa - Xã hội; Tài chính nhà nước</cp:keywords>
  <dc:language>en-US</dc:language>
  <cp:lastModifiedBy>Thư viện vanbanphapluat.co</cp:lastModifiedBy>
  <dcterms:modified xsi:type="dcterms:W3CDTF">2017-08-14T14:08:00Z</dcterms:modified>
  <cp:revision>2</cp:revision>
  <dc:subject>Công văn 3177/VPCP-KTTH điều chuyển gạo dự trữ quốc gia</dc:subject>
  <dc:title>Công văn 3177/VPCP-KTTH</dc:title>
</cp:coreProperties>
</file>