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773/TTg-KTN </w:t>
              <w:br/>
            </w:r>
            <w:r>
              <w:rPr>
                <w:i/>
                <w:iCs/>
                <w:sz w:val="16"/>
              </w:rPr>
              <w:t xml:space="preserve">V/v điều chỉnh bổ sung nguồn vốn đối ứng cho Dự án an toàn giao thông đường bộ Việt Nam, vốn vay Ngân hàng Thế giới </w:t>
            </w:r>
          </w:p>
        </w:tc>
        <w:tc>
          <w:tcPr>
            <w:tcW w:w="5652" w:type="dxa"/>
            <w:tcBorders/>
          </w:tcPr>
          <w:p>
            <w:pPr>
              <w:pStyle w:val="Normal"/>
              <w:spacing w:before="120" w:after="0"/>
              <w:jc w:val="right"/>
              <w:rPr>
                <w:i/>
                <w:i/>
                <w:iCs/>
                <w:sz w:val="20"/>
              </w:rPr>
            </w:pPr>
            <w:r>
              <w:rPr>
                <w:i/>
                <w:iCs/>
                <w:sz w:val="20"/>
              </w:rPr>
              <w:t>Hà Nội, ngày 14 tháng 05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Các Bộ: Giao thông vận tải, Kế hoạch và Đầu tư, Tài chính;</w:t>
              <w:br/>
              <w:t>- Ngân hàng Nhà nước Việt Nam;</w:t>
              <w:br/>
              <w:t>- Ủy ban An toàn giao thông Quốc gia.</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An toàn giao thông Quốc gia (công văn số 58/UBATGTQG ngày 15 tháng 3 năm 2010); ý kiến các Bộ: Kế hoạch và Đầu tư (công văn số 2128/BKH-KCHT&amp;ĐT ngày 02 tháng 4 năm 2010), Tài chính (công văn số 4716/BTC-ĐT ngày 15 tháng 4 năm 2010) và Ngân hàng Nhà nước Việt Nam (công văn số 2568/NHNN-HTQT ngày 06 tháng 4 năm 2010) về việc điều chỉnh bổ sung nguồn vốn đối ứng cho Dự án an toàn giao thông đường bộ Việt Nam, vốn vay Ngân hàng Thế giới, Thủ tướng Chính phủ có ý kiến như sau: </w:t>
      </w:r>
    </w:p>
    <w:p>
      <w:pPr>
        <w:pStyle w:val="Normal"/>
        <w:spacing w:before="120" w:after="280"/>
        <w:rPr/>
      </w:pPr>
      <w:r>
        <w:rPr>
          <w:sz w:val="20"/>
        </w:rPr>
        <w:t xml:space="preserve">Cho phép điều chỉnh và bổ sung nguồn vốn đối ứng cho Dự án an toàn giao thông đường bộ Việt Nam, vốn vay Ngân hàng Thế giới, Ủy ban An toàn giao thông Quốc gia chỉ đạo thực hiện các thủ tục điều chỉnh dự án theo đúng quy định hiện hành. Bộ Giao thông vận tải có trách nhiệm bố trí đủ số vốn đối ứng từ nguồn đầu tư phát triển được giao hàng năm để dự án đảm bảo tiến độ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Ban QL dự án ATGT;</w:t>
              <w:br/>
              <w:t>- VPCP: BTCN, các PCN: Văn Trọng Lý, Phạm Văn Phượng, Cổng TTĐT, các Vụ: KTTH, ĐP, TH;</w:t>
              <w:br/>
              <w:t xml:space="preserve">- Lưu: Văn thư, KTN (4b). </w:t>
            </w:r>
          </w:p>
        </w:tc>
        <w:tc>
          <w:tcPr>
            <w:tcW w:w="4434"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Thủ tướng Chính phủ; vanbanphapluat.co</dc:creator>
  <dc:description>Xem chi tiết và tải về văn bản tại đây: http://vanbanphapluat.co/cong-van-773-ttg-ktn-bo-sung-nguon-von-doi-ung</dc:description>
  <cp:keywords>Công văn; 773/TTg-KTN; Thủ tướng Chính phủ; Hoàng Trung Hải; Đầu tư; Giao thông - Vận tải</cp:keywords>
  <dc:language>en-US</dc:language>
  <cp:lastModifiedBy>Thư viện vanbanphapluat.co</cp:lastModifiedBy>
  <dcterms:modified xsi:type="dcterms:W3CDTF">2017-08-14T14:08:00Z</dcterms:modified>
  <cp:revision>2</cp:revision>
  <dc:subject>Công văn 773/TTg-KTN bổ sung nguồn vốn đối ứng</dc:subject>
  <dc:title>Công văn 773/TTg-KTN</dc:title>
</cp:coreProperties>
</file>