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XÂY DỰNG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820/BXD-KTXD</w:t>
              <w:br/>
            </w:r>
            <w:r>
              <w:rPr>
                <w:i/>
                <w:iCs/>
                <w:sz w:val="16"/>
              </w:rPr>
              <w:t>V/v điều chỉnh giá bán nhà ở cho người có thu nhập thấp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4 tháng 5 năm 2010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 :</w:t>
      </w:r>
      <w:r>
        <w:rPr>
          <w:sz w:val="20"/>
        </w:rPr>
        <w:t xml:space="preserve"> Công ty Cổ phần Đầu tư Xây dựng nhà ở Sơn An – TP Biên Hoà</w:t>
      </w:r>
    </w:p>
    <w:p>
      <w:pPr>
        <w:pStyle w:val="Normal"/>
        <w:spacing w:before="0" w:after="120"/>
        <w:rPr/>
      </w:pPr>
      <w:r>
        <w:rPr>
          <w:sz w:val="20"/>
        </w:rPr>
        <w:t>Trả lời công văn số 49/2010/CV.SA ngày 22/4/2010 của Công ty Cổ phần Đầu tư Xây dựng nhà ở Sơn An – TP Biên Hoà về việc điều chỉnh giá bán nhà ở cho người có thu nhập thấp do biến động giá của vật liệu xây dựng trong quá trình thi công tại TP Biên Hoà - Tỉnh Đồng Nai, Bộ Xây dựng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iệc điều chỉnh giá bán nhà ở cho người có thu nhập thấp chỉ được thực hiện trên cơ sở quy định tại Quyết định phê duyệt giá bán nhà ở do Uỷ ban nhân dân tỉnh Đồng Nai phê duyệt và nội dung hợp đồng đã ký với khách hà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rên đây là ý kiến của Bộ Xây dựng, Công ty Cổ phần Đầu tư Xây dựng nhà ở Sơn An căn cứ hướng dẫn trên để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225"/>
      </w:tblGrid>
      <w:tr>
        <w:trPr>
          <w:trHeight w:val="1728" w:hRule="atLeast"/>
        </w:trPr>
        <w:tc>
          <w:tcPr>
            <w:tcW w:w="3925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 :</w:t>
              <w:br/>
            </w:r>
            <w:r>
              <w:rPr>
                <w:sz w:val="16"/>
              </w:rPr>
              <w:t>- Như trên;</w:t>
              <w:br/>
              <w:t>- Lưu VP, KTXD (Nh5).</w:t>
              <w:br/>
              <w:t> </w:t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Trần Nam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8:00Z</dcterms:created>
  <dc:creator>Bộ Xây dựng; vanbanphapluat.co</dc:creator>
  <dc:description>Xem chi tiết và tải về văn bản tại đây: http://vanbanphapluat.co/cong-van-820-bxd-ktxd-dieu-chinh-gia-ban-nha-o-cho-nguoi-co-thu-nhap-thap</dc:description>
  <cp:keywords>Công văn; 820/BXD-KTXD; Bộ Xây dựng; Nguyễn Trần Nam; Xây dựng - Đô thị</cp:keywords>
  <dc:language>en-US</dc:language>
  <cp:lastModifiedBy>Thư viện vanbanphapluat.co</cp:lastModifiedBy>
  <dcterms:modified xsi:type="dcterms:W3CDTF">2017-08-14T14:08:00Z</dcterms:modified>
  <cp:revision>2</cp:revision>
  <dc:subject>Công văn 820/BXD-KTXD điều chỉnh giá bán nhà ở cho người có thu nhập thấp</dc:subject>
  <dc:title>Công văn 820/BXD-KTXD</dc:title>
</cp:coreProperties>
</file>