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BỘ XÂY DỰ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821/BXD-QLN</w:t>
              <w:br/>
            </w:r>
            <w:r>
              <w:rPr>
                <w:i/>
                <w:iCs/>
                <w:sz w:val="16"/>
              </w:rPr>
              <w:t>V/v: Trả lời Công văn số 1137/BNG-CPVNGĐ-QLCT ngày 02/4/2010 của Bộ Ngoại giao</w:t>
            </w:r>
          </w:p>
        </w:tc>
        <w:tc>
          <w:tcPr>
            <w:tcW w:w="5616" w:type="dxa"/>
            <w:tcBorders/>
          </w:tcPr>
          <w:p>
            <w:pPr>
              <w:pStyle w:val="Normal"/>
              <w:jc w:val="right"/>
              <w:rPr>
                <w:i/>
                <w:i/>
                <w:iCs/>
                <w:sz w:val="20"/>
              </w:rPr>
            </w:pPr>
            <w:r>
              <w:rPr>
                <w:i/>
                <w:iCs/>
                <w:sz w:val="20"/>
              </w:rPr>
              <w:t>Hà Nội, ngày 14 tháng 5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ộ Ngoại giao</w:t>
      </w:r>
    </w:p>
    <w:p>
      <w:pPr>
        <w:pStyle w:val="Normal"/>
        <w:spacing w:before="0" w:after="120"/>
        <w:rPr>
          <w:sz w:val="20"/>
        </w:rPr>
      </w:pPr>
      <w:r>
        <w:rPr>
          <w:sz w:val="20"/>
        </w:rPr>
        <w:t>Ngày 02/4/2010, Bộ Ngoại giao có Công văn số 1137/BNG-CPVNGĐ-QLCT đề nghị Bộ Xây dựng giao Tổng Công ty Xây dựng Hà Nội tổ chức giới thiệu Dự án Khu Đoàn Ngoại giao, xã Xuân Đỉnh, huyện Từ Liêm - Hà Nội với Đoàn Ngoại giao, các Tổ chức Quốc tế và một số nội dung liên quan. Bộ Xây dựng có ý kiến như sau:</w:t>
      </w:r>
    </w:p>
    <w:p>
      <w:pPr>
        <w:pStyle w:val="Normal"/>
        <w:spacing w:before="0" w:after="120"/>
        <w:rPr/>
      </w:pPr>
      <w:r>
        <w:rPr>
          <w:sz w:val="20"/>
        </w:rPr>
        <w:t>Tổng Công ty Xây dựng Hà Nội là Chủ đầu tư Dự án Khu Đoàn Ngoại giao theo Quyết định số 415/QĐ-TTg ngày 11/4/2001 của Thủ tướng Chính phủ về việc phê duyệt Dự án đầu tư xây dựng cơ sở hạ tầng Khu Đoàn ngoại giao tại thành phố Hà Nội. Tại Quyết định số 415/QĐ-TTg của Thủ tướng Chính phủ và Quyết định số 1783/QĐ-BXD ngày 16/11/2004 của Bộ trưởng Bộ Xây dựng đã ban hành Quy chế quản lý, thực hiện Dự án đầu tư xây dựng cơ sở hạ tầng và đầu tư xây dựng các công trình thuộc Khu Đoàn Ngoại giao tại thành phố Hà Nội, trong đó đã giao nhiệm vụ cụ thể cho Tổng Công ty Xây dựng Hà Nội.</w:t>
      </w:r>
    </w:p>
    <w:p>
      <w:pPr>
        <w:pStyle w:val="Normal"/>
        <w:spacing w:before="0" w:after="120"/>
        <w:rPr>
          <w:sz w:val="20"/>
        </w:rPr>
      </w:pPr>
      <w:r>
        <w:rPr>
          <w:sz w:val="20"/>
        </w:rPr>
        <w:t xml:space="preserve">Do đó, Bộ Xây dựng thống nhất giao Tổng Công ty Xây dựng Hà Nội làm việc trực tiếp với Bộ Ngoại giao để tổ chức giới thiệu Dự án Khu Đoàn Ngoại giao với Đoàn Ngoại giao, các Tổ chức Quốc tế về quy mô, cơ cấu sử dụng đất của Dự án; Quyết định số 1783/QĐ-BXD ngày 16/11/2004 của Bộ trưởng Bộ Xây dựng ban hành Quy chế quản lý, thực hiện Dự án nêu trên và các nội dung có liên quan khác để Đoàn Ngoại giao và các Tổ chức Quốc tế xác định nhu cầu đầu tư xây dựng trụ sở, thuê nhà ở, văn phòng trong Khu Dự án này. </w:t>
      </w:r>
    </w:p>
    <w:p>
      <w:pPr>
        <w:pStyle w:val="Normal"/>
        <w:spacing w:before="0" w:after="120"/>
        <w:rPr>
          <w:sz w:val="20"/>
        </w:rPr>
      </w:pPr>
      <w:r>
        <w:rPr>
          <w:sz w:val="20"/>
        </w:rPr>
        <w:t>Trên đây là ý kiến của Bộ Xây dựng, đề nghị Bộ Ngoại giao làm việc với Tổng Công ty Xây dựng Hà Nội thống nhất thời gian, nội dung giới thiệu và thông báo cho Đoàn Ngoại giao, các Tổ chức Quốc tế biết để phối hợp thực hiện./.</w:t>
      </w:r>
    </w:p>
    <w:p>
      <w:pPr>
        <w:pStyle w:val="Normal"/>
        <w:spacing w:before="0" w:after="120"/>
        <w:rPr>
          <w:sz w:val="20"/>
        </w:rPr>
      </w:pPr>
      <w:r>
        <w:rPr>
          <w:sz w:val="20"/>
        </w:rPr>
        <w:t> </w:t>
      </w:r>
    </w:p>
    <w:tbl>
      <w:tblPr>
        <w:tblW w:w="9374" w:type="dxa"/>
        <w:jc w:val="left"/>
        <w:tblInd w:w="-108" w:type="dxa"/>
        <w:tblLayout w:type="fixed"/>
        <w:tblCellMar>
          <w:top w:w="0" w:type="dxa"/>
          <w:left w:w="108" w:type="dxa"/>
          <w:bottom w:w="0" w:type="dxa"/>
          <w:right w:w="108" w:type="dxa"/>
        </w:tblCellMar>
      </w:tblPr>
      <w:tblGrid>
        <w:gridCol w:w="4262"/>
        <w:gridCol w:w="5112"/>
      </w:tblGrid>
      <w:tr>
        <w:trPr/>
        <w:tc>
          <w:tcPr>
            <w:tcW w:w="4262"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Nguyễn Hồng Quân (để b/c);</w:t>
              <w:br/>
              <w:t>- Tổng CTXD Hà Nội (để thực hiện);</w:t>
              <w:br/>
              <w:t>- Lưu: VP, QLN.</w:t>
            </w:r>
          </w:p>
        </w:tc>
        <w:tc>
          <w:tcPr>
            <w:tcW w:w="5112"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8:00Z</dcterms:created>
  <dc:creator>Bộ Xây dựng; vanbanphapluat.co</dc:creator>
  <dc:description>Xem chi tiết và tải về văn bản tại đây: http://vanbanphapluat.co/cong-van-821-bxd-qln-tra-loi-cong-van-1137-bng-cpvngd-qlct</dc:description>
  <cp:keywords>Công văn; 821/BXD-QLN; Bộ Xây dựng; Nguyễn Trần Nam; Xây dựng - Đô thị</cp:keywords>
  <dc:language>en-US</dc:language>
  <cp:lastModifiedBy>Thư viện vanbanphapluat.co</cp:lastModifiedBy>
  <dcterms:modified xsi:type="dcterms:W3CDTF">2017-08-14T14:08:00Z</dcterms:modified>
  <cp:revision>2</cp:revision>
  <dc:subject>Công văn 821/BXD-QLN trả lời Công văn 1137/BNG-CPVNGĐ-QLCT</dc:subject>
  <dc:title>Công văn 821/BXD-QLN</dc:title>
</cp:coreProperties>
</file>