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23/BXD-HĐXD</w:t>
              <w:br/>
            </w:r>
            <w:r>
              <w:rPr>
                <w:i/>
                <w:iCs/>
                <w:sz w:val="16"/>
              </w:rPr>
              <w:t>V/v: Chủ trương triển khai thực hiện dự án Xây dựng tuyến đường sắt đô thị số 5 thành phố Hồ Chí Minh.</w:t>
            </w:r>
          </w:p>
        </w:tc>
        <w:tc>
          <w:tcPr>
            <w:tcW w:w="5616" w:type="dxa"/>
            <w:tcBorders/>
          </w:tcPr>
          <w:p>
            <w:pPr>
              <w:pStyle w:val="Normal"/>
              <w:jc w:val="right"/>
              <w:rPr>
                <w:i/>
                <w:i/>
                <w:iCs/>
                <w:sz w:val="20"/>
              </w:rPr>
            </w:pPr>
            <w:r>
              <w:rPr>
                <w:i/>
                <w:iCs/>
                <w:sz w:val="20"/>
              </w:rPr>
              <w:t>Hà Nội, ngày 14 tháng 5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hành phố Hồ Chí Minh</w:t>
      </w:r>
    </w:p>
    <w:p>
      <w:pPr>
        <w:pStyle w:val="Normal"/>
        <w:spacing w:before="0" w:after="120"/>
        <w:rPr>
          <w:sz w:val="20"/>
        </w:rPr>
      </w:pPr>
      <w:r>
        <w:rPr>
          <w:sz w:val="20"/>
        </w:rPr>
        <w:t>Phúc đáp văn bản số 1540/UBND-ĐTMT ngày 08/4/2010 của Ủy ban nhân dân thành phố Hồ Chí Minh về đề nghị góp ý chủ trương triển khai thực hiện dự án xây dựng tuyến đường sắt đô thị số 5 thành phố Hồ Chí Minh. Sau khi nghiên cứu, Bộ Xây dựng có ý kiến như sau:</w:t>
      </w:r>
    </w:p>
    <w:p>
      <w:pPr>
        <w:pStyle w:val="Normal"/>
        <w:spacing w:before="0" w:after="120"/>
        <w:rPr/>
      </w:pPr>
      <w:r>
        <w:rPr>
          <w:sz w:val="20"/>
        </w:rPr>
        <w:t>Tuyến đường sắt đô thị số 5 từ bến xe Cần Giuộc đến cầu Sài Gòn nằm trong danh mục dự án tàu điện ngầm (Metro) thành phố Hồ Chí Minh được Thủ tướng Chính phủ phê duyệt tại Quyết định số 101/QĐ-TTg ngày 22/01/2007.</w:t>
      </w:r>
    </w:p>
    <w:p>
      <w:pPr>
        <w:pStyle w:val="Normal"/>
        <w:spacing w:before="0" w:after="120"/>
        <w:rPr>
          <w:sz w:val="20"/>
        </w:rPr>
      </w:pPr>
      <w:r>
        <w:rPr>
          <w:sz w:val="20"/>
        </w:rPr>
        <w:t>Theo báo cáo của Ủy ban nhân dân thành phố Hồ Chí Minh, việc xúc tiến đầu tư dự án đã đạt được một số thoả thuận với Chính phủ Tây Ban Nha. Vì vậy, Bộ Xây dựng thống nhất với kiến nghị của Ủy ban nhân dân thành phố Hồ Chí Minh trong việc phân kỳ dự án thành hai giai đoạn và sử dụng nguồn vốn vay ODA để thực hiện dự án.</w:t>
      </w:r>
    </w:p>
    <w:p>
      <w:pPr>
        <w:pStyle w:val="Normal"/>
        <w:spacing w:before="0" w:after="120"/>
        <w:rPr/>
      </w:pPr>
      <w:r>
        <w:rPr>
          <w:sz w:val="20"/>
        </w:rPr>
        <w:t>Đối với việc chỉ định nhóm GEV thực hiện dự án theo hình thức chìa khoá trao tay (Turnkey), về nguyên tắc Bộ Xây dựng thống nhất với kiến nghị của Ủy ban nhân dân thành phố Hồ Chí Minh. Tuy nhiên, đề nghị Ủy ban nhân dân thành phố Hồ Chí Minh giải trình cụ thể về năng lực và kinh nghiệm của nhóm GEV trong lĩnh vực xây dựng đường tàu điện ngầm, đồng thời nhóm GEV phải đảm bảo yêu cầu về điều kiện năng lực hoạt động xây dựng theo quy định hiện hành của Việt Nam.</w:t>
      </w:r>
    </w:p>
    <w:p>
      <w:pPr>
        <w:pStyle w:val="Normal"/>
        <w:spacing w:before="0" w:after="120"/>
        <w:rPr>
          <w:sz w:val="20"/>
        </w:rPr>
      </w:pPr>
      <w:r>
        <w:rPr>
          <w:sz w:val="20"/>
        </w:rPr>
        <w:t>Thống nhất việc thành lập Tổ công tác cấp Chính phủ để cùng với nhóm công tác phía Tây Ban Nha thảo luận các vấn đề liên quan đến dự án. Các thành viên tổ công tác làm việc theo chế độ kiêm nhiệm.</w:t>
      </w:r>
    </w:p>
    <w:p>
      <w:pPr>
        <w:pStyle w:val="Normal"/>
        <w:spacing w:before="0" w:after="120"/>
        <w:rPr>
          <w:sz w:val="20"/>
        </w:rPr>
      </w:pPr>
      <w:r>
        <w:rPr>
          <w:sz w:val="20"/>
        </w:rPr>
        <w:t>Trên đây là ý kiến của Bộ Xây dựng, đề nghị Ủy ban nhân dân thành phố Hồ Chí Minh nghiên cứu, tổng hợp, báo cáo Thủ tướng Chính phủ.</w:t>
      </w:r>
    </w:p>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4687"/>
        <w:gridCol w:w="4133"/>
      </w:tblGrid>
      <w:tr>
        <w:trPr/>
        <w:tc>
          <w:tcPr>
            <w:tcW w:w="468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Sở Giao thông vận tải Tp. HCM;</w:t>
              <w:br/>
              <w:t>- Sở Xây dựng Tp. HCM;</w:t>
              <w:br/>
              <w:t>- Lưu: VP, Cục HTKT, Vụ HĐXD (ĐTB - 05).</w:t>
            </w:r>
          </w:p>
        </w:tc>
        <w:tc>
          <w:tcPr>
            <w:tcW w:w="4133"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Bộ Xây dựng; vanbanphapluat.co</dc:creator>
  <dc:description>Xem chi tiết và tải về văn bản tại đây: http://vanbanphapluat.co/cong-van-823-bxd-hdxd-chu-truong-thuc-hien-du-an-xay-dung-tuyen-duong-sat-do</dc:description>
  <cp:keywords>Công văn; 823/BXD-HĐXD; Bộ Xây dựng; Bùi Phạm Khánh; Đầu tư; Xây dựng - Đô thị</cp:keywords>
  <dc:language>en-US</dc:language>
  <cp:lastModifiedBy>Thư viện vanbanphapluat.co</cp:lastModifiedBy>
  <dcterms:modified xsi:type="dcterms:W3CDTF">2017-08-14T14:08:00Z</dcterms:modified>
  <cp:revision>2</cp:revision>
  <dc:subject>Công văn 823/BXD-HĐXD chủ trương thực hiện dự án Xây dựng tuyến đường sắt đô</dc:subject>
  <dc:title>Công văn 823/BXD-HĐXD</dc:title>
</cp:coreProperties>
</file>