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2499/TCHQ-KTTT</w:t>
              <w:br/>
            </w:r>
            <w:r>
              <w:rPr>
                <w:i/>
                <w:iCs/>
                <w:sz w:val="16"/>
                <w:lang w:val="en-GB"/>
              </w:rPr>
              <w:t>V/v giá tính thuế ôtô nhập khẩu</w:t>
            </w:r>
          </w:p>
        </w:tc>
        <w:tc>
          <w:tcPr>
            <w:tcW w:w="5724" w:type="dxa"/>
            <w:tcBorders/>
          </w:tcPr>
          <w:p>
            <w:pPr>
              <w:pStyle w:val="Normal"/>
              <w:jc w:val="right"/>
              <w:rPr>
                <w:i/>
                <w:i/>
                <w:iCs/>
                <w:lang w:val="en-GB"/>
              </w:rPr>
            </w:pPr>
            <w:r>
              <w:rPr>
                <w:i/>
                <w:iCs/>
                <w:lang w:val="en-GB"/>
              </w:rPr>
              <w:t xml:space="preserve">Hà Nội, ngày 14 tháng 05 năm 2010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hành phố Hồ Chí Minh.</w:t>
      </w:r>
    </w:p>
    <w:p>
      <w:pPr>
        <w:pStyle w:val="Normal"/>
        <w:spacing w:before="0" w:after="120"/>
        <w:rPr>
          <w:lang w:val="en-GB"/>
        </w:rPr>
      </w:pPr>
      <w:r>
        <w:rPr>
          <w:lang w:val="en-GB"/>
        </w:rPr>
        <w:t xml:space="preserve">Trả lời công văn số 953/HQHCM-TGTT ngày 20/4/2010 của Cục Hải quan thành phố Hồ Chí Minh báo cáo về việc xác định trị giá tính thuế đối với mặt hàng xe ôtô nhập khẩu thuộc tờ khai số 284/NKD/C02L ngày 04/03/2010; 279/NKD/C02L ngày 03/03/2010; 280/NKD/C02L ngày 03/02/2010 thuộc hợp đồng số 10/NGE-QD-2009 ngày 26/10/2009 của Công ty TNHH TM DV Quang Doanh. Qua xem xét báo cáo của Cục Hải quan TP. Hồ Chí Minh, Tổng cục Hải quan có ý kiến như sau: </w:t>
      </w:r>
    </w:p>
    <w:p>
      <w:pPr>
        <w:pStyle w:val="Normal"/>
        <w:spacing w:before="0" w:after="120"/>
        <w:rPr>
          <w:lang w:val="en-GB"/>
        </w:rPr>
      </w:pPr>
      <w:r>
        <w:rPr>
          <w:lang w:val="en-GB"/>
        </w:rPr>
        <w:t xml:space="preserve">Căn cứ quy định tại </w:t>
      </w:r>
      <w:bookmarkStart w:id="0" w:name="dc_1"/>
      <w:r>
        <w:rPr>
          <w:lang w:val="en-GB"/>
        </w:rPr>
        <w:t xml:space="preserve">điểm 1 Mục III Phần I Thông tư 40/2008/TT-BTC </w:t>
      </w:r>
      <w:bookmarkEnd w:id="0"/>
      <w:r>
        <w:rPr>
          <w:lang w:val="en-GB"/>
        </w:rPr>
        <w:t xml:space="preserve">ngày 21/5/2008 của Bộ Tài chính thì thời điểm xác định trị giá hải quan đối với hàng hoá nhập khẩu là ngày người khai hải quan đăng ký tờ khai hải quan. Đối với trường hợp phải trì hoãn việc xác định trị giá tính thuế thì thời điểm xác định trị giá tính thuế đối với hàng hoá nhập khẩu là ngày cơ quan hải quan hoặc người khai hải quan xác định được trị giá tính thuế theo quy định tại Thông tư nêu trên. Do đó, hàng hoá cùng hợp đồng nhưng làm thủ tục theo nhiều tờ khai tại các thời điểm khác nhau thì việc xác định trị giá được thực hiện theo thời điểm đăng ký của từng tờ khai. </w:t>
      </w:r>
    </w:p>
    <w:p>
      <w:pPr>
        <w:pStyle w:val="Normal"/>
        <w:spacing w:before="0" w:after="120"/>
        <w:rPr>
          <w:lang w:val="en-GB"/>
        </w:rPr>
      </w:pPr>
      <w:r>
        <w:rPr>
          <w:lang w:val="en-GB"/>
        </w:rPr>
        <w:t>Đối chiếu với các quy định nêu trên, yêu cầu Cục Hải quan TP. Hồ Chí Minh:</w:t>
      </w:r>
    </w:p>
    <w:p>
      <w:pPr>
        <w:pStyle w:val="Normal"/>
        <w:spacing w:before="0" w:after="120"/>
        <w:rPr/>
      </w:pPr>
      <w:r>
        <w:rPr>
          <w:lang w:val="en-GB"/>
        </w:rPr>
        <w:t xml:space="preserve">1. Thực hiện xác định lại trị giá tính thuế đối với các lô hàng nhập khẩu tại các tờ khai nêu trên thuộc hợp đồng số 10/NGE-QD-2009 ngày 26/10/2009 theo đúng trình tự, nguyên tắc và các phương pháp quy định tại Thông tư 40/2008/TT-BTC ngày 21/5/2008 trên cơ sở dữ liệu giá mặt hàng giống hệt, tương tự có sẵn trên hệ thống GTT22, Danh mục quản lý rủi ro do Tổng cục ban hành và dữ liệu do cơ quan hải quan thu thập được, đồng thời ra quyết định ấn định thuế và thu đủ thuế theo mức giá xác định lại. </w:t>
      </w:r>
    </w:p>
    <w:p>
      <w:pPr>
        <w:pStyle w:val="Normal"/>
        <w:spacing w:before="0" w:after="120"/>
        <w:rPr>
          <w:lang w:val="en-GB"/>
        </w:rPr>
      </w:pPr>
      <w:r>
        <w:rPr>
          <w:lang w:val="en-GB"/>
        </w:rPr>
        <w:t xml:space="preserve">2. Tổ chức rà soát các lô hàng do Công ty TNHH TM DV Quang Doanh đã làm thủ tục trước và sau khi có danh mục giữ liệu giá ban hành kèm theo công văn 745/TCHQ-KTTT ngày 08/02/2010 của Tổng cục Hải quan; đồng thời kiểm tra lại các khâu xác định dấu hiệu nghi vấn, tổ chức tham vấn, xác định trị giá, ấn định thuế. Trường hợp phát hiện các khâu nghiệp vụ nêu trên chưa đúng quy định tại Thông tư 40/2008/TT-BTC và các văn bản hướng dẫn kiểm tra tham vấn thì làm việc trực tiếp với doanh nghiệp để xác định lại trị giá theo đúng trình tự, nguyên tắc và các phương pháp xác định phù hợp với cơ sở dữ liệu giá, ấn định và thu đủ thuế theo đúng quy định. </w:t>
      </w:r>
    </w:p>
    <w:p>
      <w:pPr>
        <w:pStyle w:val="Normal"/>
        <w:spacing w:before="0" w:after="120"/>
        <w:rPr>
          <w:lang w:val="en-GB"/>
        </w:rPr>
      </w:pPr>
      <w:r>
        <w:rPr>
          <w:lang w:val="en-GB"/>
        </w:rPr>
        <w:t xml:space="preserve">3. Báo cáo kết quả thực hiện để Tổng cục Hải quan (Vụ Kiểm tra thu thuế - XNK) trước ngày 25/5/2010. </w:t>
      </w:r>
    </w:p>
    <w:p>
      <w:pPr>
        <w:pStyle w:val="Normal"/>
        <w:spacing w:before="0" w:after="120"/>
        <w:rPr>
          <w:lang w:val="en-GB"/>
        </w:rPr>
      </w:pPr>
      <w:r>
        <w:rPr>
          <w:lang w:val="en-GB"/>
        </w:rPr>
        <w:t xml:space="preserve">Tổng cục Hải quan thông báo để Cục Hải quan thành phố Hồ Chí Minh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449"/>
        <w:gridCol w:w="6191"/>
      </w:tblGrid>
      <w:tr>
        <w:trPr/>
        <w:tc>
          <w:tcPr>
            <w:tcW w:w="2449" w:type="dxa"/>
            <w:tcBorders/>
          </w:tcPr>
          <w:p>
            <w:pPr>
              <w:pStyle w:val="Normal"/>
              <w:rPr/>
            </w:pPr>
            <w:r>
              <w:rPr/>
              <w:t> </w:t>
            </w:r>
          </w:p>
        </w:tc>
        <w:tc>
          <w:tcPr>
            <w:tcW w:w="6191" w:type="dxa"/>
            <w:tcBorders/>
          </w:tcPr>
          <w:p>
            <w:pPr>
              <w:pStyle w:val="Normal"/>
              <w:jc w:val="center"/>
              <w:rPr/>
            </w:pPr>
            <w:r>
              <w:rPr>
                <w:b/>
                <w:bCs/>
                <w:lang w:val="en-GB"/>
              </w:rPr>
              <w:t>TL. TỔNG CỤC TRƯỞNG</w:t>
              <w:br/>
              <w:t>KT. VỤ TRƯỞNG VỤ KIỂM TRA THU THUẾ-XNK</w:t>
              <w:br/>
              <w:t>PHÓ VỤ TRƯỞNG</w:t>
              <w:br/>
              <w:br/>
              <w:br/>
              <w:br/>
            </w:r>
            <w:r>
              <w:rPr>
                <w:b/>
                <w:bCs/>
              </w:rPr>
              <w:br/>
            </w:r>
            <w:r>
              <w:rPr>
                <w:b/>
                <w:bCs/>
                <w:lang w:val="en-GB"/>
              </w:rP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8:00Z</dcterms:created>
  <dc:creator>Tổng cục Hải quan; vanbanphapluat.co</dc:creator>
  <dc:description>Xem chi tiết và tải về văn bản tại đây: http://vanbanphapluat.co/cong-van-2499-tchq-kttt-gia-tinh-thue-oto-nhap-khau</dc:description>
  <cp:keywords>Công văn; 2499/TCHQ-KTTT; Tổng cục Hải quan; Lưu Mạnh Tưởng; Thuế - Phí - Lệ Phí; Xuất nhập khẩu</cp:keywords>
  <dc:language>en-US</dc:language>
  <cp:lastModifiedBy>Thư viện vanbanphapluat.co</cp:lastModifiedBy>
  <dcterms:modified xsi:type="dcterms:W3CDTF">2017-08-14T14:08:00Z</dcterms:modified>
  <cp:revision>2</cp:revision>
  <dc:subject>Công văn 2499/TCHQ-KTTT  giá tính thuế ôtô nhập khẩu</dc:subject>
  <dc:title>Công văn 2499/TCHQ-KTTT</dc:title>
</cp:coreProperties>
</file>