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44/BXD-TTr</w:t>
              <w:br/>
            </w:r>
            <w:r>
              <w:rPr>
                <w:i/>
                <w:iCs/>
                <w:sz w:val="16"/>
              </w:rPr>
              <w:t>V/v: Đề xuất thành lập Thanh tra xây dựng cấp huyện</w:t>
            </w:r>
          </w:p>
        </w:tc>
        <w:tc>
          <w:tcPr>
            <w:tcW w:w="5616" w:type="dxa"/>
            <w:tcBorders/>
          </w:tcPr>
          <w:p>
            <w:pPr>
              <w:pStyle w:val="Normal"/>
              <w:jc w:val="right"/>
              <w:rPr>
                <w:i/>
                <w:i/>
                <w:iCs/>
              </w:rPr>
            </w:pPr>
            <w:r>
              <w:rPr>
                <w:i/>
                <w:iCs/>
              </w:rPr>
              <w:t>Hà Nội, ngày 17 tháng 5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jc w:val="right"/>
              <w:rPr>
                <w:b/>
                <w:b/>
                <w:bCs/>
              </w:rPr>
            </w:pPr>
            <w:r>
              <w:rPr>
                <w:b/>
                <w:bCs/>
              </w:rPr>
              <w:t>Kính gửi:</w:t>
            </w:r>
          </w:p>
        </w:tc>
        <w:tc>
          <w:tcPr>
            <w:tcW w:w="5496" w:type="dxa"/>
            <w:tcBorders/>
          </w:tcPr>
          <w:p>
            <w:pPr>
              <w:pStyle w:val="Normal"/>
              <w:rPr/>
            </w:pPr>
            <w:r>
              <w:rPr/>
              <w:t>- Ủy ban Nhân dân thành phố Hà Nội;</w:t>
              <w:br/>
              <w:t>- Ủy ban Nhân dân thành phố Hồ Chí Minh;</w:t>
              <w:br/>
              <w:t>- Ủy ban Nhân dân thành phố Cần Thơ;</w:t>
              <w:br/>
              <w:t>- Ủy ban Nhân dân tỉnh Bình Thuận;</w:t>
              <w:br/>
              <w:t>- Ủy ban Nhân dân tỉnh Tây Ninh.</w:t>
            </w:r>
          </w:p>
        </w:tc>
      </w:tr>
    </w:tbl>
    <w:p>
      <w:pPr>
        <w:pStyle w:val="Normal"/>
        <w:spacing w:before="0" w:after="120"/>
        <w:rPr/>
      </w:pPr>
      <w:r>
        <w:rPr/>
        <w:t> </w:t>
      </w:r>
    </w:p>
    <w:p>
      <w:pPr>
        <w:pStyle w:val="Normal"/>
        <w:spacing w:before="0" w:after="120"/>
        <w:rPr/>
      </w:pPr>
      <w:r>
        <w:rPr/>
        <w:t>Bộ Xây dựng nhận được Công văn số 523/SXD-TTXD ngày 06/4/2010 của Sở Xây dựng tỉnh Tây Ninh, Công văn số 302/SXD-TtraXD ngày 09/4/2010 của Sở Xây dựng thành phố Cần Thơ, Công văn số 620/SXD-TTXD ngày 14/4/2010 của Sở Xây dựng Bình Thuận đề nghị Bộ Xây dựng cho ý kiến về việc thành lập Thanh tra Xây dựng cấp huyện, cấp xã. Về vấn đề này, Bộ Xây dựng có ý kiến như sau:</w:t>
      </w:r>
    </w:p>
    <w:p>
      <w:pPr>
        <w:pStyle w:val="Normal"/>
        <w:spacing w:before="0" w:after="120"/>
        <w:rPr/>
      </w:pPr>
      <w:r>
        <w:rPr/>
        <w:t>Hiện nay, việc thành lập Thanh tra Xây dựng cấp huyện, cấp xã mới áp dụng thí điểm tại thành phố Hà Nội và thành phố Hồ Chí Minh theo Quyết định số 89/2007/QĐ-TTg ngày 18/6/2007 của Thủ tướng Chính phủ thí điểm thành lập Thanh tra Xây dựng quận, huyện, xã, phường, thị trấn tại thành phố Hà Nội và Thành phố Hồ Chí Minh.</w:t>
      </w:r>
    </w:p>
    <w:p>
      <w:pPr>
        <w:pStyle w:val="Normal"/>
        <w:spacing w:before="0" w:after="120"/>
        <w:rPr/>
      </w:pPr>
      <w:r>
        <w:rPr/>
        <w:t>Xuất phát từ thực tiễn tình hình quản lý trật tự xây dựng và ý kiến đề xuất của các tỉnh, thành phố, tại Báo cáo số 72/BC-BXD ngày 02/10/2009 của Bộ Xây dựng báo cáo Thủ tướng Chính phủ tình hình thực hiện Quyết định số 89/2007/QĐ-TTg, Bộ Xây dựng đã kiến nghị Thủ tướng Chính phủ cho phép áp dụng Quyết định số 89/2007/QĐ-TTg đối với tất cả các đô thị từ loại 2 trở lên, đồng thời kiến nghị bổ sung quy định: “ Đối với một số ngành, lĩnh vực đặc thù, tùy theo tình hình thực tế, Chính phủ quyết định việc thành lập thanh tra chuyên ngành ở cấp huyện, cấp xã” vào dự án Luật Thanh tra sửa đổi.</w:t>
      </w:r>
    </w:p>
    <w:p>
      <w:pPr>
        <w:pStyle w:val="Normal"/>
        <w:spacing w:before="0" w:after="120"/>
        <w:rPr/>
      </w:pPr>
      <w:r>
        <w:rPr/>
        <w:t>Để có cơ sở pháp lý cho việc triển khai thành lập thanh tra chuyên ngành xây dựng cấp huyện ở một số tỉnh, thành phố trực thuộc trung ương hiện đang có nhu cầu cấp thiết như Cần Thơ, Bình Thuận, Tây Ninh, vấn đề này phải được nghiên cứu, cân nhắc, bổ sung chính thức vào Luật Thanh tra sửa đổi.</w:t>
      </w:r>
    </w:p>
    <w:p>
      <w:pPr>
        <w:pStyle w:val="Normal"/>
        <w:spacing w:before="0" w:after="120"/>
        <w:rPr/>
      </w:pPr>
      <w:r>
        <w:rPr/>
        <w:t>Bộ Xây dựng thông báo ý kiến để các địa phương được rõ và có hướng nghiên cứu, vận dụng phù hợp với quy định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Sở Xây dựng các tỉnh, thành phố nêu trên;</w:t>
              <w:br/>
              <w:t>- Lưu: VP,TTr.</w:t>
            </w:r>
          </w:p>
        </w:tc>
        <w:tc>
          <w:tcPr>
            <w:tcW w:w="435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Bộ Xây dựng; vanbanphapluat.co</dc:creator>
  <dc:description>Xem chi tiết và tải về văn bản tại đây: http://vanbanphapluat.co/cong-van-844-bxd-ttr-thanh-lap-thanh-tra-xay-dung-cap-huyen</dc:description>
  <cp:keywords>Công văn; 844/BXD-TTr; Bộ Xây dựng; Nguyễn Trần Nam; Bộ máy hành chính; Xây dựng - Đô thị</cp:keywords>
  <dc:language>en-US</dc:language>
  <cp:lastModifiedBy>Thư viện vanbanphapluat.co</cp:lastModifiedBy>
  <dcterms:modified xsi:type="dcterms:W3CDTF">2017-08-14T14:08:00Z</dcterms:modified>
  <cp:revision>2</cp:revision>
  <dc:subject>Công văn 844/BXD-TTr thành lập Thanh tra xây dựng cấp huyện</dc:subject>
  <dc:title>Công văn 844/BXD-TTr</dc:title>
</cp:coreProperties>
</file>