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19/TCHQ-GSQL</w:t>
              <w:br/>
            </w:r>
            <w:r>
              <w:rPr>
                <w:i/>
                <w:iCs/>
                <w:sz w:val="16"/>
              </w:rPr>
              <w:t>V/v XNK tại chỗ đối với nguyên liệu NSXXK</w:t>
            </w:r>
          </w:p>
        </w:tc>
        <w:tc>
          <w:tcPr>
            <w:tcW w:w="5847" w:type="dxa"/>
            <w:tcBorders/>
          </w:tcPr>
          <w:p>
            <w:pPr>
              <w:pStyle w:val="Normal"/>
              <w:spacing w:before="120" w:after="0"/>
              <w:jc w:val="right"/>
              <w:rPr>
                <w:i/>
                <w:i/>
                <w:iCs/>
              </w:rPr>
            </w:pPr>
            <w:r>
              <w:rPr>
                <w:i/>
                <w:iCs/>
              </w:rPr>
              <w:t>Hà Nội, ngày 17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P.Hồ Chí Minh</w:t>
      </w:r>
    </w:p>
    <w:p>
      <w:pPr>
        <w:pStyle w:val="Normal"/>
        <w:spacing w:before="120" w:after="280"/>
        <w:rPr/>
      </w:pPr>
      <w:r>
        <w:rPr/>
        <w:t>Trả lời công văn số 701/HQHCM-NV ngày 18/3/2010 của Cục Hải quan TP. Hồ Chí Minh về việc xử lý nguyên liệu dư của Công ty CP Dệt may ĐT-TM Thành Công, Tổng cục Hải quan có ý kiến như sau:</w:t>
      </w:r>
    </w:p>
    <w:p>
      <w:pPr>
        <w:pStyle w:val="Normal"/>
        <w:spacing w:before="120" w:after="280"/>
        <w:rPr/>
      </w:pPr>
      <w:r>
        <w:rPr/>
        <w:t xml:space="preserve">1. Đối với số dây kéo Công ty Thành Công đã xuất cho Công ty CP Việt Trung và được đăng ký với cơ quan hải quan theo loại hình XNK tại chỗ, nếu Công ty CP Việt Trung tiếp tục gia công hàng xuất khẩu theo chỉ định của Công ty Active Knitwear Resources, Inc thì thuộc đối tượng được xét hoàn thuế (không thu thuế) theo quy định tại </w:t>
      </w:r>
      <w:bookmarkStart w:id="0" w:name="dc_1"/>
      <w:r>
        <w:rPr/>
        <w:t xml:space="preserve">điểm b.8 khoản 5 điều 112 và khoản 7 điều 117 Thông tư số 79/2009/TT-BTC </w:t>
      </w:r>
      <w:bookmarkEnd w:id="0"/>
      <w:r>
        <w:rPr/>
        <w:t>ngày 20/4/2009 của Bộ Tài chính.</w:t>
      </w:r>
    </w:p>
    <w:p>
      <w:pPr>
        <w:pStyle w:val="Normal"/>
        <w:spacing w:before="120" w:after="280"/>
        <w:rPr/>
      </w:pPr>
      <w:r>
        <w:rPr/>
        <w:t>2. Đối với số dây kéo Công ty Thành Công đã xuất cho Công ty CN-TM Trường Vinh:</w:t>
      </w:r>
    </w:p>
    <w:p>
      <w:pPr>
        <w:pStyle w:val="Normal"/>
        <w:spacing w:before="120" w:after="280"/>
        <w:rPr/>
      </w:pPr>
      <w:r>
        <w:rPr/>
        <w:t>Yêu cầu Cục Hải quan TP. Hồ Chí Minh kiểm tra, đối chiếu sổ sách, chứng từ xuất nhập của Công ty Thành Công và Công ty CN-TM Trường Vinh.</w:t>
      </w:r>
    </w:p>
    <w:p>
      <w:pPr>
        <w:pStyle w:val="Normal"/>
        <w:spacing w:before="120" w:after="280"/>
        <w:rPr/>
      </w:pPr>
      <w:r>
        <w:rPr/>
        <w:t xml:space="preserve">Nếu số dây kéo Công ty Thành Công đã xuất cho Công ty Trường Vinh đã được Công ty CN-TM Trường Vinh đưa vào gia công sản xuất hàng xuất khẩu thì được xét hoàn thuế nhập khẩu theo quy định tại </w:t>
      </w:r>
      <w:bookmarkStart w:id="1" w:name="dc_2"/>
      <w:r>
        <w:rPr/>
        <w:t xml:space="preserve">điểm b.8 khoản 5 điều 112 và khoản 7 điều 117 Thông tư số 79/2009/TT-BTC </w:t>
      </w:r>
      <w:bookmarkEnd w:id="1"/>
      <w:r>
        <w:rPr/>
        <w:t xml:space="preserve">ngày 20/4/2009 của Bộ Tài chính. Xử phạt hành vi vi phạm hành chính trong lĩnh vực hải quan theo quy định tại </w:t>
      </w:r>
      <w:bookmarkStart w:id="2" w:name="dc_3"/>
      <w:r>
        <w:rPr/>
        <w:t>điều 1 Nghị định số 18/2009/NĐ-CP</w:t>
      </w:r>
      <w:bookmarkEnd w:id="2"/>
      <w:r>
        <w:rPr/>
        <w:t xml:space="preserve"> ngày 18/2/2009 của Chính phủ.</w:t>
      </w:r>
    </w:p>
    <w:p>
      <w:pPr>
        <w:pStyle w:val="Normal"/>
        <w:spacing w:before="120" w:after="280"/>
        <w:rPr/>
      </w:pPr>
      <w:r>
        <w:rPr/>
        <w:t>Nếu số dây kéo trên Công ty Trường Vinh không đưa vào gia công sản xuất hàng xuất khẩu thì Công ty Thành Công phải nộp đủ thuế nhập khẩu, thuế VAT và nợ phạt (nếu có) cho số dây kéo này.</w:t>
      </w:r>
    </w:p>
    <w:p>
      <w:pPr>
        <w:pStyle w:val="Normal"/>
        <w:spacing w:before="120" w:after="280"/>
        <w:rPr/>
      </w:pPr>
      <w:r>
        <w:rPr/>
        <w:t>Tổng cục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CP Dệt may Thành Công,</w:t>
              <w:br/>
              <w:t>Đ/c: 36 Tây Thạnh - P. Tây Thạnh - Q.Tân Phú, TP.Hồ Chí Minh (thay trả lời công văn)</w:t>
              <w:br/>
              <w:t>- Lưu: VT</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Tổng cục Hải quan; vanbanphapluat.co</dc:creator>
  <dc:description>Xem chi tiết và tải về văn bản tại đây: http://vanbanphapluat.co/cong-van-2519-tchq-gsql-xuat-nhap-khau-tai-cho-nguyen-lieu-san-xuat-xuat-khau</dc:description>
  <cp:keywords>Công văn; 2519/TCHQ-GSQL; Tổng cục Hải quan; Hoàng Việt Cường; Xuất nhập khẩu</cp:keywords>
  <dc:language>en-US</dc:language>
  <cp:lastModifiedBy>Thư viện vanbanphapluat.co</cp:lastModifiedBy>
  <dcterms:modified xsi:type="dcterms:W3CDTF">2017-08-14T14:08:00Z</dcterms:modified>
  <cp:revision>2</cp:revision>
  <dc:subject>Công văn 2519/TCHQ-GSQL xuất nhập khẩu tại chỗ nguyên liệu sản xuất xuất khẩu</dc:subject>
  <dc:title>Công văn 2519/TCHQ-GSQL</dc:title>
</cp:coreProperties>
</file>