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68/VPCP-KTN</w:t>
              <w:br/>
            </w:r>
            <w:r>
              <w:rPr>
                <w:i/>
                <w:iCs/>
                <w:sz w:val="16"/>
              </w:rPr>
              <w:t>V/v phương án sử dụng đất của các doanh nghiệp di dời cảng vào Khu công nghiệp Hiệp Phước</w:t>
            </w:r>
          </w:p>
        </w:tc>
        <w:tc>
          <w:tcPr>
            <w:tcW w:w="5652" w:type="dxa"/>
            <w:tcBorders/>
          </w:tcPr>
          <w:p>
            <w:pPr>
              <w:pStyle w:val="Normal"/>
              <w:spacing w:before="120" w:after="0"/>
              <w:jc w:val="right"/>
              <w:rPr>
                <w:i/>
                <w:i/>
                <w:iCs/>
                <w:sz w:val="20"/>
              </w:rPr>
            </w:pPr>
            <w:r>
              <w:rPr>
                <w:i/>
                <w:iCs/>
                <w:sz w:val="20"/>
              </w:rPr>
              <w:t>Hà Nội, ngày 18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sz w:val="20"/>
        </w:rPr>
      </w:pPr>
      <w:r>
        <w:rPr>
          <w:sz w:val="20"/>
        </w:rPr>
        <w:t xml:space="preserve">Xét đề nghị của Ủy ban nhân dân thành phố Hồ Chí Minh (công văn số 5890/UBND-ĐTMT ngày 12 tháng 11 năm 2009), ý kiến của các Bộ: Giao thông vận tải (công văn số 8635/BGTVT-KHĐT ngày 08 tháng 12 năm 2009), Tài chính (công văn số 17931/BTC-QLCS ngày 22 tháng 12 năm 2009), Tài nguyên và Môi trường (công văn số 262/BTNMT-TCQLĐĐ ngày 27 tháng 01 năm 2010) về phương án sử dụng đất của các doanh nghiệp di dời cảng vào Khu công nghiệp Hiệp Phước, huyện Nhà Bè, Phó Thủ tướng Hoàng Trung Hải có ý kiến như sau: </w:t>
      </w:r>
    </w:p>
    <w:p>
      <w:pPr>
        <w:pStyle w:val="Normal"/>
        <w:spacing w:before="120" w:after="280"/>
        <w:rPr/>
      </w:pPr>
      <w:r>
        <w:rPr>
          <w:sz w:val="20"/>
        </w:rPr>
        <w:t xml:space="preserve">1. Đồng ý Công ty cổ phần Sài Gòn Hiệp Phước và Công ty cổ phần Dịch vụ Vận tải Sài Gòn được thuê đất trực tiếp với Ủy ban nhân dân thành phố Hồ Chí Minh để đầu tư xây dựng cảng mới. Các Công ty có trách nhiệm phối hợp với địa phương tổ chức thực hiện bồi thường, giải phóng mặt bằng và nộp tiền thuê đất cho nhà nước theo quy định của pháp luật về đất đai. </w:t>
      </w:r>
    </w:p>
    <w:p>
      <w:pPr>
        <w:pStyle w:val="Normal"/>
        <w:spacing w:before="120" w:after="280"/>
        <w:rPr>
          <w:sz w:val="20"/>
        </w:rPr>
      </w:pPr>
      <w:r>
        <w:rPr>
          <w:sz w:val="20"/>
        </w:rPr>
        <w:t>2. Ủy ban nhân dân thành phố Hồ Chí Minh xác định ranh giới trên thực địa khu đất bố trí xây dựng cảng với các khu chức năng khác tại Khu công nghiệp Hiệp Phước, phạm vi cơ sở hạ tầng ngoài hàng rào khu cảng để xác định nghĩa vụ tài chính của doanh nghiệp cảng đối với chi phí đầu tư xây dựng cơ sở hạ tầng như ý kiến của Bộ Tài chính tại công văn nêu trên.</w:t>
      </w:r>
    </w:p>
    <w:p>
      <w:pPr>
        <w:pStyle w:val="Normal"/>
        <w:spacing w:before="120" w:after="280"/>
        <w:rPr>
          <w:sz w:val="20"/>
        </w:rPr>
      </w:pPr>
      <w:r>
        <w:rPr>
          <w:sz w:val="20"/>
        </w:rPr>
        <w:t>Văn phòng Chính phủ thông báo để Ủy ban nhân dân thành phố Hồ Chí Min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Các Bộ: Giao thông vận tải, Tài chính, Tài nguyên và Môi trường;</w:t>
              <w:br/>
              <w:t xml:space="preserve">- VPCP: BTCN, PCN Văn Trọng Lý, Cổng TTĐT, các Vụ: KTTH, ĐP; </w:t>
              <w:br/>
              <w:t>- Lưu: VT, KTN (4) Th.</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Văn phòng Chính phủ; vanbanphapluat.co</dc:creator>
  <dc:description>Xem chi tiết và tải về văn bản tại đây: http://vanbanphapluat.co/cong-van-3268-vpcp-ktn-phuong-an-su-dung-dat-cac-doanh-nghiep-di-doi-cang</dc:description>
  <cp:keywords>Công văn; 3268/VPCP-KTN; Văn phòng Chính phủ; Văn Trọng Lý; Bất động sản</cp:keywords>
  <dc:language>en-US</dc:language>
  <cp:lastModifiedBy>Thư viện vanbanphapluat.co</cp:lastModifiedBy>
  <dcterms:modified xsi:type="dcterms:W3CDTF">2017-08-14T14:08:00Z</dcterms:modified>
  <cp:revision>2</cp:revision>
  <dc:subject>Công văn 3268/VPCP-KTN phương án sử dụng đất các doanh nghiệp di dời cảng</dc:subject>
  <dc:title>Công văn 3268/VPCP-KTN</dc:title>
</cp:coreProperties>
</file>