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GIÁO DỤC VÀ ĐÀO TẠO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685/BGDĐT-VP</w:t>
              <w:br/>
            </w:r>
            <w:r>
              <w:rPr>
                <w:i/>
                <w:iCs/>
                <w:sz w:val="16"/>
              </w:rPr>
              <w:t>V/v gửi danh sách các trường thuộc diện hưởng chính sách hỗ trợ sách truyện thiếu nhi của Nhà nước   </w:t>
            </w:r>
          </w:p>
        </w:tc>
        <w:tc>
          <w:tcPr>
            <w:tcW w:w="5724" w:type="dxa"/>
            <w:tcBorders/>
          </w:tcPr>
          <w:p>
            <w:pPr>
              <w:pStyle w:val="Normal"/>
              <w:spacing w:before="120" w:after="0"/>
              <w:jc w:val="right"/>
              <w:rPr>
                <w:i/>
                <w:i/>
                <w:iCs/>
              </w:rPr>
            </w:pPr>
            <w:r>
              <w:rPr>
                <w:i/>
                <w:iCs/>
              </w:rPr>
              <w:t>Hà Nội, ngày 18 tháng 05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Các Sở Giáo dục và Đào tạo</w:t>
      </w:r>
    </w:p>
    <w:p>
      <w:pPr>
        <w:pStyle w:val="Normal"/>
        <w:spacing w:before="120" w:after="280"/>
        <w:rPr/>
      </w:pPr>
      <w:r>
        <w:rPr/>
        <w:t>Để chuẩn bị tổng hợp danh sách và lập hồ sơ phân bổ sách cho thiếu nhi của năm 2010 theo nhiệm vụ Chính phủ đã giao tại quyết định số 21/TTg ngày 16/01/1993 của Thủ tướng Chính phủ về chính sách đối với việc phát hành sách, báo, phim ảnh cho thiếu nhi theo nguyên tắc: “Mỗi thư viện trường (cấp I và II) mỗi năm một số đầu sách của Nhà xuất bản Kim Đồng”. Bộ Giáo dục và Đào tạo đã có công văn số 1371/BGDĐT-VP ngày 22/3/2010 đề nghị các Sở Giáo dục và Đào tạo lập danh sách các trường trong diện được hưởng chính sách hỗ trợ sách truyện thiếu nhi của Nhà nước. Tuy nhiên, đến nay đã quá thời hạn nộp danh sách (15/5/2010) như trong công văn trên mà vẫn còn một số sở GD&amp;ĐT chưa nộp danh sách, cụ thể: Hà Giang, Cao Bằng, Lai Châu, Vĩnh Phúc, Bắc Giang, Thái Nguyên, Hải Phòng, Hải Dương, Hà Nội, Hà Nam, Hòa Bình, Bắc Ninh, Hà Tĩnh, Quảng Bình, Quảng Nam, Đà Nẵng, Gia Lai, Phú Yên, Ninh Thuận, Lâm Đồng, Đồng Nai, Bình Phước, Bình Dương, Tây Ninh, Vĩnh Long, Trà Vinh, Cần Thơ, Sóc Trăng.</w:t>
      </w:r>
    </w:p>
    <w:p>
      <w:pPr>
        <w:pStyle w:val="Normal"/>
        <w:spacing w:before="120" w:after="280"/>
        <w:rPr/>
      </w:pPr>
      <w:r>
        <w:rPr/>
        <w:t>Để tạo điều kiện cho các đơn vị hiện đang tập hợp danh sách các trường và chưa kịp gửi hồ sơ báo cáo danh sách, Văn phòng Bộ GD&amp;ĐT gia hạn thời gian nộp danh sách đến trước ngày 25/5/2010. Nếu sau thời hạn này, đơn vị nào không gửi danh sách các trường thì Văn phòng Bộ coi như đơn vị đó không có nhu cầu nhận sách tài trợ của Nhà nước và phải chịu hoàn toàn trách nhiệm trước Thủ tướng Chính phủ.</w:t>
      </w:r>
    </w:p>
    <w:p>
      <w:pPr>
        <w:pStyle w:val="Normal"/>
        <w:spacing w:before="120" w:after="280"/>
        <w:rPr/>
      </w:pPr>
      <w:r>
        <w:rPr/>
        <w:t>Danh sách xin gửi về theo địa chỉ sau:</w:t>
      </w:r>
    </w:p>
    <w:p>
      <w:pPr>
        <w:pStyle w:val="Normal"/>
        <w:spacing w:before="120" w:after="280"/>
        <w:rPr/>
      </w:pPr>
      <w:r>
        <w:rPr/>
        <w:t xml:space="preserve">Phòng Tài chính - Văn phòng Bộ Giáo dục và Đào tạo </w:t>
      </w:r>
    </w:p>
    <w:p>
      <w:pPr>
        <w:pStyle w:val="Normal"/>
        <w:spacing w:before="120" w:after="280"/>
        <w:rPr/>
      </w:pPr>
      <w:r>
        <w:rPr/>
        <w:t>49 Đại Cồ Việt, Hà Nội</w:t>
      </w:r>
    </w:p>
    <w:p>
      <w:pPr>
        <w:pStyle w:val="Normal"/>
        <w:spacing w:before="120" w:after="280"/>
        <w:rPr/>
      </w:pPr>
      <w:r>
        <w:rPr/>
        <w:t>Điện thoại: (04)38694889 Fax: (04)36231052</w:t>
      </w:r>
    </w:p>
    <w:p>
      <w:pPr>
        <w:pStyle w:val="Normal"/>
        <w:spacing w:before="120" w:after="280"/>
        <w:rPr/>
      </w:pPr>
      <w:r>
        <w:rPr/>
        <w:t>Đề nghị các Sở Giáo dục và Đào tạo quan tâm và triển khai sớm để kịp kế hoạch phát hành sách truyện vào đầu năm học mới 2010-2011.</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 Trần Quang Quý (để b/cáo);</w:t>
              <w:br/>
              <w:t>- Lưu HC, P.TC.</w:t>
            </w:r>
          </w:p>
        </w:tc>
        <w:tc>
          <w:tcPr>
            <w:tcW w:w="4341" w:type="dxa"/>
            <w:tcBorders/>
          </w:tcPr>
          <w:p>
            <w:pPr>
              <w:pStyle w:val="Normal"/>
              <w:spacing w:before="120" w:after="0"/>
              <w:jc w:val="center"/>
              <w:rPr>
                <w:b/>
                <w:b/>
                <w:bCs/>
              </w:rPr>
            </w:pPr>
            <w:r>
              <w:rPr>
                <w:b/>
                <w:bCs/>
              </w:rPr>
              <w:t>TL. BỘ TRƯỞNG</w:t>
              <w:br/>
              <w:t xml:space="preserve">CHÁNH VĂN PHÒNG </w:t>
              <w:br/>
              <w:br/>
              <w:br/>
              <w:br/>
              <w:br/>
              <w:t>Phạm Mạ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8:00Z</dcterms:created>
  <dc:creator>Bộ Giáo dục và Đào tạo; vanbanphapluat.co</dc:creator>
  <dc:description>Xem chi tiết và tải về văn bản tại đây: http://vanbanphapluat.co/cong-van-2685-bgddt-vp-gui-danh-sach-truong-thuoc-dien-huong-chinh-sach-ho</dc:description>
  <cp:keywords>Công văn; 2685/BGDĐT-VP; Bộ Giáo dục và Đào tạo; Phạm Mạnh Hùng; Giáo dục</cp:keywords>
  <dc:language>en-US</dc:language>
  <cp:lastModifiedBy>Thư viện vanbanphapluat.co</cp:lastModifiedBy>
  <dcterms:modified xsi:type="dcterms:W3CDTF">2017-08-14T14:08:00Z</dcterms:modified>
  <cp:revision>2</cp:revision>
  <dc:subject>Công văn 2685/BGDĐT-VP gửi danh sách trường thuộc diện hưởng chính sách hỗ</dc:subject>
  <dc:title>Công văn 2685/BGDĐT-VP</dc:title>
</cp:coreProperties>
</file>