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ỘI VỤ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1450/BNV-TCBC </w:t>
              <w:br/>
            </w:r>
            <w:r>
              <w:rPr>
                <w:i/>
                <w:iCs/>
                <w:sz w:val="16"/>
              </w:rPr>
              <w:t xml:space="preserve">V/v góp ý Đề án nhà ở cho cán bộ, công chức </w:t>
            </w:r>
            <w:r>
              <w:rPr/>
              <w:t> </w:t>
            </w:r>
          </w:p>
        </w:tc>
        <w:tc>
          <w:tcPr>
            <w:tcW w:w="5652" w:type="dxa"/>
            <w:tcBorders/>
          </w:tcPr>
          <w:p>
            <w:pPr>
              <w:pStyle w:val="Normal"/>
              <w:spacing w:before="120" w:after="0"/>
              <w:jc w:val="right"/>
              <w:rPr>
                <w:i/>
                <w:i/>
                <w:iCs/>
              </w:rPr>
            </w:pPr>
            <w:r>
              <w:rPr>
                <w:i/>
                <w:iCs/>
              </w:rPr>
              <w:t>Hà Nội, ngày 20 tháng 05 năm 2010</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Bộ Xây dựng</w:t>
      </w:r>
    </w:p>
    <w:p>
      <w:pPr>
        <w:pStyle w:val="Normal"/>
        <w:spacing w:before="120" w:after="280"/>
        <w:rPr/>
      </w:pPr>
      <w:r>
        <w:rPr/>
        <w:t xml:space="preserve">Trả lời công văn số 23/BXD-QLN ngày 18 tháng 5 năm 2010 của Bộ Xây dựng về việc góp ý đối với Đề án nhà ở cho cán bộ, công chức, Bộ Nội vụ có ý kiến như sau: </w:t>
      </w:r>
    </w:p>
    <w:p>
      <w:pPr>
        <w:pStyle w:val="Normal"/>
        <w:spacing w:before="120" w:after="280"/>
        <w:rPr/>
      </w:pPr>
      <w:r>
        <w:rPr/>
        <w:t xml:space="preserve">1. Về cơ bản, Bộ Nội vụ thống nhất với nội dung Đề án nêu trên. </w:t>
      </w:r>
    </w:p>
    <w:p>
      <w:pPr>
        <w:pStyle w:val="Normal"/>
        <w:spacing w:before="120" w:after="280"/>
        <w:rPr/>
      </w:pPr>
      <w:r>
        <w:rPr/>
        <w:t xml:space="preserve">2. Đề nghị làm rõ một số nội dung sau: </w:t>
      </w:r>
    </w:p>
    <w:p>
      <w:pPr>
        <w:pStyle w:val="Normal"/>
        <w:spacing w:before="120" w:after="280"/>
        <w:rPr/>
      </w:pPr>
      <w:r>
        <w:rPr/>
        <w:t>a) Về kết cấu của Đề án:</w:t>
      </w:r>
    </w:p>
    <w:p>
      <w:pPr>
        <w:pStyle w:val="Normal"/>
        <w:spacing w:before="120" w:after="280"/>
        <w:rPr/>
      </w:pPr>
      <w:r>
        <w:rPr/>
        <w:t xml:space="preserve">Tại mục I Phần IV về “Quan điểm, nguyên tắc”, đề nghị sửa thành “Quan điểm, mục tiêu và nguyên tắc” và làm rõ mục tiêu của Đề án. </w:t>
      </w:r>
    </w:p>
    <w:p>
      <w:pPr>
        <w:pStyle w:val="Normal"/>
        <w:spacing w:before="120" w:after="280"/>
        <w:rPr/>
      </w:pPr>
      <w:r>
        <w:rPr/>
        <w:t xml:space="preserve">b) Tại điểm 1.3 khoản 1 mục I Phần IV về quan điểm “Chính sách mới về nhà ở đối với cán bộ, công chức không làm đảo lộn những chính sách có liên quan đang thực hiện”, đề nghị cân nhắc và làm rõ cụm từ “không làm đảo lộn” trong quan điểm này. </w:t>
      </w:r>
    </w:p>
    <w:p>
      <w:pPr>
        <w:pStyle w:val="Normal"/>
        <w:spacing w:before="120" w:after="280"/>
        <w:rPr/>
      </w:pPr>
      <w:r>
        <w:rPr/>
        <w:t>3. Về một số nội dung còn có ý kiến khác nhau:</w:t>
      </w:r>
    </w:p>
    <w:p>
      <w:pPr>
        <w:pStyle w:val="Normal"/>
        <w:spacing w:before="120" w:after="280"/>
        <w:rPr/>
      </w:pPr>
      <w:r>
        <w:rPr/>
        <w:t xml:space="preserve">a) Bộ Nội vụ nhất trí với nhóm ý kiến đề nghị không đặt vấn đề “hồi tố” đối với những người đã được hưởng chính sách ưu đãi về nhà ở, đất ở của nhà nước và đề nghị chính sách này nên thực hiện thống nhất chung đối với cán bộ, công chức đang công tác tại các cơ quan trong hệ thống chính trị. Vì nếu đặt vấn đề “hồi tố” sẽ có nhiều vấn đề rất phức tạp. </w:t>
      </w:r>
    </w:p>
    <w:p>
      <w:pPr>
        <w:pStyle w:val="Normal"/>
        <w:spacing w:before="120" w:after="280"/>
        <w:rPr/>
      </w:pPr>
      <w:r>
        <w:rPr/>
        <w:t>b) Về việc xây dựng quỹ tiết kiệm:</w:t>
      </w:r>
    </w:p>
    <w:p>
      <w:pPr>
        <w:pStyle w:val="Normal"/>
        <w:spacing w:before="120" w:after="280"/>
        <w:rPr/>
      </w:pPr>
      <w:r>
        <w:rPr/>
        <w:t xml:space="preserve">Đề án đưa ra 2 Phương án, Bộ Nội vụ nhất trí với Phương án 2 là “Quỹ tiết kiệm được hình thành từ nguồn trợ cấp tiền nhà ở hàng tháng nêu tại phương án 1 và nguồn đóng góp hàng tháng của cán bộ, công chức”. Tuy nhiên, đề nghị cân nhắc mức đóng góp hàng tháng 7,5% tiền lương đối với các trường hợp chưa được phân phối nhà ở hoặc chưa được giao đất làm nhà ở đã được kết cấu trong tiền lương từ năm 1993 và mức 3% tiền lương đối với các trường hợp đã được phân phối nhà ở hoặc được giao đất làm nhà ở”. Mức đóng góp này là cao, nên điều chỉnh thấp xuống để phù hợp với thực tế tiền lương của cán bộ, công chức. Chính sách này chỉ là giải pháp trước mắt, còn về lâu dài phải giải quyết vấn đề tiền lương hợp lý mới là cơ bản. </w:t>
      </w:r>
    </w:p>
    <w:p>
      <w:pPr>
        <w:pStyle w:val="Normal"/>
        <w:spacing w:before="120" w:after="280"/>
        <w:rPr/>
      </w:pPr>
      <w:r>
        <w:rPr/>
        <w:t>Trên đây là ý kiến của Bộ Nội vụ về Đề án nhà ở cho cán bộ, công chức, đề nghị Bộ Xây dựng nghiên cứu, tổng hợp trình Ban cán sự đảng Chính phủ xem xét, quyết định./.</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3850"/>
        <w:gridCol w:w="5006"/>
      </w:tblGrid>
      <w:tr>
        <w:trPr/>
        <w:tc>
          <w:tcPr>
            <w:tcW w:w="3850"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Thứ trưởng Nguyễn Duy Thăng (để báo cáo);</w:t>
              <w:br/>
              <w:t>- Lưu: VT, TCBC.</w:t>
            </w:r>
          </w:p>
        </w:tc>
        <w:tc>
          <w:tcPr>
            <w:tcW w:w="5006" w:type="dxa"/>
            <w:tcBorders/>
          </w:tcPr>
          <w:p>
            <w:pPr>
              <w:pStyle w:val="Normal"/>
              <w:spacing w:before="120" w:after="0"/>
              <w:jc w:val="center"/>
              <w:rPr>
                <w:b/>
                <w:b/>
                <w:bCs/>
              </w:rPr>
            </w:pPr>
            <w:r>
              <w:rPr>
                <w:b/>
                <w:bCs/>
              </w:rPr>
              <w:t xml:space="preserve">TL. BỘ TRƯỞNG </w:t>
              <w:br/>
              <w:t xml:space="preserve">VỤ TRƯỞNG VỤ TỔ CHỨC - BIÊN CHẾ </w:t>
              <w:br/>
              <w:br/>
              <w:br/>
              <w:br/>
              <w:br/>
              <w:t xml:space="preserve">Vũ Văn Thá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9:00Z</dcterms:created>
  <dc:creator>Bộ Nội vụ; vanbanphapluat.co</dc:creator>
  <dc:description>Xem chi tiết và tải về văn bản tại đây: http://vanbanphapluat.co/cong-van-1450-bnv-tcbc-gop-y-de-an-nha-o-cho-can-bo-cong-chu</dc:description>
  <cp:keywords>Công văn; 1450/BNV-TCBC; Bộ Nội vụ; Vũ Văn Thái; Bất động sản</cp:keywords>
  <dc:language>en-US</dc:language>
  <cp:lastModifiedBy>Thư viện vanbanphapluat.co</cp:lastModifiedBy>
  <dcterms:modified xsi:type="dcterms:W3CDTF">2017-08-14T14:09:00Z</dcterms:modified>
  <cp:revision>2</cp:revision>
  <dc:subject>Công văn 1450/BNV-TCBC góp ý Đề án nhà ở cho cán bộ, công chứ</dc:subject>
  <dc:title>Công văn 1450/BNV-TCBC</dc:title>
</cp:coreProperties>
</file>