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55/VPCP-KTTH</w:t>
              <w:br/>
            </w:r>
            <w:r>
              <w:rPr>
                <w:i/>
                <w:iCs/>
                <w:sz w:val="16"/>
              </w:rPr>
              <w:t>V/v mô hình tổ chức và hoạt động của NHCSXH</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8"/>
        <w:gridCol w:w="6212"/>
      </w:tblGrid>
      <w:tr>
        <w:trPr/>
        <w:tc>
          <w:tcPr>
            <w:tcW w:w="2428" w:type="dxa"/>
            <w:tcBorders/>
          </w:tcPr>
          <w:p>
            <w:pPr>
              <w:pStyle w:val="Normal"/>
              <w:spacing w:before="120" w:after="0"/>
              <w:jc w:val="right"/>
              <w:rPr>
                <w:b/>
                <w:b/>
                <w:bCs/>
              </w:rPr>
            </w:pPr>
            <w:r>
              <w:rPr>
                <w:b/>
                <w:bCs/>
              </w:rPr>
              <w:t>Kính gửi:</w:t>
            </w:r>
          </w:p>
        </w:tc>
        <w:tc>
          <w:tcPr>
            <w:tcW w:w="6212" w:type="dxa"/>
            <w:tcBorders/>
          </w:tcPr>
          <w:p>
            <w:pPr>
              <w:pStyle w:val="Normal"/>
              <w:spacing w:before="120" w:after="0"/>
              <w:rPr/>
            </w:pPr>
            <w:r>
              <w:rPr/>
              <w:t>- Bộ Tài chính;</w:t>
              <w:br/>
              <w:t>- Bộ Kế hoạch và Đầu tư;</w:t>
              <w:br/>
              <w:t>- Ngân hàng Nhà nước Việt Nam;</w:t>
              <w:br/>
              <w:t>- Bộ Giáo dục và Đào tạo;</w:t>
              <w:br/>
              <w:t>- Bộ Lao động – Thương binh và Xã hội;</w:t>
              <w:br/>
              <w:t>- Hội Cựu chiến binh Việt Nam;</w:t>
              <w:br/>
              <w:t>- Trung ương Hội Liên hiệp Phụ nữ Việt Nam;</w:t>
              <w:br/>
              <w:t>- Trung ương Đoàn Thanh niên cộng sản Hồ Chí Minh;</w:t>
              <w:br/>
              <w:t>- Ủy ban nhân dân các tỉnh, thành phố thuộc Trung ương;</w:t>
              <w:br/>
              <w:t>- Ngân hàng Chính sách xã hội.</w:t>
            </w:r>
          </w:p>
        </w:tc>
      </w:tr>
    </w:tbl>
    <w:p>
      <w:pPr>
        <w:pStyle w:val="Normal"/>
        <w:spacing w:before="120" w:after="280"/>
        <w:rPr/>
      </w:pPr>
      <w:r>
        <w:rPr/>
        <w:t> </w:t>
      </w:r>
    </w:p>
    <w:p>
      <w:pPr>
        <w:pStyle w:val="Normal"/>
        <w:spacing w:before="120" w:after="280"/>
        <w:rPr/>
      </w:pPr>
      <w:r>
        <w:rPr/>
        <w:t>Xét báo cáo của Ngân hàng Chính sách xã hội tại công văn số 758/BC-NHCS ngày 07 tháng 4 năm 2010 về việc đánh giá hiệu quả, sự phù hợp của mô hình tổ chức và hoạt động hiện nay của Ngân hàng Chính sách xã hội, Thủ tướng Chính phủ có ý kiến như sau:</w:t>
      </w:r>
    </w:p>
    <w:p>
      <w:pPr>
        <w:pStyle w:val="Normal"/>
        <w:spacing w:before="120" w:after="280"/>
        <w:rPr/>
      </w:pPr>
      <w:r>
        <w:rPr/>
        <w:t>Mô hình tổ chức và hoạt động của Ngân hàng Chính sách xã hội đã góp phần tích cực vào việc triển khai thực hiện chính sách bảo đảm an sinh xã hội của Nhà nước. Ngân hàng Chính sách xã hội cần tổ chức bộ máy gọn nhẹ, hiệu quả, phối hợp chặt chẽ với các cơ quan, địa phương để thực hiện tốt hơn nữa các nhiệm vụ được Thủ tướng Chính phủ giao.</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hủ tướng Chính phủ;;</w:t>
              <w:br/>
              <w:t>- VPCP: BTCN, các PCN, các Vụ: TH, TKBT, KGVX, QHQT, ĐP, Cổng TTĐT;</w:t>
              <w:br/>
              <w:t>- Lưu: VT, KTTH (5).</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hủ tướng Chính phủ; vanbanphapluat.co</dc:creator>
  <dc:description>Xem chi tiết và tải về văn bản tại đây: http://vanbanphapluat.co/cong-van-3355-vpcp-ktth-mo-hinh-to-chuc-va-hoat-dong-ngan-hang-chinh-sach</dc:description>
  <cp:keywords>Công văn; 3355/VPCP-KTTH; Thủ tướng Chính phủ; Phạm Văn Phượng; Tiền tệ - Ngân hàng</cp:keywords>
  <dc:language>en-US</dc:language>
  <cp:lastModifiedBy>Thư viện vanbanphapluat.co</cp:lastModifiedBy>
  <dcterms:modified xsi:type="dcterms:W3CDTF">2017-08-14T14:09:00Z</dcterms:modified>
  <cp:revision>2</cp:revision>
  <dc:subject>Công văn 3355/VPCP-KTTH mô hình tổ chức và hoạt động Ngân hàng Chính sách</dc:subject>
  <dc:title>Công văn 3355/VPCP-KTTH</dc:title>
</cp:coreProperties>
</file>