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47/VPCP-KGVX</w:t>
              <w:br/>
            </w:r>
            <w:r>
              <w:rPr>
                <w:i/>
                <w:iCs/>
                <w:sz w:val="16"/>
              </w:rPr>
              <w:t xml:space="preserve">V/v sửa đổi, bổ sung Nghị định hướng dẫn Luật Bảo vệ môi trường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nguyên và Môi trường </w:t>
      </w:r>
    </w:p>
    <w:p>
      <w:pPr>
        <w:pStyle w:val="Normal"/>
        <w:spacing w:before="120" w:after="280"/>
        <w:rPr/>
      </w:pPr>
      <w:r>
        <w:rPr/>
        <w:t>Xét đề nghị của Bộ Tài nguyên và Môi trường (văn bản số 14/TTr-BTNMT ngày 12 tháng 4 năm 2010) về việc xây dựng Nghị định mới thay thế các quy định về đánh giá môi trường chiến lược, đánh giá tác động môi trường, cam kết bảo vệ môi trường, kiểm tra, xác nhận sau thẩm định và quy hoạch môi trường tại Nghị định số 80/2006/NĐ-CP ngày 9 tháng 8 năm 2006 của Chính phủ hướng dẫn thi hành một số điều của Luật Bảo vệ môi trường và Nghị định số 21/2008/NĐ-CP ngày 28 tháng 8 năm 2008 của Chính phủ về sửa đổi, bổ sung một số điều của Nghị định số 80/2006/NĐ-CP của Chính phủ, Phó Thủ tướng Hoàng Trung Hải có ý kiến như sau:</w:t>
      </w:r>
    </w:p>
    <w:p>
      <w:pPr>
        <w:pStyle w:val="Normal"/>
        <w:spacing w:before="120" w:after="280"/>
        <w:rPr/>
      </w:pPr>
      <w:r>
        <w:rPr/>
        <w:t>Bộ Tài nguyên và Môi trường chủ trì, phối hợp với các Bộ, ngành khẩn trương nghiên cứu đề xuất việc sửa đổi, bổ sung các quy định về đánh giá môi trường chiến lược, đánh giá tác động môi trường, cam kết bảo vệ môi trường, kiểm tra, xác nhận sau thẩm định và quy hoạch môi trường trong Nghị định số 80/2006/NĐ-CP ngày 09 tháng 8 năm 2006 của Chính phủ hướng dẫn thi hành một số điều của Luật Bảo vệ môi trường và Nghị định số 21/2008/NĐ-CP ngày 28 tháng 8 năm 2008 của Chính phủ về việc sửa đổi, bổ sung một số điều của Nghị định số 80/2006/NĐ-CP ngày 09 tháng 8 năm 2006 của Chính phủ hướng dẫn thi hành một số điều của Luật Bảo vệ môi trường, bảo đảm phù hợp với Luật Bảo vệ môi trường và thực tiễn, trình Chính phủ trong Quý III năm 2010.</w:t>
      </w:r>
    </w:p>
    <w:p>
      <w:pPr>
        <w:pStyle w:val="Normal"/>
        <w:spacing w:before="120" w:after="280"/>
        <w:rPr/>
      </w:pPr>
      <w:r>
        <w:rPr/>
        <w:t>Văn phòng Chính phủ xin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CP, các PTTg (để báo cáo);</w:t>
              <w:br/>
              <w:t>- Bộ Tư pháp;</w:t>
              <w:br/>
              <w:t>- VPCP: BTCN, các PCN; các Vụ: KTN, TH, TKBT; Cổng TTĐT;</w:t>
              <w:br/>
              <w:t>- Lưu: VT, KGVX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47-vpcp-kgvx-sua-doi-nghi-dinh-huong-dan-luat-bao-ve-moi-truong</dc:description>
  <cp:keywords>Công văn; 3347/VPCP-KGVX; Văn phòng Chính phủ; Nguyễn Xuân Phúc; Tài nguyên - Môi trường</cp:keywords>
  <dc:language>en-US</dc:language>
  <cp:lastModifiedBy>Thư viện vanbanphapluat.co</cp:lastModifiedBy>
  <dcterms:modified xsi:type="dcterms:W3CDTF">2017-08-14T14:09:00Z</dcterms:modified>
  <cp:revision>2</cp:revision>
  <dc:subject>Công văn 3347/VPCP-KGVX sửa đổi Nghị định hướng dẫn Luật Bảo vệ môi trường</dc:subject>
  <dc:title>Công văn 3347/VPCP-KGVX</dc:title>
</cp:coreProperties>
</file>