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1/BXD-KHCN</w:t>
              <w:br/>
            </w:r>
            <w:r>
              <w:rPr>
                <w:i/>
                <w:iCs/>
                <w:sz w:val="16"/>
              </w:rPr>
              <w:t>V/v Cung cấp thông tin về công tác thẩm định và phê duyệt báo cáo đánh giá tác động môi trường</w:t>
            </w:r>
          </w:p>
        </w:tc>
        <w:tc>
          <w:tcPr>
            <w:tcW w:w="5616" w:type="dxa"/>
            <w:tcBorders/>
          </w:tcPr>
          <w:p>
            <w:pPr>
              <w:pStyle w:val="Normal"/>
              <w:jc w:val="right"/>
              <w:rPr>
                <w:i/>
                <w:i/>
                <w:iCs/>
                <w:sz w:val="20"/>
              </w:rPr>
            </w:pPr>
            <w:r>
              <w:rPr>
                <w:i/>
                <w:iCs/>
                <w:sz w:val="20"/>
              </w:rPr>
              <w:t>Hà Nội, ngày 20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rPr>
          <w:sz w:val="20"/>
        </w:rPr>
      </w:pPr>
      <w:r>
        <w:rPr>
          <w:sz w:val="20"/>
        </w:rPr>
        <w:t>Phúc đáp công văn số 1113/BTNMT-TCMT ngày 06/4/2010 của Bộ Tài nguyên và Môi trường về việc cung cấp thông tin về công tác thẩm định và phê duyệt báo cáo đánh giá tác động môi trường, Bộ Xây dựng có ý kiến như sau:</w:t>
      </w:r>
    </w:p>
    <w:p>
      <w:pPr>
        <w:pStyle w:val="Normal"/>
        <w:spacing w:before="0" w:after="120"/>
        <w:rPr>
          <w:sz w:val="20"/>
        </w:rPr>
      </w:pPr>
      <w:r>
        <w:rPr>
          <w:sz w:val="20"/>
        </w:rPr>
        <w:t xml:space="preserve">1. Năm 2009, không có dự án nào được đề nghị thẩm định và phê duyệt báo cáo đánh giá tác động môi trường (ĐTM) theo thẩm quyền của Bộ Xây dựng. </w:t>
      </w:r>
    </w:p>
    <w:p>
      <w:pPr>
        <w:pStyle w:val="Normal"/>
        <w:spacing w:before="0" w:after="120"/>
        <w:rPr>
          <w:sz w:val="20"/>
        </w:rPr>
      </w:pPr>
      <w:r>
        <w:rPr>
          <w:sz w:val="20"/>
        </w:rPr>
        <w:t>2. Kiến nghị Chính phủ sửa đổi, bổ sung một số nội dung Nghị định số 80/2006/NĐ-CP và Nghị định số 21/2008/NĐ-CP:</w:t>
      </w:r>
    </w:p>
    <w:p>
      <w:pPr>
        <w:pStyle w:val="Normal"/>
        <w:spacing w:before="0" w:after="120"/>
        <w:rPr>
          <w:sz w:val="20"/>
        </w:rPr>
      </w:pPr>
      <w:r>
        <w:rPr>
          <w:sz w:val="20"/>
        </w:rPr>
        <w:t>- Đơn giản hóa nội dung ĐTM đối với công trình hạ tầng kỹ thuật đô thị, các công trình xây dựng dân dụng và công nghiệp vì có rất nhiều nội dung trùng lập với nội dung của dự án đầu tư xây dựng công trình. Bộ Xây dựng sẽ phối hợp với Bộ Tài nguyên và Môi trường để rà soát các nội dung cụ thể.</w:t>
      </w:r>
    </w:p>
    <w:p>
      <w:pPr>
        <w:pStyle w:val="Normal"/>
        <w:spacing w:before="0" w:after="120"/>
        <w:rPr/>
      </w:pPr>
      <w:r>
        <w:rPr>
          <w:sz w:val="20"/>
        </w:rPr>
        <w:t>- Về thủ tục thẩm định, phê duyệt báo cáo ĐTM của các dự án đầu tư xây dựng công trình,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 nhằm cải cách thủ tục hành chính trong công tác quản lý đầu tư xây dựng đã nêu: "Để giảm bớt thủ tục, thời gian và chi phí cho các nhà đầu tư, báo cáo ĐTM được lồng thép thành một nội dung trong dự án đầu tư, việc đánh giá tác động môi trường được thực hiện khi thẩm định đồ án quy hoạch chi tiết xây dựng tỉ lệ 1/500 của dự án và thực hiện hậu kiểm. Chủ đầu tư chịu hoàn toàn trách nhiệm về việc bảo đảm các tiêu chuẩn môi trường của Nhà nước". Bộ Xây dựng đề nghị Bộ Tài nguyên và Môi trường nghiên cứu văn bản trên để đề xuất sửa đổi nội dung của Nghị định số 80/2006/NĐ-CP và Nghị định số 21/2008/NĐ-CP cho phù hợp.</w:t>
      </w:r>
    </w:p>
    <w:p>
      <w:pPr>
        <w:pStyle w:val="Normal"/>
        <w:spacing w:before="0" w:after="120"/>
        <w:rPr>
          <w:sz w:val="20"/>
        </w:rPr>
      </w:pPr>
      <w:r>
        <w:rPr>
          <w:sz w:val="20"/>
        </w:rPr>
        <w:t>Trên đây là một số ý kiến của Bộ Xây dựng, đề nghị Bộ Tài nguyên và Môi trường tổng hợ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 xml:space="preserve">KT. BỘ TRƯỞNG </w:t>
              <w:br/>
              <w:t> 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Xây dựng; vanbanphapluat.co</dc:creator>
  <dc:description>Xem chi tiết và tải về văn bản tại đây: http://vanbanphapluat.co/cong-van-881-bxd-khcn-cung-cap-thong-tin-cong-tac-tham-dinh</dc:description>
  <cp:keywords>Công văn; 881/BXD-KHCN; Bộ Xây dựng; Bùi Phạm Khánh; Xây dựng - Đô thị</cp:keywords>
  <dc:language>en-US</dc:language>
  <cp:lastModifiedBy>Thư viện vanbanphapluat.co</cp:lastModifiedBy>
  <dcterms:modified xsi:type="dcterms:W3CDTF">2017-08-14T14:09:00Z</dcterms:modified>
  <cp:revision>2</cp:revision>
  <dc:subject>Công văn 881/BXD-KHCN cung cấp thông tin công tác thẩm định</dc:subject>
  <dc:title>Công văn 881/BXD-KHCN</dc:title>
</cp:coreProperties>
</file>