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410/VPCP-KGVX</w:t>
              <w:br/>
            </w:r>
            <w:r>
              <w:rPr>
                <w:i/>
                <w:iCs/>
                <w:sz w:val="16"/>
              </w:rPr>
              <w:t>V/v bổ sung kinh phí cho Đề án phòng, chống ma túy trong trường học</w:t>
            </w:r>
          </w:p>
        </w:tc>
        <w:tc>
          <w:tcPr>
            <w:tcW w:w="5652" w:type="dxa"/>
            <w:tcBorders/>
          </w:tcPr>
          <w:p>
            <w:pPr>
              <w:pStyle w:val="Normal"/>
              <w:spacing w:before="120" w:after="0"/>
              <w:jc w:val="right"/>
              <w:rPr>
                <w:i/>
                <w:i/>
                <w:iCs/>
                <w:sz w:val="20"/>
              </w:rPr>
            </w:pPr>
            <w:r>
              <w:rPr>
                <w:i/>
                <w:iCs/>
                <w:sz w:val="20"/>
              </w:rPr>
              <w:t>Hà Nội, ngày 21 tháng 05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ài chính;</w:t>
              <w:br/>
              <w:t>- Bộ Giáo dục và Đào tạo.</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áo dục và Đào tạo (công văn số 2125/BGDĐT-KHTC ngày 21 tháng 4 năm 2010) về việc bổ sung kinh phí cho Đề án phòng, chống ma túy trong trường học giai đoạn 2006 - 2010, Phó Thủ tướng Trương Vĩnh Trọng có ý kiến như sau: </w:t>
      </w:r>
    </w:p>
    <w:p>
      <w:pPr>
        <w:pStyle w:val="Normal"/>
        <w:spacing w:before="120" w:after="280"/>
        <w:rPr/>
      </w:pPr>
      <w:r>
        <w:rPr>
          <w:sz w:val="20"/>
        </w:rPr>
        <w:t xml:space="preserve">Việc khảo sát, đánh giá kết quả thực hiện Đề án phòng, chống ma túy trong trường học giai đoạn 2006 - 2010 để rút kinh nghiệm, làm cơ sở xây dựng chương trình tổng thể tổ chức giáo dục đại trà về phòng, chống ma túy trong trường học là rất cần thiết. </w:t>
      </w:r>
    </w:p>
    <w:p>
      <w:pPr>
        <w:pStyle w:val="Normal"/>
        <w:spacing w:before="120" w:after="280"/>
        <w:rPr>
          <w:sz w:val="20"/>
        </w:rPr>
      </w:pPr>
      <w:r>
        <w:rPr>
          <w:sz w:val="20"/>
        </w:rPr>
        <w:t xml:space="preserve">Giao Bộ Tài chính nghiên cứu xử lý đề nghị này của Bộ Giáo dục và Đào tạo; báo cáo Thủ tướng Chính phủ kết quả thực hiện. </w:t>
      </w:r>
    </w:p>
    <w:p>
      <w:pPr>
        <w:pStyle w:val="Normal"/>
        <w:spacing w:before="120" w:after="280"/>
        <w:rPr>
          <w:sz w:val="20"/>
        </w:rPr>
      </w:pPr>
      <w:r>
        <w:rPr>
          <w:sz w:val="20"/>
        </w:rPr>
        <w:t>Văn phòng Chính phủ thông báo để Bộ Tài chính, Bộ Giáo dục và Đào tạo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Trương Vĩnh Trọng;</w:t>
              <w:br/>
              <w:t>- Các Bộ: CA, KH&amp;ĐT;</w:t>
              <w:br/>
              <w:t>- Văn phòng thường trực phòng, chống tội phạm và ma túy, Bộ Công an;</w:t>
              <w:br/>
              <w:t>- VPCP: BTCN, các PCN, các Vụ: NC, KTTH, Cổng TTĐT;</w:t>
              <w:br/>
              <w:t xml:space="preserve">- Lưu: VT, KGVX (3). </w:t>
            </w:r>
          </w:p>
        </w:tc>
        <w:tc>
          <w:tcPr>
            <w:tcW w:w="4438"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Văn phòng Chính phủ; vanbanphapluat.co</dc:creator>
  <dc:description>Xem chi tiết và tải về văn bản tại đây: http://vanbanphapluat.co/cong-van-3410-vpcp-kgvx-bo-sung-kinh-phi-cho-de-an-phong-chong-ma-tuy</dc:description>
  <cp:keywords>Công văn; 3410/VPCP-KGVX; Văn phòng Chính phủ; Phạm Viết Muôn; Văn hóa - Xã hội; Tài chính nhà nước</cp:keywords>
  <dc:language>en-US</dc:language>
  <cp:lastModifiedBy>Thư viện vanbanphapluat.co</cp:lastModifiedBy>
  <dcterms:modified xsi:type="dcterms:W3CDTF">2017-08-14T14:09:00Z</dcterms:modified>
  <cp:revision>2</cp:revision>
  <dc:subject>Công văn 3410/VPCP-KGVX bổ sung kinh phí cho Đề án phòng, chống ma túy</dc:subject>
  <dc:title>Công văn 3410/VPCP-KGVX</dc:title>
</cp:coreProperties>
</file>