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30/TTg-QHQT</w:t>
              <w:br/>
            </w:r>
            <w:r>
              <w:rPr>
                <w:i/>
                <w:iCs/>
                <w:sz w:val="16"/>
              </w:rPr>
              <w:t xml:space="preserve">V/v điều chỉnh cơ chế tài chính cho Dự án thoát nước và xử lý nước thải Cần Thơ, Sóc Trăng </w:t>
            </w:r>
          </w:p>
        </w:tc>
        <w:tc>
          <w:tcPr>
            <w:tcW w:w="5652" w:type="dxa"/>
            <w:tcBorders/>
          </w:tcPr>
          <w:p>
            <w:pPr>
              <w:pStyle w:val="Normal"/>
              <w:spacing w:before="120" w:after="0"/>
              <w:jc w:val="right"/>
              <w:rPr>
                <w:i/>
                <w:i/>
                <w:iCs/>
                <w:sz w:val="20"/>
              </w:rPr>
            </w:pPr>
            <w:r>
              <w:rPr>
                <w:i/>
                <w:iCs/>
                <w:sz w:val="20"/>
              </w:rPr>
              <w:t>Hà Nội, ngày 21 tháng 05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Tài chính;</w:t>
              <w:br/>
              <w:t>- Bộ Kế hoạch và Đầu tư;</w:t>
              <w:br/>
              <w:t>- Bộ Xây dựng;</w:t>
              <w:br/>
              <w:t>- Ủy ban nhân dân thành phố Cần Thơ, tỉnh Sóc Tră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công văn số 5788/BTC-QLN ngày 10 tháng 5 năm 2010) về việc điều chỉnh cơ chế tài chính dự án sử dụng vốn hỗ trợ phát triển của Chính phủ Đức, Thủ tướng Chính phủ có ý kiến như sau: </w:t>
      </w:r>
    </w:p>
    <w:p>
      <w:pPr>
        <w:pStyle w:val="Normal"/>
        <w:spacing w:before="120" w:after="280"/>
        <w:rPr/>
      </w:pPr>
      <w:r>
        <w:rPr>
          <w:sz w:val="20"/>
        </w:rPr>
        <w:t>1. Phê duyệt điều chỉnh cơ chế tài chính cho dự án Cải tạo hệ thống thoát nước thành phố Cần Thơ và dự án Cải tạo hệ thống thoát nước tỉnh Sóc Trăng theo hướng ngân sách nhà nước cấp phát toàn bộ nguồn vốn vay ODA của Chính phủ Đức kể từ ngày 01 tháng 01 năm 2010. Trước thời điểm này, dự án thực hiện theo cơ chế tài chính đã được phê duyệt tại công văn 601/CP-QHQT ngày 12 tháng 5 năm 2003.</w:t>
      </w:r>
    </w:p>
    <w:p>
      <w:pPr>
        <w:pStyle w:val="Normal"/>
        <w:spacing w:before="120" w:after="280"/>
        <w:rPr>
          <w:sz w:val="20"/>
        </w:rPr>
      </w:pPr>
      <w:r>
        <w:rPr>
          <w:sz w:val="20"/>
        </w:rPr>
        <w:t xml:space="preserve">2. Phê duyệt dự thảo Thỏa thuận sửa đổi Hiệp định tài chính dự án Cải tạo hệ thống thoát nước thành phố Cần Thơ và tỉnh Sóc Trăng. </w:t>
      </w:r>
    </w:p>
    <w:p>
      <w:pPr>
        <w:pStyle w:val="Normal"/>
        <w:spacing w:before="120" w:after="280"/>
        <w:rPr>
          <w:sz w:val="20"/>
        </w:rPr>
      </w:pPr>
      <w:r>
        <w:rPr>
          <w:sz w:val="20"/>
        </w:rPr>
        <w:t>3. Ủy quyền Bộ Tài chính ký kết Thỏa thuận sửa đổi Hiệp định nêu trên với đại diện có thẩm quyền của Chính phủ Cộng hòa Liên bang Đức./.</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g Nguyễn Sinh Hùng;</w:t>
              <w:br/>
              <w:t>- VPCP: BTCN, các PCN, các Vụ: KTTH, TH, Cổng TTĐT;</w:t>
              <w:br/>
              <w:t xml:space="preserve">- Lưu: VT, QHQT (3).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Thủ tướng Chính phủ; vanbanphapluat.co</dc:creator>
  <dc:description>Xem chi tiết và tải về văn bản tại đây: http://vanbanphapluat.co/cong-van-830-ttg-qhqt-dieu-chinh-co-che-tai-chinh-du-an-thoat-nuoc-va-xu-ly</dc:description>
  <cp:keywords>Công văn; 830/TTg-QHQT; Thủ tướng Chính phủ; Nguyễn Sinh Hùng; Tài chính nhà nước</cp:keywords>
  <dc:language>en-US</dc:language>
  <cp:lastModifiedBy>Thư viện vanbanphapluat.co</cp:lastModifiedBy>
  <dcterms:modified xsi:type="dcterms:W3CDTF">2017-08-14T14:09:00Z</dcterms:modified>
  <cp:revision>2</cp:revision>
  <dc:subject>Công văn 830/TTg-QHQT điều chỉnh cơ chế tài chính Dự án thoát nước và xử lý</dc:subject>
  <dc:title>Công văn 830/TTg-QHQT</dc:title>
</cp:coreProperties>
</file>