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 xml:space="preserve">BỘ GIÁO DỤC VÀ ĐÀO TẠO </w:t>
              <w:br/>
              <w:t>-------</w:t>
            </w:r>
          </w:p>
        </w:tc>
        <w:tc>
          <w:tcPr>
            <w:tcW w:w="513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5" w:type="dxa"/>
            <w:tcBorders/>
          </w:tcPr>
          <w:p>
            <w:pPr>
              <w:pStyle w:val="Normal"/>
              <w:spacing w:before="120" w:after="0"/>
              <w:rPr/>
            </w:pPr>
            <w:r>
              <w:rPr/>
              <w:t>Số: 2805/BGDĐT-GDĐH</w:t>
              <w:br/>
            </w:r>
            <w:r>
              <w:rPr>
                <w:i/>
                <w:iCs/>
                <w:sz w:val="16"/>
              </w:rPr>
              <w:t>V/v Tổ chức thi tuyển sinh tại cụm thi TP Vinh năm 2010</w:t>
            </w:r>
          </w:p>
        </w:tc>
        <w:tc>
          <w:tcPr>
            <w:tcW w:w="5135" w:type="dxa"/>
            <w:tcBorders/>
          </w:tcPr>
          <w:p>
            <w:pPr>
              <w:pStyle w:val="Normal"/>
              <w:spacing w:before="120" w:after="0"/>
              <w:jc w:val="right"/>
              <w:rPr>
                <w:i/>
                <w:i/>
                <w:iCs/>
              </w:rPr>
            </w:pPr>
            <w:r>
              <w:rPr>
                <w:i/>
                <w:iCs/>
              </w:rPr>
              <w:t>Hà Nội, ngày 21 tháng 05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Thường trực Tỉnh ủy, UBND tỉnh Nghệ An;</w:t>
              <w:br/>
              <w:t>- Thường trực Thành ủy, UBND Tp. Vinh</w:t>
            </w:r>
          </w:p>
        </w:tc>
      </w:tr>
    </w:tbl>
    <w:p>
      <w:pPr>
        <w:pStyle w:val="Normal"/>
        <w:spacing w:before="120" w:after="280"/>
        <w:jc w:val="center"/>
        <w:rPr>
          <w:b/>
          <w:b/>
          <w:bCs/>
        </w:rPr>
      </w:pPr>
      <w:r>
        <w:rPr>
          <w:b/>
          <w:bCs/>
        </w:rPr>
        <w:t> </w:t>
      </w:r>
    </w:p>
    <w:p>
      <w:pPr>
        <w:pStyle w:val="Normal"/>
        <w:spacing w:before="120" w:after="280"/>
        <w:rPr/>
      </w:pPr>
      <w:r>
        <w:rPr/>
        <w:t>Kỳ thi tuyển sinh đại học, cao đẳng hệ chính qui năm 2010, Bộ Giáo dục và Đào tạo tiếp tục chỉ đạo tổ chức 3 cụm thi tại thành phố Vinh, tỉnh Nghệ An; thành phố Quy Nhơn, tỉnh Bình Định và thành phố Cần Thơ.</w:t>
      </w:r>
    </w:p>
    <w:p>
      <w:pPr>
        <w:pStyle w:val="Normal"/>
        <w:spacing w:before="120" w:after="280"/>
        <w:rPr/>
      </w:pPr>
      <w:r>
        <w:rPr/>
        <w:t>Cụm thi tại thành phố Vinh dành cho thí sinh thi vào trường Đại học Vinh và các thí sinh có hộ khẩu thường trú tại các tỉnh: Nghệ An, Hà Tĩnh, Quảng Bình, Quảng Trị có nguyện vọng thi vào các trường đại học đóng tại khu vực Hà Nội (trừ các trường khối năng khiếu và các trường thuộc Bộ Công an, Bộ Quốc phòng).</w:t>
      </w:r>
    </w:p>
    <w:p>
      <w:pPr>
        <w:pStyle w:val="Normal"/>
        <w:spacing w:before="120" w:after="280"/>
        <w:rPr/>
      </w:pPr>
      <w:r>
        <w:rPr/>
        <w:t>Kỳ thi tổ chức thành hai đợt:</w:t>
      </w:r>
    </w:p>
    <w:p>
      <w:pPr>
        <w:pStyle w:val="Normal"/>
        <w:spacing w:before="120" w:after="280"/>
        <w:rPr/>
      </w:pPr>
      <w:r>
        <w:rPr/>
        <w:t>Đợt 1: ngày 4 và 5/7/2010 thi ĐH khối A, V.</w:t>
      </w:r>
    </w:p>
    <w:p>
      <w:pPr>
        <w:pStyle w:val="Normal"/>
        <w:spacing w:before="120" w:after="280"/>
        <w:rPr/>
      </w:pPr>
      <w:r>
        <w:rPr/>
        <w:t>Đợt 2: ngày 9 và 10/7/2010 thi ĐH khối B, C, D, H, K, M, N, T, R</w:t>
      </w:r>
    </w:p>
    <w:p>
      <w:pPr>
        <w:pStyle w:val="Normal"/>
        <w:spacing w:before="120" w:after="280"/>
        <w:rPr/>
      </w:pPr>
      <w:r>
        <w:rPr/>
        <w:t>Bộ Giáo dục và Đào tạo đã có Quyết định về việc thành lập Hội đồng coi thi liên trường, cụm thi thành phố Vinh do ông Nguyễn Ngọc Hợi, Hiệu trưởng trường ĐH Vinh làm Chủ tịch; ông Lê Văn Ngọ, Giám đốc Sở Giáo dục và Đào tạo tỉnh Nghệ An, ông Đinh Xuân Khoa, P. Hiệu trưởng trường ĐH Vinh làm Phó chủ tịch.</w:t>
      </w:r>
    </w:p>
    <w:p>
      <w:pPr>
        <w:pStyle w:val="Normal"/>
        <w:spacing w:before="120" w:after="280"/>
        <w:rPr/>
      </w:pPr>
      <w:r>
        <w:rPr/>
        <w:t>Để kỳ thi tại cụm thi diễn ra trong trật tự, an toàn, nghiêm túc và đúng Quy chế, Bộ Giáo dục và Đào tạo trân trọng đề nghị Thường trực Tỉnh ủy và Ủy ban nhân dân tỉnh Nghệ An và thành phố Vinh chỉ đạo các cấp, các ngành của địa phương phối hợp chặt chẽ với Ban Chỉ đạo tuyển sinh của Bộ Giáo dục và Đào tạo, trường Đại học Vinh và các trường đại học khác bảo đảm tốt nhất các điều kiện cần thiết cho kỳ thi, cụ thể như:</w:t>
      </w:r>
    </w:p>
    <w:p>
      <w:pPr>
        <w:pStyle w:val="Normal"/>
        <w:spacing w:before="120" w:after="280"/>
        <w:rPr/>
      </w:pPr>
      <w:r>
        <w:rPr/>
        <w:t>- Bảo đảm đủ số phòng thi và các điều kiện về bàn ghế, ánh sáng của các phòng thi.</w:t>
      </w:r>
    </w:p>
    <w:p>
      <w:pPr>
        <w:pStyle w:val="Normal"/>
        <w:spacing w:before="120" w:after="280"/>
        <w:rPr/>
      </w:pPr>
      <w:r>
        <w:rPr/>
        <w:t>- Bảo đảm trật tự, an toàn trong việc vận chuyển đề thi, bài thi. Bảo đảm trật tự, an toàn tại các điểm thi, phòng thi.</w:t>
      </w:r>
    </w:p>
    <w:p>
      <w:pPr>
        <w:pStyle w:val="Normal"/>
        <w:spacing w:before="120" w:after="280"/>
        <w:rPr/>
      </w:pPr>
      <w:r>
        <w:rPr/>
        <w:t>- Cung cấp điện ổn định trước ngày thi để làm đề thi và trong các ngày thi.</w:t>
      </w:r>
    </w:p>
    <w:p>
      <w:pPr>
        <w:pStyle w:val="Normal"/>
        <w:spacing w:before="120" w:after="280"/>
        <w:rPr/>
      </w:pPr>
      <w:r>
        <w:rPr/>
        <w:t>- Tăng cường phương tiện giao thông, có giải pháp tránh ùn tắc giao thông, không để thí sinh đến thi muộn do ách tắc giao thông.</w:t>
      </w:r>
    </w:p>
    <w:p>
      <w:pPr>
        <w:pStyle w:val="Normal"/>
        <w:spacing w:before="120" w:after="280"/>
        <w:rPr/>
      </w:pPr>
      <w:r>
        <w:rPr/>
        <w:t>- Hướng dẫn và tạo điều kiện ăn, ở, đi lại cho thí sinh và gia đình từ các địa phương về thành phố dự thi. Chỉ đạo việc bảo đảm an toàn thực phẩm.</w:t>
      </w:r>
    </w:p>
    <w:p>
      <w:pPr>
        <w:pStyle w:val="Normal"/>
        <w:spacing w:before="120" w:after="280"/>
        <w:rPr/>
      </w:pPr>
      <w:r>
        <w:rPr/>
        <w:t>- Bảo đảm thông tin liên lạc trước và trong các ngày thi.</w:t>
      </w:r>
    </w:p>
    <w:p>
      <w:pPr>
        <w:pStyle w:val="Normal"/>
        <w:spacing w:before="120" w:after="280"/>
        <w:rPr/>
      </w:pPr>
      <w:r>
        <w:rPr/>
        <w:t>- Có phương án xử lý kịp thời nếu xảy ra thiên tai, hỏa hoạn.</w:t>
      </w:r>
    </w:p>
    <w:p>
      <w:pPr>
        <w:pStyle w:val="Normal"/>
        <w:spacing w:before="120" w:after="280"/>
        <w:rPr/>
      </w:pPr>
      <w:r>
        <w:rPr/>
        <w:t>Bộ Giáo dục và Đào tạo chân thành cảm ơn sự hợp tác và hỗ trợ tích cực của Tỉnh ủy, Ủy ban nhân dân tỉnh Nghệ An và Thành ủy, Ủy ban nhân dân thành phố V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 Chính phủ (để báo cáo);</w:t>
              <w:br/>
              <w:t>- Ban TGTW (để báo cáo);</w:t>
              <w:br/>
              <w:t>- Ủy ban VHGDTNTNNĐ của QH (để báo cáo);</w:t>
              <w:br/>
              <w:t>- Bộ trưởng (để báo cáo);</w:t>
              <w:br/>
              <w:t>- Ban Chỉ đạo TS ĐH-CĐ 2010 (để th/hiện);</w:t>
              <w:br/>
              <w:t>- Các trường ĐH, CĐ, Sở GD&amp;ĐT (để th/hiện);</w:t>
              <w:br/>
              <w:t>- Các đơn vị trực thuộc Bộ (để th/hiện);</w:t>
              <w:br/>
              <w:t>- Thanh tra (để th/hiện);</w:t>
              <w:br/>
              <w:t>- Lưu VT, Vụ GDĐH.</w:t>
            </w:r>
          </w:p>
        </w:tc>
        <w:tc>
          <w:tcPr>
            <w:tcW w:w="4318" w:type="dxa"/>
            <w:tcBorders/>
          </w:tcPr>
          <w:p>
            <w:pPr>
              <w:pStyle w:val="Normal"/>
              <w:spacing w:before="120" w:after="0"/>
              <w:jc w:val="center"/>
              <w:rPr>
                <w:b/>
                <w:b/>
                <w:bCs/>
              </w:rPr>
            </w:pPr>
            <w:r>
              <w:rPr>
                <w:b/>
                <w:bCs/>
              </w:rPr>
              <w:t>KT. BỘ TRƯỞNG</w:t>
              <w:br/>
              <w:t>THỨ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Giáo dục và Đào tạo; vanbanphapluat.co</dc:creator>
  <dc:description>Xem chi tiết và tải về văn bản tại đây: http://vanbanphapluat.co/cong-van-2805-bgddt-gddh-to-chuc-thi-tuyen-sinh-tai-cum-thi-thanh-vinh-pho-vinh</dc:description>
  <cp:keywords>Công văn; 2805/BGDĐT-GDĐH; Bộ Giáo dục và Đào tạo; Phạm Vũ Luận; Giáo dục</cp:keywords>
  <dc:language>en-US</dc:language>
  <cp:lastModifiedBy>Thư viện vanbanphapluat.co</cp:lastModifiedBy>
  <dcterms:modified xsi:type="dcterms:W3CDTF">2017-08-14T14:09:00Z</dcterms:modified>
  <cp:revision>2</cp:revision>
  <dc:subject>Công văn 2805/BGDĐT-GDĐH tổ chức thi tuyển sinh tại cụm thi Thành Vinh phố vinh</dc:subject>
  <dc:title>Công văn 2805/BGDĐT-GDĐH</dc:title>
</cp:coreProperties>
</file>