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364/VPCP-KTN</w:t>
              <w:br/>
            </w:r>
            <w:r>
              <w:rPr>
                <w:i/>
                <w:iCs/>
                <w:sz w:val="16"/>
              </w:rPr>
              <w:t xml:space="preserve">V/v góp ý của HĐND TP Hà Nội, các Hội và chuyên gia về QHC xây dựng Thủ đô Hà Nội </w:t>
            </w:r>
          </w:p>
        </w:tc>
        <w:tc>
          <w:tcPr>
            <w:tcW w:w="5652" w:type="dxa"/>
            <w:tcBorders/>
          </w:tcPr>
          <w:p>
            <w:pPr>
              <w:pStyle w:val="Normal"/>
              <w:spacing w:before="120" w:after="0"/>
              <w:jc w:val="right"/>
              <w:rPr>
                <w:i/>
                <w:i/>
                <w:iCs/>
                <w:sz w:val="20"/>
              </w:rPr>
            </w:pPr>
            <w:r>
              <w:rPr>
                <w:i/>
                <w:iCs/>
                <w:sz w:val="20"/>
              </w:rPr>
              <w:t>Hà Nội, ngày 21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Xây dựng. </w:t>
      </w:r>
    </w:p>
    <w:p>
      <w:pPr>
        <w:pStyle w:val="Normal"/>
        <w:spacing w:before="120" w:after="280"/>
        <w:rPr/>
      </w:pPr>
      <w:r>
        <w:rPr>
          <w:sz w:val="20"/>
        </w:rPr>
        <w:t xml:space="preserve">Xét ý kiến đóng góp của Hội đồng nhân dân thành phố Hà Nội (văn bản số 13/BC-HĐND ngày 05/5/2010), Hội Khoa học Lịch sử Việt Nam (văn bản số 21/HSH ngày 12/4/2010), Hội Môi trường xây dựng Việt Nam (văn bản số 08/2010/HMTXD ngày 31/3/2010), Hội quy hoạch phát triển đô thị VN (văn bản số 01/2010/GY-VUPDA ngày 06/5/2010); các thư gửi Thủ tướng Chính phủ của ông Đỗ Quang Toản và ông Lã Ngọc Khuê về Quy hoạch chung xây dựng Thủ đô Hà Nội đến năm 2030 và tầm nhìn đến năm 2050; Phó Thủ tướng Hoàng Trung Hải có ý kiến như sau: </w:t>
      </w:r>
    </w:p>
    <w:p>
      <w:pPr>
        <w:pStyle w:val="Normal"/>
        <w:spacing w:before="120" w:after="280"/>
        <w:rPr>
          <w:sz w:val="20"/>
        </w:rPr>
      </w:pPr>
      <w:r>
        <w:rPr>
          <w:sz w:val="20"/>
        </w:rPr>
        <w:t>Giao Bộ Xây dựng phối hợp chặt chẽ với Ủy ban nhân dân thành phố Hà Nội khẩn trương nghiên cứu, tiếp tục các ý kiến đóng góp tại các văn bản nêu trên để hoàn thiện Quy hoạch chung xây dựng Thủ đô Hà Nội đến năm 2030 và tầm nhìn đến năm 2050.    </w:t>
      </w:r>
    </w:p>
    <w:p>
      <w:pPr>
        <w:pStyle w:val="Normal"/>
        <w:spacing w:before="120" w:after="280"/>
        <w:rPr>
          <w:sz w:val="20"/>
        </w:rPr>
      </w:pPr>
      <w:r>
        <w:rPr>
          <w:sz w:val="20"/>
        </w:rPr>
        <w:t>Văn phòng Chính phủ thông báo để Bộ Xây dựng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Hoàng Trung Hải;</w:t>
              <w:br/>
              <w:t>- HĐND, UBND thành phố Hà Nội;</w:t>
              <w:br/>
              <w:t>- VP Ban Chỉ đạo QH và ĐTXD vùng Thủ đô;</w:t>
              <w:br/>
              <w:t>- Các Hội: Môi trường đô thị VN, Quy hoạch phát triển đô thị VN, Khoa học Lịch sử VN;</w:t>
              <w:br/>
              <w:t>- Các ông: Đỗ Quang Toản, Lã Ngọc Khuê;</w:t>
              <w:br/>
              <w:t xml:space="preserve">- VPCP: BTCN, các PCN, Cổng TTĐT, các Vụ: TH, ĐP; </w:t>
              <w:br/>
              <w:t>- Lưu: VT, KTN (4b).</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64-vpcp-ktn-quy-hoach-chung-xay-dung-thu-do-ha-noi</dc:description>
  <cp:keywords>Công văn; 3364/VPCP-KTN; Văn phòng Chính phủ; Văn Trọng Lý; Xây dựng - Đô thị</cp:keywords>
  <dc:language>en-US</dc:language>
  <cp:lastModifiedBy>Thư viện vanbanphapluat.co</cp:lastModifiedBy>
  <dcterms:modified xsi:type="dcterms:W3CDTF">2017-08-14T14:09:00Z</dcterms:modified>
  <cp:revision>2</cp:revision>
  <dc:subject>Công văn 3364/VPCP-KTN quy hoạch chung xây dựng Thủ đô Hà Nội</dc:subject>
  <dc:title>Công văn 3364/VPCP-KTN</dc:title>
</cp:coreProperties>
</file>