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388/VPCP-KGVX</w:t>
              <w:br/>
            </w:r>
            <w:r>
              <w:rPr>
                <w:i/>
                <w:iCs/>
                <w:sz w:val="16"/>
              </w:rPr>
              <w:t>V/v quản lý thông tin điện tử trên Internet</w:t>
            </w:r>
          </w:p>
        </w:tc>
        <w:tc>
          <w:tcPr>
            <w:tcW w:w="5652" w:type="dxa"/>
            <w:tcBorders/>
          </w:tcPr>
          <w:p>
            <w:pPr>
              <w:pStyle w:val="Normal"/>
              <w:spacing w:before="120" w:after="0"/>
              <w:jc w:val="right"/>
              <w:rPr>
                <w:i/>
                <w:i/>
                <w:iCs/>
              </w:rPr>
            </w:pPr>
            <w:r>
              <w:rPr>
                <w:i/>
                <w:iCs/>
              </w:rPr>
              <w:t>Hà Nội, ngày 21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Bộ Thông tin và Truyền thông. </w:t>
      </w:r>
    </w:p>
    <w:p>
      <w:pPr>
        <w:pStyle w:val="Normal"/>
        <w:spacing w:before="120" w:after="280"/>
        <w:rPr/>
      </w:pPr>
      <w:r>
        <w:rPr/>
        <w:t xml:space="preserve">Xét đề nghị của Bộ Thông tin và Truyền thông (công văn số 60/BTTTT-PTTH&amp;TTĐT ngày 18 tháng 12 năm 2009) về việc quản lý thông tin điện tử trên Internet, thay mặt Thủ tướng Chính phủ, Phó Thủ tướng Nguyễn Thiện Nhân có ý kiến như sau: </w:t>
      </w:r>
    </w:p>
    <w:p>
      <w:pPr>
        <w:pStyle w:val="Normal"/>
        <w:spacing w:before="120" w:after="280"/>
        <w:rPr/>
      </w:pPr>
      <w:r>
        <w:rPr/>
        <w:t xml:space="preserve">1. Bộ Thông tin và Truyền thông chủ trì, phối hợp với các Bộ, cơ quan liên quan khẩn trương nghiên cứu, sửa đổi, bổ sung Nghị định số 97/2008/NĐ-CP ngày 28 tháng 8 năm 2008 và Nghị định số 28/2009/NĐ-CP ngày 20 tháng 3 năm 2009, nhằm đáp ứng nhu cầu ngày càng tăng của nhân dân, đồng thời, đảm bảo tăng cường hiệu lực, hiệu quả đối với công tác quản lý, cung cấp, sử dụng dịch vụ trên Internet và thông tin điện tử trên Internet. </w:t>
      </w:r>
    </w:p>
    <w:p>
      <w:pPr>
        <w:pStyle w:val="Normal"/>
        <w:spacing w:before="120" w:after="280"/>
        <w:rPr/>
      </w:pPr>
      <w:r>
        <w:rPr/>
        <w:t>2. Trong thời gian sửa đổi, bổ sung các Nghị định 97/2008/NĐ-CP ngày 28 tháng 8 năm 2008 và Nghị định số 28/2009/NĐ-CP ngày 20 tháng 3 năm 2009, đồng ý thực hiện thí điểm việc phân cấp cấp phép trang thông tin điện tử tổng hợp cho Sở Thông tin và Truyền thông thành phố Hà Nội, Sở Thông tin và Truyền thông thành phố Hồ Chí Minh. Bộ Thông tin và Truyền thông chỉ đạo chặt chẽ việc thực hiện thí điểm, đúc rút kinh nghiệm trong quá trình chỉnh sửa các Nghị định nói trên.  </w:t>
      </w:r>
    </w:p>
    <w:p>
      <w:pPr>
        <w:pStyle w:val="Normal"/>
        <w:spacing w:before="120" w:after="280"/>
        <w:rPr/>
      </w:pPr>
      <w:r>
        <w:rPr/>
        <w:t>Văn phòng Chính phủ xin thông báo để Bộ Thông tin và Truyền thông, các Bộ và các cơ quan liên quan biết,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2"/>
        <w:gridCol w:w="4444"/>
      </w:tblGrid>
      <w:tr>
        <w:trPr/>
        <w:tc>
          <w:tcPr>
            <w:tcW w:w="4412"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Thủ tướng, các Phó TTg;</w:t>
              <w:br/>
              <w:t>- Ban Tuyên giáo Trung ương;</w:t>
              <w:br/>
              <w:t>- Các Bộ: Tư pháp, Công an, Tài chính, Khoa học &amp; Công nghệ, Văn hóa, Thể thao &amp; Du lịch;</w:t>
              <w:br/>
              <w:t>- Ủy ban nhân dân thành phố Hà Nội, thành phố Hồ Chí Minh;</w:t>
              <w:br/>
              <w:t>- VPCP: BTCN, các PCN, các Vụ: TH, KTTH, KTN, NC, ĐP, Cổng TTĐT;</w:t>
              <w:br/>
              <w:t>- Lưu: VT, KGVX (3)</w:t>
            </w:r>
          </w:p>
        </w:tc>
        <w:tc>
          <w:tcPr>
            <w:tcW w:w="4444" w:type="dxa"/>
            <w:tcBorders/>
          </w:tcPr>
          <w:p>
            <w:pPr>
              <w:pStyle w:val="Normal"/>
              <w:spacing w:before="120" w:after="0"/>
              <w:jc w:val="center"/>
              <w:rPr>
                <w:b/>
                <w:b/>
                <w:bCs/>
              </w:rPr>
            </w:pPr>
            <w:r>
              <w:rPr>
                <w:b/>
                <w:bCs/>
              </w:rPr>
              <w:t xml:space="preserve">KT. BỘ TRƯỞNG, CHỦ NHIỆM </w:t>
              <w:br/>
              <w:t xml:space="preserve">PHÓ CHỦ NHIỆM </w:t>
              <w:br/>
              <w:br/>
              <w:br/>
              <w:br/>
              <w:br/>
              <w:t xml:space="preserve">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Văn phòng Chính phủ; vanbanphapluat.co</dc:creator>
  <dc:description>Xem chi tiết và tải về văn bản tại đây: http://vanbanphapluat.co/cong-van-3388-vpcp-kgvx-quan-ly-thong-tin-dien-tu-tren-internet</dc:description>
  <cp:keywords>Công văn; 3388/VPCP-KGVX; Văn phòng Chính phủ; Phạm Viết Muôn; Công nghệ thông tin</cp:keywords>
  <dc:language>en-US</dc:language>
  <cp:lastModifiedBy>Thư viện vanbanphapluat.co</cp:lastModifiedBy>
  <dcterms:modified xsi:type="dcterms:W3CDTF">2017-08-14T14:09:00Z</dcterms:modified>
  <cp:revision>2</cp:revision>
  <dc:subject>Công văn 3388/VPCP-KGVX quản lý thông tin điện tử trên Internet</dc:subject>
  <dc:title>Công văn 3388/VPCP-KGVX</dc:title>
</cp:coreProperties>
</file>