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449/VPCP-TCCV</w:t>
              <w:br/>
            </w:r>
            <w:r>
              <w:rPr>
                <w:i/>
                <w:iCs/>
                <w:sz w:val="16"/>
              </w:rPr>
              <w:t>V/v cơ quan có thẩm quyền tiếp nhận hồ sơ và trả kết quả giải quyết thủ tục hành chính cho cá nhân, tổ chức tại UBND cấp huyện</w:t>
            </w:r>
          </w:p>
        </w:tc>
        <w:tc>
          <w:tcPr>
            <w:tcW w:w="5652" w:type="dxa"/>
            <w:tcBorders/>
          </w:tcPr>
          <w:p>
            <w:pPr>
              <w:pStyle w:val="Normal"/>
              <w:spacing w:before="120" w:after="0"/>
              <w:jc w:val="right"/>
              <w:rPr>
                <w:i/>
                <w:i/>
                <w:iCs/>
                <w:sz w:val="20"/>
              </w:rPr>
            </w:pPr>
            <w:r>
              <w:rPr>
                <w:i/>
                <w:iCs/>
                <w:sz w:val="20"/>
              </w:rPr>
              <w:t>Hà Nội, ngày 24 tháng 05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Nội vụ;</w:t>
              <w:br/>
              <w:t>- Bộ Tài nguyên và Môi trường;</w:t>
              <w:br/>
              <w:t>- Bộ Tư pháp;</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ý kiến phản ánh của Ủy ban nhân dân Thành phố Hà Nội về cơ quan có thẩm quyền (Bộ phận tiếp nhận và trả kết quả và Văn phòng đăng ký quyền sử dụng đất) tiếp nhận hồ sơ và trả kết quả giải quyết thủ tục hành chính cho cá nhân, tổ chức tại Ủy ban nhân dân cấp huyện (Công văn số 3335/UBND-NC ngày 13 tháng 5 năm 2010), Thủ tướng Chính phủ có ý kiến như sau: </w:t>
      </w:r>
    </w:p>
    <w:p>
      <w:pPr>
        <w:pStyle w:val="Normal"/>
        <w:spacing w:before="120" w:after="280"/>
        <w:rPr/>
      </w:pPr>
      <w:r>
        <w:rPr>
          <w:sz w:val="20"/>
        </w:rPr>
        <w:t xml:space="preserve">Giao Bộ Nội vụ chủ trì, phối hợp với Bộ Tài nguyên và Môi trường, Bộ Tư pháp nghiên cứu và trả lời phản ánh của Ủy ban nhân dân Thành phố Hà Nội, đồng thời thông báo cho Ủy ban nhân dân các tỉnh, thành phố trực thuộc Trung ương để biết; trường hợp vượt quá thẩm quyền, đề xuất phương án giải quyết và báo cáo Thủ tướng Chính phủ xem xét, quyết định trong tháng 6 năm 2010. </w:t>
      </w:r>
    </w:p>
    <w:p>
      <w:pPr>
        <w:pStyle w:val="Normal"/>
        <w:spacing w:before="120" w:after="280"/>
        <w:rPr>
          <w:sz w:val="20"/>
        </w:rPr>
      </w:pPr>
      <w:r>
        <w:rPr>
          <w:sz w:val="20"/>
        </w:rPr>
        <w:t>Văn phòng Chính phủ xin thông báo để các Bộ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các PTTg: Trương Vĩnh Trọng, Hoàng Trung Hải (để báo cáo);</w:t>
              <w:br/>
              <w:t>- VPCP: BTCN, các PCN: Văn Trọng Lý, Kiều Đình Thụ, các Vụ: KTN, PL, Cổng TTĐT;</w:t>
              <w:br/>
              <w:t>- Lưu: VT, TCCV (5)</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449-vpcp-tccv-co-quan-co-tham-quyen-tiep-nhan-ho-so-tra-ket-qua</dc:description>
  <cp:keywords>Công văn; 3449/VPCP-TCCV; Văn phòng Chính phủ; Nguyễn Xuân Phúc; Bộ máy hành chính</cp:keywords>
  <dc:language>en-US</dc:language>
  <cp:lastModifiedBy>Thư viện vanbanphapluat.co</cp:lastModifiedBy>
  <dcterms:modified xsi:type="dcterms:W3CDTF">2017-08-14T14:09:00Z</dcterms:modified>
  <cp:revision>2</cp:revision>
  <dc:subject>Công văn 3449/VPCP-TCCV cơ quan có thẩm quyền tiếp nhận hồ sơ trả kết quả</dc:subject>
  <dc:title>Công văn 3449/VPCP-TCCV</dc:title>
</cp:coreProperties>
</file>