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50/TTg-KTN</w:t>
              <w:br/>
            </w:r>
            <w:r>
              <w:rPr>
                <w:i/>
                <w:iCs/>
                <w:sz w:val="16"/>
              </w:rPr>
              <w:t xml:space="preserve">V/v chỉ định thầu các hạng mục công việc của Dự án mở rộng vành đai 3, đoạn Mai Dịch - Nội Bài, thành phố Hà Nộ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5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20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Giao thông vận tải (công văn số 1469/BGTVT-QLXD ngày 15 tháng 3 năm 2010 và số 2250/BGTVT-KHĐT ngày 12 tháng 4 năm 2010), ý kiến của Bộ Kế hoạch và Đầu tư (công văn số 1984/BKH-QLĐT ngày 29 tháng 3 năm 2010 và số 3217/BKH-QLĐT ngày 17 tháng 5 năm 2010) về việc chỉ định thầu các hạng mục công việc của Dự án mở rộng vành đai 3, đoạn Mai Dịch - Nội Bài, thành phố Hà Nội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ồng ý Bộ Giao thông vận tải được áp dụng hình thức chỉ định thầu đối với các hạng mục công việc của Dự án mở rộng vành đai 3, đoạn Mai Dịch - Nội Bài, thành phố Hà Nội như kiến nghị của Bộ Kế hoạch và Đầu tư tại công văn số 3217/BKH-QLĐT ngày 17 tháng 5 năm 2010. Việc chỉ định thầu được thực hiện đúng các quy định hiệ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UBND thành phố Hà Nội;</w:t>
              <w:br/>
              <w:t>- Sở GTVT thành phố Hà Nội;</w:t>
              <w:br/>
              <w:t>- VPCP: BTCN, PCN Văn Trọng Lý, Cổng TTĐT, các Vụ: TH, ĐP, TKBT;</w:t>
              <w:br/>
              <w:t>- Lưu: VT, KTN (5)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Hoàng Trung Hải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0:00Z</dcterms:created>
  <dc:creator>Thủ tướng Chính phủ; vanbanphapluat.co</dc:creator>
  <dc:description>Xem chi tiết và tải về văn bản tại đây: http://vanbanphapluat.co/cong-van-850-ttg-ktn-chi-dinh-thau-du-an-mo-rong-vanh-dai-3</dc:description>
  <cp:keywords>Công văn; 850/TTg-KTN; Thủ tướng Chính phủ; Hoàng Trung Hải; Xây dựng - Đô thị</cp:keywords>
  <dc:language>en-US</dc:language>
  <cp:lastModifiedBy>Thư viện vanbanphapluat.co</cp:lastModifiedBy>
  <dcterms:modified xsi:type="dcterms:W3CDTF">2017-08-14T14:10:00Z</dcterms:modified>
  <cp:revision>2</cp:revision>
  <dc:subject>Công văn 850/TTg-KTN chỉ định thầu Dự án mở rộng vành đai 3</dc:subject>
  <dc:title>Công văn 850/TTg-KTN</dc:title>
</cp:coreProperties>
</file>