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 xml:space="preserve">ỦY BAN NHÂN DÂN </w:t>
              <w:br/>
              <w:t xml:space="preserve">THÀNH PHỐ HỒ CHÍ MINH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Số: 2337/UBND-ĐTMT</w:t>
              <w:br/>
            </w:r>
            <w:r>
              <w:rPr>
                <w:i/>
                <w:iCs/>
                <w:sz w:val="16"/>
              </w:rPr>
              <w:t>Về điều chỉnh quy hoạch chi tiết dự án Khu dân cư Thạnh Mỹ Lợi 174 ha quận 2 để bố trí khu dân cư phục vụ tái định cư dự án Liên tỉnh lộ 25B giai đoạn 2</w:t>
            </w:r>
          </w:p>
        </w:tc>
        <w:tc>
          <w:tcPr>
            <w:tcW w:w="5847" w:type="dxa"/>
            <w:tcBorders/>
          </w:tcPr>
          <w:p>
            <w:pPr>
              <w:pStyle w:val="Normal"/>
              <w:jc w:val="right"/>
              <w:rPr>
                <w:i/>
                <w:i/>
                <w:iCs/>
              </w:rPr>
            </w:pPr>
            <w:r>
              <w:rPr>
                <w:i/>
                <w:iCs/>
              </w:rPr>
              <w:t>TP. Hồ Chí Minh, ngày 24 tháng 5 năm 2010</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726"/>
        <w:gridCol w:w="6202"/>
      </w:tblGrid>
      <w:tr>
        <w:trPr/>
        <w:tc>
          <w:tcPr>
            <w:tcW w:w="2726" w:type="dxa"/>
            <w:tcBorders/>
          </w:tcPr>
          <w:p>
            <w:pPr>
              <w:pStyle w:val="Normal"/>
              <w:jc w:val="right"/>
              <w:rPr>
                <w:b/>
                <w:b/>
                <w:bCs/>
              </w:rPr>
            </w:pPr>
            <w:r>
              <w:rPr>
                <w:b/>
                <w:bCs/>
              </w:rPr>
              <w:t>Kính gửi:</w:t>
            </w:r>
          </w:p>
        </w:tc>
        <w:tc>
          <w:tcPr>
            <w:tcW w:w="6202" w:type="dxa"/>
            <w:tcBorders/>
          </w:tcPr>
          <w:p>
            <w:pPr>
              <w:pStyle w:val="Normal"/>
              <w:rPr/>
            </w:pPr>
            <w:r>
              <w:rPr/>
              <w:t>- Sở Quy hoạch - Kiến trúc;</w:t>
              <w:br/>
              <w:t>- Sở Tài nguyên và Môi trường;</w:t>
              <w:br/>
              <w:t>- Ủy ban nhân dân quận 2;</w:t>
              <w:br/>
              <w:t>- Cty Xây dựng Kinh doanh nhà Phú Nhuận.</w:t>
            </w:r>
          </w:p>
        </w:tc>
      </w:tr>
    </w:tbl>
    <w:p>
      <w:pPr>
        <w:pStyle w:val="Normal"/>
        <w:spacing w:before="0" w:after="120"/>
        <w:rPr/>
      </w:pPr>
      <w:r>
        <w:rPr/>
        <w:t> </w:t>
      </w:r>
    </w:p>
    <w:p>
      <w:pPr>
        <w:pStyle w:val="Normal"/>
        <w:spacing w:before="0" w:after="120"/>
        <w:jc w:val="both"/>
        <w:rPr/>
      </w:pPr>
      <w:r>
        <w:rPr/>
        <w:t xml:space="preserve">Xét báo cáo của Sở Quy hoạch - Kiến trúc tại Công văn số 853/SQHKT – QHKTT ngày 09 tháng 4 năm 2010 về điều chỉnh quy hoạch chi tiết khu dân cư Thạnh Mỹ Lợi 174 ha quận 2 để bố trí khu dân cư phục vụ tái định cư dự án Liên tỉnh lộ 25B giai đoạn 2; Ủy ban nhân dân thành phố chỉ đạo như sau : </w:t>
      </w:r>
    </w:p>
    <w:p>
      <w:pPr>
        <w:pStyle w:val="Normal"/>
        <w:spacing w:before="0" w:after="120"/>
        <w:jc w:val="both"/>
        <w:rPr/>
      </w:pPr>
      <w:r>
        <w:rPr/>
        <w:t xml:space="preserve">1- Chấp thuận điều chỉnh quy hoạch khu đất có diện tích 3,64 ha tách từ khu Công viên văn hóa – thể thao – nghĩ ngơi trong dự án khu dân cư 174 ha Thạnh Mỹ Lợi quận 2 để xây dựng khu dân cư tái định cư dự án Liên tỉnh lộ 25B như đề xuất của Sở Quy hoạch - Kiến trúc tại Công văn nêu trên. Phần diện tích còn lại khoảng 11,519 ha Công ty Xây dựng Kinh doanh nhà Phú Nhuận cần phải đảm bảo và khẩn trương thực hiện đầy đủ đúng theo yêu cầu phần Công viên văn hóa – thể thao – nghĩ ngơi theo quy hoạch đã duyệt; trong đó không tiếp tục cắt thêm 2,5 ha đất công viên để xây dựng trường đào tạo của Bệnh viện Ngọc Tâm. </w:t>
      </w:r>
    </w:p>
    <w:p>
      <w:pPr>
        <w:pStyle w:val="Normal"/>
        <w:spacing w:before="0" w:after="120"/>
        <w:jc w:val="both"/>
        <w:rPr/>
      </w:pPr>
      <w:r>
        <w:rPr/>
        <w:t xml:space="preserve">2- Giao Sở Quy hoạch - Kiến trúc hướng dẫn chủ đầu tư về quy hoạch kiến trúc của dự án. Công ty Xây dựng Kinh doanh nhà liên hệ các cơ quan chức năng lập đầy đủ các thủ tục về sử dụng đất, điều chỉnh quy hoạch theo quy định. </w:t>
      </w:r>
    </w:p>
    <w:p>
      <w:pPr>
        <w:pStyle w:val="Normal"/>
        <w:spacing w:before="0" w:after="120"/>
        <w:jc w:val="both"/>
        <w:rPr/>
      </w:pPr>
      <w:r>
        <w:rPr/>
        <w:t xml:space="preserve">3- Giao Ủy ban nhân dân quận 2 chỉ đạo, hỗ trợ việc bồi thường giải tỏa các hộ dân thuộc ranh thu hồi dự án 174 ha Thạnh Mỹ Lợi và thuộc phạm vi dự án Liên tỉnh lộ 25 B giai đoạn 2; tổ chức công bố chính sách, phương thức bồi thường, hỗ trợ các hộ dân trên cơ sở phương án quy hoạch điều chỉnh theo quy định./.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908"/>
        <w:gridCol w:w="5020"/>
      </w:tblGrid>
      <w:tr>
        <w:trPr/>
        <w:tc>
          <w:tcPr>
            <w:tcW w:w="390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xml:space="preserve">- TTUB: CT, PCT; </w:t>
              <w:br/>
              <w:t xml:space="preserve">- Sở KHĐT, XD, TC; </w:t>
              <w:br/>
              <w:t>- VPUB: CVP , PVP;</w:t>
              <w:br/>
              <w:t>- Phòng ĐTMT, ĐT, PCNC;</w:t>
              <w:br/>
              <w:t>- Lưu:VT, (ĐTMT-M) TV</w:t>
            </w:r>
          </w:p>
        </w:tc>
        <w:tc>
          <w:tcPr>
            <w:tcW w:w="5020" w:type="dxa"/>
            <w:tcBorders/>
          </w:tcPr>
          <w:p>
            <w:pPr>
              <w:pStyle w:val="Normal"/>
              <w:jc w:val="center"/>
              <w:rPr>
                <w:b/>
                <w:b/>
                <w:bCs/>
              </w:rPr>
            </w:pPr>
            <w:r>
              <w:rPr>
                <w:b/>
                <w:bCs/>
              </w:rP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Thành phố Hồ Chí Minh; vanbanphapluat.co</dc:creator>
  <dc:description>Xem chi tiết và tải về văn bản tại đây: http://vanbanphapluat.co/cong-van-2337-ubnd-dtmt-dieu-chinh-quy-hoach-chi-tiet-du-an-khu-dan-cu-thanh-my</dc:description>
  <cp:keywords>Công văn; 2337/UBND-ĐTMT; Thành phố Hồ Chí Minh; Nguyễn Thành Tài; Xây dựng - Đô thị</cp:keywords>
  <dc:language>en-US</dc:language>
  <cp:lastModifiedBy>Thư viện vanbanphapluat.co</cp:lastModifiedBy>
  <dcterms:modified xsi:type="dcterms:W3CDTF">2017-08-14T14:10:00Z</dcterms:modified>
  <cp:revision>2</cp:revision>
  <dc:subject>Công văn 2337/UBND-ĐTMT điều chỉnh quy hoạch chi tiết dự án Khu dân cư Thạnh Mỹ</dc:subject>
  <dc:title>Công văn 2337/UBND-ĐTMT</dc:title>
</cp:coreProperties>
</file>