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18/TCT-CS</w:t>
              <w:br/>
            </w:r>
            <w:r>
              <w:rPr>
                <w:i/>
                <w:iCs/>
                <w:sz w:val="16"/>
              </w:rPr>
              <w:t>V/v xuất hoá đơn, kê khai nộp thuế</w:t>
            </w:r>
          </w:p>
        </w:tc>
        <w:tc>
          <w:tcPr>
            <w:tcW w:w="5616" w:type="dxa"/>
            <w:tcBorders/>
          </w:tcPr>
          <w:p>
            <w:pPr>
              <w:pStyle w:val="Normal"/>
              <w:jc w:val="right"/>
              <w:rPr>
                <w:i/>
                <w:i/>
                <w:iCs/>
              </w:rPr>
            </w:pPr>
            <w:r>
              <w:rPr>
                <w:i/>
                <w:iCs/>
              </w:rPr>
              <w:t>Hà Nội, ngày 24 tháng 5 năm 2010</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ổng cục Thuế nhận được công văn số 1817/CT-KT1 ngày 29/3/2010 của Cục Thuế thành phố Hồ Chí Minh về việc xuất hoá đơn, kê khai nộp thuế cho hoạt động chuyển nhượng bất động sản đối với trường hợp của Công đoàn Công ty cổ phần bảo vệ thực vật Sài Gòn (tên cũ là Công ty thuốc trừ sâu Sài Gòn và Công ty TNHH 1 thành viên Bảo vệ thực vật Sài Gòn). Về vấn đề này, Tổng cục Thuế có ý kiến như sau:</w:t>
      </w:r>
    </w:p>
    <w:p>
      <w:pPr>
        <w:pStyle w:val="Normal"/>
        <w:spacing w:before="0" w:after="120"/>
        <w:rPr/>
      </w:pPr>
      <w:r>
        <w:rPr/>
        <w:t>Uỷ ban nhân dân thành phố Hồ Chí Minh chấp thuận chuyển nhượng khu đất diện tích 5.956,4m2 tại Khu phố 1, Đường Nguyễn Văn Quỳ, Phường Tân Thuận Đông, Quận 7, Thành phố Hồ Chí Minh cho Ban Chấp hành công đoàn Công ty TNHH 1 thành viên Bảo vệ thực vật Sài Gòn (đại diện cán bộ, công nhân viên Công ty) để xây dựng nhà ở cho cán bộ công nhân viên của Công ty TNHH 1 thành viên Bảo vệ thực vật Sài Gòn theo công văn số 3471/UBND-ĐTMT Ngày 08/6/2007 của Uỷ ban nhân dân thành phố Hồ Chí Minh. Công đoàn Công ty cổ phần bảo vệ thực vật Sài Gòn (Công ty cổ phần bảo vệ thực vật Sài Gòn nộp hộ) đã nộp tiền giá trị quyền sử dụng đất, nhưng chưa thực hiện các thủ tục để được giao đất, cấp giấy chứng nhận quyền sử dụng đất (giấy chứng nhận quyền sử dụng đất mang tên Công ty thuốc trừ sâu Sài Gòn nay là Công ty cổ phần bảo vệ thực vật Sài Gòn). Do việc góp vốn của cán bộ công nhân viên không đủ để triển khai dự án, Công đoàn Công ty cổ phần bảo vệ thực vật Sài Gòn không có nguồn vốn, pháp nhân, kinh nghiệm và năng lực để thực hiện dự án do vậy Uỷ ban nhân dân thành phố Hồ Chí Minh cho phép Công đoàn Công ty cổ phần bảo vệ thực vật Sài Gòn được chuyển giao dự án nêu trên cho Công ty TNHH đầu tư và phát triển TM Nguyễn Duy để tiếp tục triển khai thực hiện dự án xây dựng nhà ở theo công văn số 3328/UBND-ĐTMT ngày 07/07/2009.</w:t>
      </w:r>
    </w:p>
    <w:p>
      <w:pPr>
        <w:pStyle w:val="Normal"/>
        <w:spacing w:before="0" w:after="120"/>
        <w:rPr/>
      </w:pPr>
      <w:r>
        <w:rPr/>
        <w:t>Theo đó, Tổng cục Thuế nhất trí với đề nghị tại công văn số 1817/CT-KT1 ngày 29/3/2010 của Cục Thuế thành phố Hồ Chí Minh, cụ thể Công ty cổ phần bảo vệ thực vật Sài Gòn (đơn vị có Giấy chứng nhận quyền sử dụng đất) thực hiện việc xuất hoá đơn và kê khai nộp thuế đối với hoạt động chuyển nhượng nêu trên. Công đoàn Công ty cổ phần bảo vệ thực vật Sài Gòn phải hoàn toàn chịu trách nhiệm trước pháp luật về việc kê khai các số liệu về doanh thu, chi phí, thu nhập có liên quan đến hoạt động chuyển nhượng nêu trên.</w:t>
      </w:r>
    </w:p>
    <w:p>
      <w:pPr>
        <w:pStyle w:val="Normal"/>
        <w:spacing w:before="0" w:after="120"/>
        <w:rPr/>
      </w:pPr>
      <w:r>
        <w:rPr/>
        <w:t>Đề nghị, Cục Thuế thành phố Hồ Chí Minh căn cứ quy định tại Thông tư số 130/2008/TT-BTC ngày 26/12/2008 của Bộ Tài chính và thực tế đối với trường hợp nêu trên để kiểm tra cụ thể doanh thu, chi phí để xác định thu nhập chịu thuế cho phù hợp với quy định.</w:t>
      </w:r>
    </w:p>
    <w:p>
      <w:pPr>
        <w:pStyle w:val="Normal"/>
        <w:spacing w:before="0" w:after="120"/>
        <w:rPr/>
      </w:pPr>
      <w:r>
        <w:rPr/>
        <w:t>Tổng cục Thuế thông báo để Cục Thuế thành phố Hồ Chí Minh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0:00Z</dcterms:created>
  <dc:creator>Tổng cục Thuế; vanbanphapluat.co</dc:creator>
  <dc:description>Xem chi tiết và tải về văn bản tại đây: http://vanbanphapluat.co/cong-van-1718-tct-cs-xuat-hoa-don-ke-khai-nop-thue</dc:description>
  <cp:keywords>Công văn; 1718/TCT-CS; Tổng cục Thuế; Phạm Duy Khương; Thuế - Phí - Lệ Phí</cp:keywords>
  <dc:language>en-US</dc:language>
  <cp:lastModifiedBy>Thư viện vanbanphapluat.co</cp:lastModifiedBy>
  <dcterms:modified xsi:type="dcterms:W3CDTF">2017-08-14T14:10:00Z</dcterms:modified>
  <cp:revision>2</cp:revision>
  <dc:subject>Công văn 1718/TCT-CS  xuất hoá đơn, kê khai nộp thuế</dc:subject>
  <dc:title>Công văn 1718/TCT-CS</dc:title>
</cp:coreProperties>
</file>