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908/BXD-KTXD</w:t>
              <w:br/>
            </w:r>
            <w:r>
              <w:rPr>
                <w:i/>
                <w:iCs/>
                <w:sz w:val="16"/>
              </w:rPr>
              <w:t>V/v: tính chi phí chung cho công tác đào, đắp đất bằng thủ công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Sở Nông nghiệp &amp; Phát triển nông thôn Gia Lai</w:t>
      </w:r>
    </w:p>
    <w:p>
      <w:pPr>
        <w:pStyle w:val="Normal"/>
        <w:spacing w:before="0" w:after="120"/>
        <w:rPr/>
      </w:pPr>
      <w:r>
        <w:rPr/>
        <w:t>Bộ Xây dựng đã nhận được công văn số 284/SNN-BTL ngày 13/4/2010 của Sở Nông nghiệp &amp; Phát triển nông thôn Gia Lai về việc tính chi phí chung cho công tác đào, đắp đất bằng thủ công. Sau khi nghiên cứu, Bộ Xây dựng có ý kiến như sau:</w:t>
      </w:r>
    </w:p>
    <w:p>
      <w:pPr>
        <w:pStyle w:val="Normal"/>
        <w:spacing w:before="0" w:after="120"/>
        <w:rPr/>
      </w:pPr>
      <w:r>
        <w:rPr/>
        <w:t>Theo hướng dẫn tại Thông tư số 05/2007/TT-BXD ngày 25/7/2007 của Bộ Xây dựng về Hướng dẫn lập và quản lý chi phí đầu tư xây dựng công trình thì:</w:t>
      </w:r>
    </w:p>
    <w:p>
      <w:pPr>
        <w:pStyle w:val="Normal"/>
        <w:spacing w:before="0" w:after="120"/>
        <w:rPr/>
      </w:pPr>
      <w:r>
        <w:rPr/>
        <w:t>- Các hạng mục công trình thuỷ lợi có đào, đắp kết hợp cơ giới và thủ công thì tính chi phí chung cơ giới và thủ công bằng 5,5% trên chi phí trực tiếp;</w:t>
      </w:r>
    </w:p>
    <w:p>
      <w:pPr>
        <w:pStyle w:val="Normal"/>
        <w:spacing w:before="0" w:after="120"/>
        <w:rPr/>
      </w:pPr>
      <w:r>
        <w:rPr/>
        <w:t>- Hạng mục công trình thuỷ lợi có đào, đắp bằng thủ công (không có chi phí máy thi công) thì tính bằng 51% trên chi phí nhân công.</w:t>
      </w:r>
    </w:p>
    <w:p>
      <w:pPr>
        <w:pStyle w:val="Normal"/>
        <w:spacing w:before="0" w:after="120"/>
        <w:rPr/>
      </w:pPr>
      <w:r>
        <w:rPr/>
        <w:t>Với nội dung trên, Sở Nông nghiệp &amp; Phát triển nông thôn Gia Lai tổ chức thực hiện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459"/>
      </w:tblGrid>
      <w:tr>
        <w:trPr>
          <w:trHeight w:val="1758" w:hRule="atLeast"/>
        </w:trPr>
        <w:tc>
          <w:tcPr>
            <w:tcW w:w="424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ộ Nông nghiệp&amp; Phát triển nông thôn;</w:t>
              <w:br/>
              <w:t>- Lưu VP, Vụ KTXD, TH.a8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0:00Z</dcterms:created>
  <dc:creator>Bộ Xây dựng; vanbanphapluat.co</dc:creator>
  <dc:description>Xem chi tiết và tải về văn bản tại đây: http://vanbanphapluat.co/cong-van-908-bxd-ktxd-chi-phi-chung-cho-cong-tac-dao-dap-dat-bang-thu-cong</dc:description>
  <cp:keywords>Công văn; 908/BXD-KTXD; Bộ Xây dựng; Trần Văn Sơn; Xây dựng - Đô thị</cp:keywords>
  <dc:language>en-US</dc:language>
  <cp:lastModifiedBy>Thư viện vanbanphapluat.co</cp:lastModifiedBy>
  <dcterms:modified xsi:type="dcterms:W3CDTF">2017-08-14T14:10:00Z</dcterms:modified>
  <cp:revision>2</cp:revision>
  <dc:subject>Công văn 908/BXD-KTXD chi phí chung cho công tác đào, đắp đất bằng thủ công</dc:subject>
  <dc:title>Công văn 908/BXD-KTXD</dc:title>
</cp:coreProperties>
</file>