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3467VPCP-KTTH</w:t>
              <w:br/>
            </w:r>
            <w:r>
              <w:rPr>
                <w:i/>
                <w:iCs/>
                <w:sz w:val="16"/>
              </w:rPr>
              <w:t>V/v Nhập khẩu động cơ ô tô đã qua sử dụng cho mục đích nghiên cứu, thiết kế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5 năm 2010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Công Thươ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Công ty TNHH NISSAN TECHNO VIỆT NAM (công văn số 001/CV-NTV ngày 22 tháng 3 năm 2010) và ý kiến của Bộ Công Thương (công văn số 4753/BTC-XNK ngày 17 tháng 5 năm 2010) về việc nhập khẩu động cơ ô tô đã qua sử dụng để phục vụ nghiên cứu thiết kế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Đồng ý việc cho phép Công ty TNHH NISSAN TECHNO VIỆT NAM nhập khẩu động cơ ô tô đã qua sử dụng để phục vụ nghiên cứu, thiết kế ô tô theo phương án Bộ Công Thương kiến nghị tại công văn số 4753/BTC-XNK nêu trê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Giao Bộ Công Thương hướng dẫn thực hiện cụ thể, bảo đảm thực hiện các quy định: sau khi kết thúc việc nghên cứu, toàn bộ hàng tạm nhập phải được tái xuất, không được mua, bán, sang nhượng trên thị trường Việt Nam; bảo đảm các yêu cầu về vệ sinh môi trường, an toàn phòng chống cháy nổ và yêu cầu kiểm tra, giám sát của các cơ quan chức năng,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359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0:00Z</dcterms:created>
  <dc:creator>Văn phòng Chính phủ; vanbanphapluat.co</dc:creator>
  <dc:description>Xem chi tiết và tải về văn bản tại đây: http://vanbanphapluat.co/cong-van-3467-vpcp-ktth-ve-nhap-khau-dong-co-o-to-da-qua-su-dung-cho-muc-dich-nghien-cuu-thiet-ke-do-van-phong-chinh-phu-ban-hanh</dc:description>
  <cp:keywords>Công văn; 3467/VPCP-KTTH; Văn phòng Chính phủ; Phạm Văn Phượng; Xuất nhập khẩu</cp:keywords>
  <dc:language>en-US</dc:language>
  <cp:lastModifiedBy>Thư viện vanbanphapluat.co</cp:lastModifiedBy>
  <dcterms:modified xsi:type="dcterms:W3CDTF">2017-08-14T14:10:00Z</dcterms:modified>
  <cp:revision>2</cp:revision>
  <dc:subject>Công văn 3467/VPCP-KTTH về nhập khẩu động cơ ô tô đã qua sử dụng cho mục đích nghiên cứu, thiết kế do Văn phòng Chính phủ ban hành</dc:subject>
  <dc:title>Công văn 3467/VPCP-KTTH</dc:title>
</cp:coreProperties>
</file>