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3150/CT-TTHT</w:t>
              <w:br/>
            </w:r>
            <w:r>
              <w:rPr>
                <w:i/>
                <w:iCs/>
                <w:sz w:val="16"/>
              </w:rPr>
              <w:t xml:space="preserve">V/v: Chính sách thuế </w:t>
            </w:r>
          </w:p>
        </w:tc>
        <w:tc>
          <w:tcPr>
            <w:tcW w:w="5580" w:type="dxa"/>
            <w:tcBorders/>
          </w:tcPr>
          <w:p>
            <w:pPr>
              <w:pStyle w:val="Normal"/>
              <w:spacing w:before="120" w:after="0"/>
              <w:jc w:val="right"/>
              <w:rPr>
                <w:i/>
                <w:i/>
                <w:iCs/>
              </w:rPr>
            </w:pPr>
            <w:r>
              <w:rPr>
                <w:i/>
                <w:iCs/>
              </w:rPr>
              <w:t>TP. Hồ Chí Minh, ngày 25 tháng 05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Tân Bình</w:t>
      </w:r>
    </w:p>
    <w:p>
      <w:pPr>
        <w:pStyle w:val="Normal"/>
        <w:spacing w:before="120" w:after="280"/>
        <w:rPr/>
      </w:pPr>
      <w:r>
        <w:rPr/>
        <w:t>Trả lời văn thư số 2442/CCT-TTHT ngày 05/05/2010 của Chi Cục Thuế về chính sách thuế, Cục thuế TP có ý kiến như sau:</w:t>
      </w:r>
    </w:p>
    <w:p>
      <w:pPr>
        <w:pStyle w:val="Normal"/>
        <w:spacing w:before="120" w:after="280"/>
        <w:rPr/>
      </w:pPr>
      <w:r>
        <w:rPr/>
        <w:t>- Căn cứ điểm 2 mục I phần B Thông tư số 129/2008/TT-BTC ngày 26/12/2008 của Bộ Tài chính quy định: "Đối với bán hàng hóa là thời điểm chuyển giao quyền sở hữu hoặc quyền sử dụng hàng hóa cho người mua, không phân biệt đã thu được tiền hay chưa thu được tiền …"</w:t>
      </w:r>
    </w:p>
    <w:p>
      <w:pPr>
        <w:pStyle w:val="Normal"/>
        <w:spacing w:before="120" w:after="280"/>
        <w:rPr/>
      </w:pPr>
      <w:r>
        <w:rPr/>
        <w:t>- Tại công văn số 4198/TCT-CS ngày 13/10/2009 của Tổng Cục Thuế hướng dẫn về thuế GTGT: "… Trường hợp doanh nghiệp mua hàng hóa để xuất khẩu nhưng người bán hàng hóa không lập hóa đơn ngay khi giao hàng (khi chuyển giao quyền sở hữu hàng hóa) mà sau khi hàng hóa đã xuất khẩu ra nước ngoài rồi thì người bán mới lập hóa đơn GTGT giao cho doanh nghiệp xuất khẩu thì doanh nghiệp xuất khẩu không được khấu trừ thuế GTGT của hóa đơn người bán xuất cho mà phải tính vào chi phí xuất khẩu hàng hóa".</w:t>
      </w:r>
    </w:p>
    <w:p>
      <w:pPr>
        <w:pStyle w:val="Normal"/>
        <w:spacing w:before="120" w:after="280"/>
        <w:rPr/>
      </w:pPr>
      <w:r>
        <w:rPr/>
        <w:t>Trường hợp của Công ty TNHH TM - DV Kim Bửu theo trình bày của Chi Cục thuế Quận Tân Bình, có ký hợp đồng gia công xuất khẩu với công ty nước ngoài; do không đảm bảo được ngày giao hàng nên Công ty đã giao cho một Công ty khác trong nước gia công lại (gọi tắt là công ty A). Công ty A sau khi giao thành phẩm đã gia công cho Công ty Kim Bửu nhưng hóa đơn lại xuất sau ngày Công ty Kim Bửu xuất hàng cho Công ty nước ngoài thì các hóa đơn mà Công ty A giao sau ngày tờ khai xuất khẩu cho Công ty Kim Bửu không được kê khai khấu trừ, hoàn thuế GTGT mà phải tính vào chi phí được trừ khi tính thuế TNDN.</w:t>
      </w:r>
    </w:p>
    <w:p>
      <w:pPr>
        <w:pStyle w:val="Normal"/>
        <w:spacing w:before="120" w:after="280"/>
        <w:rPr/>
      </w:pPr>
      <w:r>
        <w:rPr/>
        <w:t>Cục Thuế TP thông báo Chi cục thuế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P. PC;</w:t>
              <w:br/>
              <w:t>- Lưu: HC, TTHT</w:t>
            </w:r>
          </w:p>
        </w:tc>
        <w:tc>
          <w:tcPr>
            <w:tcW w:w="4843"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Cục thuế TP Hồ Chí Minh; vanbanphapluat.co</dc:creator>
  <dc:description>Xem chi tiết và tải về văn bản tại đây: http://vanbanphapluat.co/cong-van-3150-ct-ttht-chinh-sach-thue</dc:description>
  <cp:keywords>Công văn; 3150/CT-TTHT; Cục thuế TP Hồ Chí Minh; Trần Thị Lệ Nga; Thuế - Phí - Lệ Phí</cp:keywords>
  <dc:language>en-US</dc:language>
  <cp:lastModifiedBy>Thư viện vanbanphapluat.co</cp:lastModifiedBy>
  <dcterms:modified xsi:type="dcterms:W3CDTF">2017-08-14T14:10:00Z</dcterms:modified>
  <cp:revision>2</cp:revision>
  <dc:subject>Công văn 3150/CT-TTHT  chính sách thuế</dc:subject>
  <dc:title>Công văn 3150/CT-TTHT</dc:title>
</cp:coreProperties>
</file>