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8/BXD-KHCN</w:t>
              <w:br/>
            </w:r>
            <w:r>
              <w:rPr>
                <w:i/>
                <w:iCs/>
                <w:sz w:val="16"/>
              </w:rPr>
              <w:t>V/v Xác nhận vật tư xây dựng trong nước chưa sản xuất được.</w:t>
            </w:r>
          </w:p>
        </w:tc>
        <w:tc>
          <w:tcPr>
            <w:tcW w:w="5724" w:type="dxa"/>
            <w:tcBorders/>
          </w:tcPr>
          <w:p>
            <w:pPr>
              <w:pStyle w:val="Normal"/>
              <w:spacing w:before="120" w:after="0"/>
              <w:jc w:val="right"/>
              <w:rPr>
                <w:i/>
                <w:i/>
                <w:iCs/>
              </w:rPr>
            </w:pPr>
            <w:r>
              <w:rPr>
                <w:i/>
                <w:iCs/>
              </w:rPr>
              <w:t>Hà Nội, ngày 25 tháng 05 năm 2010</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Công ty TNHH một thành viên Keangnam- Vina</w:t>
      </w:r>
    </w:p>
    <w:p>
      <w:pPr>
        <w:pStyle w:val="Normal"/>
        <w:spacing w:before="120" w:after="280"/>
        <w:jc w:val="both"/>
        <w:rPr/>
      </w:pPr>
      <w:r>
        <w:rPr/>
        <w:t>Bộ Xây dựng nhận được công văn số CV-KNE-05-2010 ngày 24/5/2010 của Công ty TNHH một thành viên Keangnam- Vina về việc đề nghị xác nhận vật tư xây dựng trong nước chưa sản xuất được để nhập khẩu thực hiện Dự án đầu tư xây dựng và kinh doanh Tổ hợp khách sạn - thương mại - văn phòng công viên thiên niên kỷ Keangnam-Hà Nội tại lô đất E6, Khu đô thị mới Cầu Giấy, Quận Cầu Giấy, Thành phố Hà Nội. Sau khi nghiên cứu xem xét, Bộ Xây dựng có ý kiến như sau:</w:t>
      </w:r>
    </w:p>
    <w:p>
      <w:pPr>
        <w:pStyle w:val="Normal"/>
        <w:spacing w:before="120" w:after="280"/>
        <w:jc w:val="both"/>
        <w:rPr/>
      </w:pPr>
      <w:r>
        <w:rPr/>
        <w:t>Đối chiếu với danh mục vật tư xây dựng trong nước đã sản xuất được ban hành kèm theo Thông tư số 04/2009/TT-BKH ngày 23/7/2009 của Bộ trưởng Bộ Kế hoạch và Đầu tư, về việc “Hướng dẫn thực hiện một số quy định về thuế nhập khẩu, thuế giá trị gia tăng”, Bộ Xây dựng xác nhận các loại vật tư xây dựng dùng cho công trình Keangnam Hanoi Landmark Tower, gồm: hệ thống bơm có khả năng chịu được áp suất cao, áp lực lớn; hệ thống màng lọc PE lọc và chống khuẩn cho bể nước; hệ thống điều hòa công nghệ cao, công suất lớn (theo phụ lục đính kèm) thuộc Dự án đầu tư xây dựng và kinh doanh “Tổ hợp khách sạn - thương mại - văn phòng công viên thiên niên kỷ Keangnam- Hà Nội” là vật tư và thiết bị xây dựng đồng bộ trong nước chưa sản xuất được.</w:t>
      </w:r>
    </w:p>
    <w:p>
      <w:pPr>
        <w:pStyle w:val="Normal"/>
        <w:spacing w:before="120" w:after="280"/>
        <w:jc w:val="both"/>
        <w:rPr/>
      </w:pPr>
      <w:r>
        <w:rPr/>
        <w:t>Trên đây là xác nhận của Bộ Xây dựng để Công ty TNHH một thành viên Keangnam- Vina làm cơ sở nhập khẩu các sản phẩm trên theo quy định hiện hành.</w:t>
      </w:r>
    </w:p>
    <w:p>
      <w:pPr>
        <w:pStyle w:val="Normal"/>
        <w:spacing w:before="120" w:after="280"/>
        <w:rPr/>
      </w:pPr>
      <w:r>
        <w:rPr/>
        <w:t> </w:t>
      </w:r>
    </w:p>
    <w:tbl>
      <w:tblPr>
        <w:tblW w:w="8916" w:type="dxa"/>
        <w:jc w:val="left"/>
        <w:tblInd w:w="-108" w:type="dxa"/>
        <w:tblLayout w:type="fixed"/>
        <w:tblCellMar>
          <w:top w:w="0" w:type="dxa"/>
          <w:left w:w="108" w:type="dxa"/>
          <w:bottom w:w="0" w:type="dxa"/>
          <w:right w:w="108" w:type="dxa"/>
        </w:tblCellMar>
      </w:tblPr>
      <w:tblGrid>
        <w:gridCol w:w="4131"/>
        <w:gridCol w:w="4785"/>
      </w:tblGrid>
      <w:tr>
        <w:trPr/>
        <w:tc>
          <w:tcPr>
            <w:tcW w:w="413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Vụ KHCN&amp;MT.</w:t>
            </w:r>
          </w:p>
        </w:tc>
        <w:tc>
          <w:tcPr>
            <w:tcW w:w="4785" w:type="dxa"/>
            <w:tcBorders/>
          </w:tcPr>
          <w:p>
            <w:pPr>
              <w:pStyle w:val="Normal"/>
              <w:spacing w:before="120" w:after="0"/>
              <w:jc w:val="center"/>
              <w:rPr>
                <w:b/>
                <w:b/>
                <w:bCs/>
              </w:rPr>
            </w:pPr>
            <w:r>
              <w:rPr>
                <w:b/>
                <w:bCs/>
              </w:rPr>
              <w:t>TL. BỘ TRƯỞNG</w:t>
              <w:br/>
              <w:t xml:space="preserve">KT. VỤ TRƯỞNG </w:t>
              <w:br/>
              <w:t>VỤ KHOA HỌC CÔNG NGHỆ VÀ MÔI TRƯỜNG</w:t>
              <w:br/>
              <w:t>PHÓ VỤ TRƯỞNG</w:t>
              <w:br/>
              <w:br/>
              <w:br/>
              <w:br/>
              <w:br/>
              <w:t>Trần Hữu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0:00Z</dcterms:created>
  <dc:creator>Bộ Xây dựng; vanbanphapluat.co</dc:creator>
  <dc:description>Xem chi tiết và tải về văn bản tại đây: http://vanbanphapluat.co/cong-van-218-bxd-khcn-xac-nhan-vat-tu-xay-dung-trong-nuoc-chua-san-xuat-duoc</dc:description>
  <cp:keywords>Công văn; 218/BXD-KHCN; Bộ Xây dựng; Trần Hữu Hà; Xây dựng - Đô thị</cp:keywords>
  <dc:language>en-US</dc:language>
  <cp:lastModifiedBy>Thư viện vanbanphapluat.co</cp:lastModifiedBy>
  <dcterms:modified xsi:type="dcterms:W3CDTF">2017-08-14T14:10:00Z</dcterms:modified>
  <cp:revision>2</cp:revision>
  <dc:subject>Công văn 218/BXD-KHCN xác nhận vật tư xây dựng trong nước chưa sản xuất được</dc:subject>
  <dc:title>Công văn 218/BXD-KHCN</dc:title>
</cp:coreProperties>
</file>