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NGUYÊN VÀ </w:t>
              <w:br/>
              <w:t xml:space="preserve">MÔI TRƯỜNG </w:t>
            </w:r>
            <w:r>
              <w:rPr>
                <w:b/>
                <w:bCs/>
              </w:rPr>
              <w:br/>
              <w:t xml:space="preserve">TỔNG CỤC QUẢN LÝ </w:t>
              <w:br/>
              <w:t>ĐẤT ĐA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34/TCQLĐĐ-CĐKTK</w:t>
              <w:br/>
            </w:r>
            <w:r>
              <w:rPr>
                <w:i/>
                <w:iCs/>
                <w:sz w:val="16"/>
              </w:rPr>
              <w:t>V/v giải quyết vướng mắc trong công tác kiểm kê đất đai năm 2010</w:t>
            </w:r>
          </w:p>
        </w:tc>
        <w:tc>
          <w:tcPr>
            <w:tcW w:w="5652" w:type="dxa"/>
            <w:tcBorders/>
          </w:tcPr>
          <w:p>
            <w:pPr>
              <w:pStyle w:val="Normal"/>
              <w:spacing w:before="120" w:after="0"/>
              <w:jc w:val="right"/>
              <w:rPr/>
            </w:pPr>
            <w:r>
              <w:rPr>
                <w:i/>
                <w:iCs/>
              </w:rPr>
              <w:t>Hà Nội, ngày 25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Tài nguyên và Môi trường các tỉnh, thành phố trực thuộc trung ương </w:t>
      </w:r>
    </w:p>
    <w:p>
      <w:pPr>
        <w:pStyle w:val="Normal"/>
        <w:spacing w:before="120" w:after="280"/>
        <w:rPr/>
      </w:pPr>
      <w:r>
        <w:rPr/>
        <w:t>Tổng cục Quản lý đất đai nhận được phản ánh của Sở Tài nguyên và Môi trường một số tỉnh, thành phố trực thuộc Trung ương về việc xác định đường mép nước biển khi thực hiện kiểm kê đất đai và xây dựng bản đồ hiện trạng sử dụng đất năm 2010 đối với các đơn vị hành chính giáp biển và các đảo. Để tháo gỡ vấn đề này, Tổng cục Quản lý đất đai có ý kiến như sau:</w:t>
      </w:r>
    </w:p>
    <w:p>
      <w:pPr>
        <w:pStyle w:val="Normal"/>
        <w:spacing w:before="120" w:after="280"/>
        <w:rPr/>
      </w:pPr>
      <w:r>
        <w:rPr/>
        <w:t xml:space="preserve">Tại </w:t>
      </w:r>
      <w:bookmarkStart w:id="0" w:name="dc_1"/>
      <w:r>
        <w:rPr/>
        <w:t xml:space="preserve">điểm 2.1 khoản 2 Mục II của Thông tư số 08/2007/TT-BTNMT </w:t>
      </w:r>
      <w:bookmarkEnd w:id="0"/>
      <w:r>
        <w:rPr/>
        <w:t xml:space="preserve">ngày 02 tháng 08 năm 2007 của Bộ Tài nguyên và Môi trường hướng dẫn thực hiện thống kê, kiểm kê đất đai và xây dựng bản đồ hiện trạng sử dụng đất đã hướng dẫn việc xác định tổng diện tích đất tự nhiên của đơn vị hành chính: </w:t>
      </w:r>
      <w:r>
        <w:rPr>
          <w:i/>
          <w:iCs/>
        </w:rPr>
        <w:t xml:space="preserve">“Đối với các đơn vị hành chính tiếp giáp với biển thì diện tích tự nhiên của đơn vị hành chính đó bao gồm diện tích các loại đất của phần đất liền và các đảo, quần đảo trên biển tính đến đường mép nước biển triều kiệt trung bình trong nhiều năm”. </w:t>
      </w:r>
      <w:r>
        <w:rPr/>
        <w:t xml:space="preserve">Tuy nhiên, trong thời gian qua do chưa có đủ nguồn tài liệu cho việc xác định </w:t>
      </w:r>
      <w:r>
        <w:rPr>
          <w:b/>
          <w:bCs/>
        </w:rPr>
        <w:t xml:space="preserve">đường mép nước biển triều kiệt trung bình trong nhiều năm </w:t>
      </w:r>
      <w:r>
        <w:rPr/>
        <w:t>nên trong văn bản hướng dẫn nghiệp vụ kiểm kê đất đai và xây dựng bản đồ hiện trạng sử dụng đất năm 2010 (Công văn số 1539/TCQLĐĐ-CĐKTK ngày 26 tháng 10 năm 2009 của Tổng cục Quản lý đất đai), diện tích tự nhiên của đơn vị hành chính giáp biển được tạm thời tính đến đường mép nước biển triều cao nhất trung bình trong nhiều năm.</w:t>
      </w:r>
    </w:p>
    <w:p>
      <w:pPr>
        <w:pStyle w:val="Normal"/>
        <w:spacing w:before="120" w:after="280"/>
        <w:rPr/>
      </w:pPr>
      <w:r>
        <w:rPr/>
        <w:t>Mặc dù vậy, theo phản ánh của một số Sở Tài nguyên và Môi trường, từ năm 2005 đến nay, địa phương đã thực hiện kiểm kê, thống kê và báo cáo số liệu tổng diện tích tự nhiên của đơn vị hành chính giáp biển theo đường mép nước biển triều kiệt. Hơn nữa, hiện nay Bộ Tài nguyên và Môi trường đang giao cho Cục Đo đạc và Bản đồ Việt Nam thực hiện việc tính toán lại tổng diện tích tự nhiên của các đơn vị hành chính các cấp để thống nhất số liệu trong các kỳ kiểm kê, thống kê diện tích đất đai. Vì vậy, các địa phương này trước mắt vẫn thực hiện thống kê, kiểm kê diện tích đất đai theo đường mép nước ven biển mà địa phương đã thực hiện trong các kỳ thống kê, kiểm kê gần đây để tổng hợp, báo cáo số liệu kiểm kê đất đai và xây dựng bản đồ hiện trạng sử dụng đất năm 2010 của các đơn vị hành chính giáp biển, hải đảo.</w:t>
      </w:r>
    </w:p>
    <w:p>
      <w:pPr>
        <w:pStyle w:val="Normal"/>
        <w:spacing w:before="120" w:after="280"/>
        <w:rPr/>
      </w:pPr>
      <w:r>
        <w:rPr/>
        <w:t>Đề nghị Sở Tài nguyên và Môi trường hướng dẫn chỉ đạo thực hiện thống nhất ở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Nguyễn Mạnh Hiển (để báo cáo);</w:t>
              <w:br/>
              <w:t>- Ban CĐ Kiểm kê – Bộ TN&amp;MT (để báo cáo);</w:t>
              <w:br/>
              <w:t>- Q. TCT Phùng Văn Nghệ (để báo cáo);</w:t>
              <w:br/>
              <w:t>- Lưu: VT, Cục ĐK&amp;TK, Tổ CV giúp việc BCĐ.</w:t>
            </w:r>
          </w:p>
        </w:tc>
        <w:tc>
          <w:tcPr>
            <w:tcW w:w="4341" w:type="dxa"/>
            <w:tcBorders/>
          </w:tcPr>
          <w:p>
            <w:pPr>
              <w:pStyle w:val="Normal"/>
              <w:spacing w:before="120" w:after="0"/>
              <w:jc w:val="center"/>
              <w:rPr>
                <w:b/>
                <w:b/>
                <w:bCs/>
              </w:rPr>
            </w:pPr>
            <w:r>
              <w:rPr>
                <w:b/>
                <w:bCs/>
              </w:rPr>
              <w:t>KT. TỔNG CỤC TRƯỞNG</w:t>
              <w:br/>
              <w:t>PHÓ TỔNG CỤC TRƯỞNG</w:t>
              <w:br/>
              <w:br/>
              <w:br/>
              <w:br/>
              <w:br/>
              <w:t>Lê Văn Lịc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ổng cục Quản lý đất đai; vanbanphapluat.co</dc:creator>
  <dc:description>Xem chi tiết và tải về văn bản tại đây: http://vanbanphapluat.co/cong-van-634-tcqldd-cdktk-giai-quyet-vuong-mac-trong-cong-tac-kiem-ke-dat-dai</dc:description>
  <cp:keywords>Công văn; 634/TCQLĐĐ-CĐKTK; Tổng cục Quản lý đất đai; Lê Văn Lịch; Bất động sản</cp:keywords>
  <dc:language>en-US</dc:language>
  <cp:lastModifiedBy>Thư viện vanbanphapluat.co</cp:lastModifiedBy>
  <dcterms:modified xsi:type="dcterms:W3CDTF">2017-08-14T14:10:00Z</dcterms:modified>
  <cp:revision>2</cp:revision>
  <dc:subject>Công văn 634/TCQLĐĐ-CĐKTK giải quyết vướng mắc trong công tác kiểm kê đất đai</dc:subject>
  <dc:title>Công văn 634/TCQLĐĐ-CĐKTK</dc:title>
</cp:coreProperties>
</file>