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12/VPCP-KGVX</w:t>
              <w:br/>
            </w:r>
            <w:r>
              <w:rPr>
                <w:i/>
                <w:iCs/>
                <w:sz w:val="16"/>
              </w:rPr>
              <w:t>V/v đồng ý Bộ LĐTBXH rút “Đề án phát triển giáo viên dạy nghề giai đoạn 2009 - 2015”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5 năm 201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Lao động - Thương binh và Xã hội.</w:t>
      </w:r>
    </w:p>
    <w:p>
      <w:pPr>
        <w:pStyle w:val="Normal"/>
        <w:spacing w:before="120" w:after="280"/>
        <w:rPr/>
      </w:pPr>
      <w:r>
        <w:rPr/>
        <w:t xml:space="preserve">Xét đề nghị của Bộ Lao động - Thương binh và Xã hội về việc xin rút “Đề án phát triển giáo viên dạy nghề giai đoạn 2009 - 2015” (Tờ trình số 73/TTr-BLĐTBXH ngày 17 tháng 11 năm 2009), Phó Thủ tướng Nguyễn Thiện Nhân có ý kiến như sau: </w:t>
      </w:r>
    </w:p>
    <w:p>
      <w:pPr>
        <w:pStyle w:val="Normal"/>
        <w:spacing w:before="120" w:after="280"/>
        <w:rPr/>
      </w:pPr>
      <w:r>
        <w:rPr/>
        <w:t>Đồng ý Bộ Lao động - Thương binh và Xã hội không trình “Đề án phát triển giáo viên dạy nghề giai đoạn 2009 - 2015” và đưa các nội dung cơ bản của đề án này vào Đề án “Đổi mới và phát triển dạy nghề đến năm 2020”, trình phê duyệt theo quy định.  </w:t>
      </w:r>
    </w:p>
    <w:p>
      <w:pPr>
        <w:pStyle w:val="Normal"/>
        <w:spacing w:before="120" w:after="280"/>
        <w:rPr/>
      </w:pPr>
      <w:r>
        <w:rPr/>
        <w:t>Văn phòng Chính phủ xin thông báo để quý Bộ và các cơ quan liên quan biết và thực hiện./.   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10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 Nguyễn Thiện Nhân;</w:t>
              <w:br/>
              <w:t>- Các Bộ: TP, NV, TC, KH&amp;ĐT, GD&amp;ĐT;</w:t>
              <w:br/>
              <w:t>- Tổng cục Dạy nghề;</w:t>
              <w:br/>
              <w:t>- VPCP: BTCN, các PCN, các Vụ: KTTH, KTN, PL, Cổng TTĐT;</w:t>
              <w:br/>
              <w:t>- Lưu: VT, KGVX (3).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Nguyễn Hữu Vũ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0:00Z</dcterms:created>
  <dc:creator>Văn phòng Chính phủ; vanbanphapluat.co</dc:creator>
  <dc:description>Xem chi tiết và tải về văn bản tại đây: http://vanbanphapluat.co/cong-van-3512-vpcp-kgvx-rut-de-an-phat-trien-giao-vien-day-nghe</dc:description>
  <cp:keywords>Công văn; 3512/VPCP-KGVX; Văn phòng Chính phủ; Nguyễn Hữu Vũ; Lao động - Tiền lương</cp:keywords>
  <dc:language>en-US</dc:language>
  <cp:lastModifiedBy>Thư viện vanbanphapluat.co</cp:lastModifiedBy>
  <dcterms:modified xsi:type="dcterms:W3CDTF">2017-08-14T14:10:00Z</dcterms:modified>
  <cp:revision>2</cp:revision>
  <dc:subject>Công văn 3512/VPCP-KGVX rút Đề án phát triển giáo viên dạy nghề</dc:subject>
  <dc:title>Công văn 3512/VPCP-KGVX</dc:title>
</cp:coreProperties>
</file>