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57/TTg-KTN</w:t>
              <w:br/>
            </w:r>
            <w:r>
              <w:rPr>
                <w:i/>
                <w:iCs/>
                <w:sz w:val="16"/>
              </w:rPr>
              <w:t>V/v kế hoạch tổng thể đầu tư xây dựng hệ thống trụ sở làm việc ngành Kiểm sát nhân dân giai đoạn 2011 - 2015</w:t>
            </w:r>
          </w:p>
        </w:tc>
        <w:tc>
          <w:tcPr>
            <w:tcW w:w="5652" w:type="dxa"/>
            <w:tcBorders/>
          </w:tcPr>
          <w:p>
            <w:pPr>
              <w:pStyle w:val="Normal"/>
              <w:spacing w:before="120" w:after="0"/>
              <w:jc w:val="right"/>
              <w:rPr>
                <w:i/>
                <w:i/>
                <w:iCs/>
                <w:sz w:val="20"/>
              </w:rPr>
            </w:pPr>
            <w:r>
              <w:rPr>
                <w:i/>
                <w:iCs/>
                <w:sz w:val="20"/>
              </w:rPr>
              <w:t>Hà Nội, ngày 26 tháng 05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Viện kiểm sát nhân dân tối cao</w:t>
      </w:r>
    </w:p>
    <w:p>
      <w:pPr>
        <w:pStyle w:val="Normal"/>
        <w:spacing w:before="120" w:after="280"/>
        <w:rPr/>
      </w:pPr>
      <w:r>
        <w:rPr>
          <w:sz w:val="20"/>
        </w:rPr>
        <w:t>Về đề nghị của Viện kiểm sát nhân dân tối cao (công văn số 16/KH-VKSTC-V11 ngày 18 tháng 3 năm 2010), ý kiến của các Bộ: Tài chính (công văn số 5048/BTC-ĐT ngày 21 tháng 4 năm 2010), Kế hoạch và Đầu tư (công văn số 2526/BKH-QPAN ngày 16 tháng 4 năm 2010), Xây dựng (công văn số 690/BXD-QLN ngày 26 tháng 4 năm 2010 về Kế hoạch tổng thể đầu tư xây dựng hệ thống trụ sở làm việc ngành Kiểm sát nhân dân giai đoạn 2011 – 2015, Thủ tướng Chính phủ có ý kiến như sau:</w:t>
      </w:r>
    </w:p>
    <w:p>
      <w:pPr>
        <w:pStyle w:val="Normal"/>
        <w:spacing w:before="120" w:after="280"/>
        <w:rPr>
          <w:sz w:val="20"/>
        </w:rPr>
      </w:pPr>
      <w:r>
        <w:rPr>
          <w:sz w:val="20"/>
        </w:rPr>
        <w:t>Viện kiểm sát nhân dân tối cao tiếp thu ý kiến của Bộ Kế hoạch và Đầu tư, các Bộ liên quan hoàn chỉnh Kế hoạch tổng thể đầu tư xây dựng hệ thống trụ sở làm việc ngành kiểm sát nhân dân giai đoạn 2011 – 2015, báo cáo Thủ tướng Chính phủ xem xét,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hủ tướng Chính phủ, các Phó Thủ tướng;</w:t>
              <w:br/>
              <w:t>- Các Bộ: Tài chính, Xây dựng, Kế hoạch và Đầu tư;</w:t>
              <w:br/>
              <w:t>- VPCP: BTCN, các PCN, các Vụ: KTTH, NC, Cổng TTĐT;</w:t>
              <w:br/>
              <w:t>- Lưu: Văn Thư, KTN (3).</w:t>
            </w:r>
          </w:p>
        </w:tc>
        <w:tc>
          <w:tcPr>
            <w:tcW w:w="4331"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Thủ tướng Chính phủ; vanbanphapluat.co</dc:creator>
  <dc:description>Xem chi tiết và tải về văn bản tại đây: http://vanbanphapluat.co/cong-van-857-ttg-ktn-dau-tu-xay-dung-he-thong-tru-so-lam-viecnganh-kiem-sat-nhan</dc:description>
  <cp:keywords>Công văn; 857/TTg-KTN; Thủ tướng Chính phủ; Hoàng Trung Hải; Xây dựng - Đô thị</cp:keywords>
  <dc:language>en-US</dc:language>
  <cp:lastModifiedBy>Thư viện vanbanphapluat.co</cp:lastModifiedBy>
  <dcterms:modified xsi:type="dcterms:W3CDTF">2017-08-14T14:10:00Z</dcterms:modified>
  <cp:revision>2</cp:revision>
  <dc:subject>Công văn 857/TTg-KTN đầu tư xây dựng hệ thống trụ sở làm việcngành Kiểm sát nhân</dc:subject>
  <dc:title>Công văn 857/TTg-KTN</dc:title>
</cp:coreProperties>
</file>