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66/TCT-CS</w:t>
              <w:br/>
            </w:r>
            <w:r>
              <w:rPr>
                <w:i/>
                <w:iCs/>
                <w:sz w:val="16"/>
              </w:rPr>
              <w:t>V/v thuế suất thuế GTGT</w:t>
            </w:r>
          </w:p>
        </w:tc>
        <w:tc>
          <w:tcPr>
            <w:tcW w:w="5616" w:type="dxa"/>
            <w:tcBorders/>
          </w:tcPr>
          <w:p>
            <w:pPr>
              <w:pStyle w:val="Normal"/>
              <w:jc w:val="right"/>
              <w:rPr>
                <w:i/>
                <w:i/>
                <w:iCs/>
              </w:rPr>
            </w:pPr>
            <w:r>
              <w:rPr>
                <w:i/>
                <w:iCs/>
              </w:rPr>
              <w:t>Hà Nội, ngày 26 tháng 5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ổng cục Thuế nhận được công văn số 1322/CT-TTHT ngày 24/2/2010 của Cục thuế tỉnh Khánh Hoà hỏi về thuế suất thuế GTGT áp dụng đối với sản phẩm của Xí nghiệp chế biến hàng song mây xuất khẩu Suối Dầu (Xí nghiệp). Theo công văn của Cục thuế, Xí nghiệp sử dụng các nguyên liệu gồm: khung sắt, mây, bẹ chuối, mành, sợi giấy để sản xuất ra các sản phẩm li bàn, ghế, giỏ, rổ. Các sản phẩm bàn, ghế, giỏ, rổ được làm theo quy trình: Từ những basket (khuôn mẫu định hình sẵn) được làm bằng mây và khung sắt tiếp tục đan với mây, bẹ chuối, sợi giấy để thành sản phẩm hoàn chỉnh.</w:t>
      </w:r>
    </w:p>
    <w:p>
      <w:pPr>
        <w:pStyle w:val="Normal"/>
        <w:spacing w:before="0" w:after="120"/>
        <w:rPr/>
      </w:pPr>
      <w:r>
        <w:rPr/>
        <w:t>Về thuế suất thuế GTGT áp dụng trong trường hợp nêu trên, Tổng cục Thuế có ý kiến như sau:</w:t>
      </w:r>
    </w:p>
    <w:p>
      <w:pPr>
        <w:pStyle w:val="Normal"/>
        <w:spacing w:before="0" w:after="120"/>
        <w:rPr/>
      </w:pPr>
      <w:bookmarkStart w:id="0" w:name="dc_1"/>
      <w:r>
        <w:rPr/>
        <w:t xml:space="preserve">Điểm 2.9 Mục II Phần B Thông tư số 129/2008/TT-BTC </w:t>
      </w:r>
      <w:bookmarkEnd w:id="0"/>
      <w:r>
        <w:rPr/>
        <w:t>ngày 26/12/2008 của Bộ Tài chính quy định mức thuế suất 5% áp dụng đối với:</w:t>
      </w:r>
    </w:p>
    <w:p>
      <w:pPr>
        <w:pStyle w:val="Normal"/>
        <w:spacing w:before="0" w:after="120"/>
        <w:rPr/>
      </w:pPr>
      <w:r>
        <w:rPr/>
        <w:t>"Sản phẩm bằng đay, cói, tre, song, mây, nứa, lá rơm, vỏ dừa, sọ dừa, bèo tây và các sản phẩm thủ công khác sản xuất bằng nguyên liệu tận dụng từ nông nghiệp là các loại sản phẩm được sản xuất, chế biến từ nguyên liệu chính là đay, cói, tre, song, mây, nứa, lá như: thảm đay, bao đay, thảm sơ dừa, chiếu sản xuất bằng đay, cói, dây thừng, dây buộc làm bằng tre nứa, sọ dừa, rèm, mành bằng tre, trúc, nứa, chổi tre, nón lá; bông sơ chế; giấy in báo".</w:t>
      </w:r>
    </w:p>
    <w:p>
      <w:pPr>
        <w:pStyle w:val="Normal"/>
        <w:spacing w:before="0" w:after="120"/>
        <w:rPr/>
      </w:pPr>
      <w:r>
        <w:rPr/>
        <w:t>Căn cứ các quy định nêu trên: Các sản phẩm như bàn, ghế, giỏ, rổ được sản xuất từ nguyên liệu chính là mây, bẹ chuối, sợi giấy đay, cói, tre, song, mây, nứa, lá (kể cả trường hợp các sản phẩm này được kết hợp với lõi thừng, vành sắt để định hình nhưng không phải là nguyên liệu chính) thì thuộc diện được áp dụng thuế suất thuế GTGT 5%. Đề nghị Cục Thuế Khánh Hoà xem xét cụ thể sản phẩm của Xí nghiệp chế biến hàng song mây xuất khẩu Suối Dầu để xác định nguyên liệu chính sử dụng và áp dụng thuế suất thuế GTGT cho phù hợp.</w:t>
      </w:r>
    </w:p>
    <w:p>
      <w:pPr>
        <w:pStyle w:val="Normal"/>
        <w:spacing w:before="0" w:after="120"/>
        <w:rPr/>
      </w:pPr>
      <w:r>
        <w:rPr/>
        <w:t xml:space="preserve">Tổng cục Thuế trả lời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ổng cục Thuế; vanbanphapluat.co</dc:creator>
  <dc:description>Xem chi tiết và tải về văn bản tại đây: http://vanbanphapluat.co/cong-van-1766-tct-cs-thue-suat-thue-gia-tri-gia-tang</dc:description>
  <cp:keywords>Công văn; 1766/TCT-CS; Tổng cục Thuế; Phạm Duy Khương; Thuế - Phí - Lệ Phí</cp:keywords>
  <dc:language>en-US</dc:language>
  <cp:lastModifiedBy>Thư viện vanbanphapluat.co</cp:lastModifiedBy>
  <dcterms:modified xsi:type="dcterms:W3CDTF">2017-08-14T14:10:00Z</dcterms:modified>
  <cp:revision>2</cp:revision>
  <dc:subject>Công văn 1766/TCT-CS thuế suất thuế giá trị gia tăng</dc:subject>
  <dc:title>Công văn 1766/TCT-CS</dc:title>
</cp:coreProperties>
</file>