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64/TCHQ-GSQL</w:t>
              <w:br/>
            </w:r>
            <w:r>
              <w:rPr>
                <w:i/>
                <w:iCs/>
                <w:sz w:val="16"/>
              </w:rPr>
              <w:t>V/v nhập khẩu linh kiện, phụ tùng đồng bộ xe 3 bánh gắn máy</w:t>
            </w:r>
          </w:p>
        </w:tc>
        <w:tc>
          <w:tcPr>
            <w:tcW w:w="5652" w:type="dxa"/>
            <w:tcBorders/>
          </w:tcPr>
          <w:p>
            <w:pPr>
              <w:pStyle w:val="Normal"/>
              <w:spacing w:before="120" w:after="0"/>
              <w:jc w:val="right"/>
              <w:rPr>
                <w:i/>
                <w:i/>
                <w:iCs/>
              </w:rPr>
            </w:pPr>
            <w:r>
              <w:rPr>
                <w:i/>
                <w:iCs/>
              </w:rPr>
              <w:t>Hà Nội, ngày 27 tháng 05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Trả lời công văn số 342/HQBD-NV ngày 08/02/2010 của Cục Hải quan tỉnh Bình Dương về việc nhập khẩu phụ tùng xe 03 bánh của Công ty XNK và hợp tác đầu tư giao thông vận tải. Sau khi báo cáo Bộ Tài chính trao đổi với Bộ Công Thương và Bộ Giao thông vận tải, Tổng cục Hải quan có ý kiến như sau:</w:t>
      </w:r>
    </w:p>
    <w:p>
      <w:pPr>
        <w:pStyle w:val="Normal"/>
        <w:spacing w:before="120" w:after="280"/>
        <w:rPr>
          <w:b/>
          <w:b/>
          <w:bCs/>
        </w:rPr>
      </w:pPr>
      <w:r>
        <w:rPr>
          <w:b/>
          <w:bCs/>
        </w:rPr>
        <w:t xml:space="preserve">1. Về chính sách xuất nhập khẩu </w:t>
      </w:r>
    </w:p>
    <w:p>
      <w:pPr>
        <w:pStyle w:val="Normal"/>
        <w:spacing w:before="120" w:after="280"/>
        <w:rPr/>
      </w:pPr>
      <w:r>
        <w:rPr/>
        <w:t>- Căn cứ công văn số 3327/BCT-XNK ngày 02/4/2010 của Bộ Công Thương thì không có quy định cấm nhập khẩu đối với xe cơ giới ba bánh mới và bộ linh kiện, phụ tùng xe ba bánh gắn máy mới 100% nhưng việc đăng ký lưu hành phải thực hiện theo Nghị quyết số 05/2008/NQ-CP ngày 04/02/2008 của Chính phủ và đề nghị tham khảo thêm ý kiến của cơ quan chức năng để có cơ sở giải quyết thủ tục nhập khẩu.</w:t>
      </w:r>
    </w:p>
    <w:p>
      <w:pPr>
        <w:pStyle w:val="Normal"/>
        <w:spacing w:before="120" w:after="280"/>
        <w:rPr/>
      </w:pPr>
      <w:r>
        <w:rPr/>
        <w:t>- Căn cứ công văn số 2673/BGTVT-KHĐT ngày 27/4/2010 của Bộ Giao thông vận tải thì việc nhập khẩu linh kiện, phụ tùng xe cơ giới ba bánh mới 100% phải phù hợp với các đối tượng được phép lưu hành trong Nghị quyết số 05/2008/NQ-CP ngày 04/02/2008 của Chính phủ bao gồm: xe chuyên dùng cho công an, quân đội, xe thu gom rác thải phục vụ vệ sinh môi trường, xe làm phương tiện đi lại cho thương binh, người tàn tật.</w:t>
      </w:r>
    </w:p>
    <w:p>
      <w:pPr>
        <w:pStyle w:val="Normal"/>
        <w:spacing w:before="120" w:after="280"/>
        <w:rPr/>
      </w:pPr>
      <w:r>
        <w:rPr/>
        <w:t>Do vậy, để có cơ sở giải quyết thủ tục nhập khẩu đối với bộ linh kiện, phụ tùng xe cơ giới ba bánh đề nghị Cục Hải quan tỉnh Bình Dương hướng dẫn doanh nghiệp liên hệ với Bộ Giao thông vận tải để xác nhận doanh nghiệp có điều kiện phù hợp với đối tượng được phép lưu hành trong Nghị quyết số 05/2008/NQ-CP ngày 04/02/2008 của Chính phủ. Cơ quan Hải quan chỉ giải quyết thủ tục nhập khẩu khi có văn bản xác nhận doanh nghiệp đủ điều kiện nhập khẩu của Bộ Giao thông vận tải.</w:t>
      </w:r>
    </w:p>
    <w:p>
      <w:pPr>
        <w:pStyle w:val="Normal"/>
        <w:spacing w:before="120" w:after="280"/>
        <w:rPr>
          <w:b/>
          <w:b/>
          <w:bCs/>
        </w:rPr>
      </w:pPr>
      <w:r>
        <w:rPr>
          <w:b/>
          <w:bCs/>
        </w:rPr>
        <w:t>2. Về việc phân loại</w:t>
      </w:r>
    </w:p>
    <w:p>
      <w:pPr>
        <w:pStyle w:val="Normal"/>
        <w:spacing w:before="120" w:after="280"/>
        <w:rPr/>
      </w:pPr>
      <w:r>
        <w:rPr/>
        <w:t xml:space="preserve">Việc phân loại thực hiện theo hướng dẫn tại </w:t>
      </w:r>
      <w:bookmarkStart w:id="0" w:name="dc_3"/>
      <w:r>
        <w:rPr/>
        <w:t xml:space="preserve">điểm 2.2, mục I, phần B Thông tư số 85/2003/TT-BTC </w:t>
      </w:r>
      <w:bookmarkEnd w:id="0"/>
      <w:r>
        <w:rPr/>
        <w:t>ngày 29/8/2003 của Bộ Tài chính hướng dẫn thực hiện việc phân loại hàng hóa theo Danh mục hàng hóa xuất khẩu, nhập khẩu và Biểu thuế nhập khẩu ưu đãi, Biểu thuế xuất khẩu (có hiệu lực tại thời điểm đăng ký tờ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ãnh đạo Bộ (để báo cáo);</w:t>
              <w:br/>
              <w:t>- Bộ Công Thương (để phối hợp);</w:t>
              <w:br/>
              <w:t>- Bộ Giao thông vận tải (để phối hợp);</w:t>
              <w:br/>
              <w:t>- Lưu: VT, GSQL (0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Tổng cục Hải quan; vanbanphapluat.co</dc:creator>
  <dc:description>Xem chi tiết và tải về văn bản tại đây: http://vanbanphapluat.co/cong-van-2764-tchq-gsql-nhap-khau-linh-kien-phu-tung-dong-bo-xe-3-banh-gan-may</dc:description>
  <cp:keywords>Công văn; 2764/TCHQ-GSQL; Tổng cục Hải quan; Hoàng Việt Cường; Thuế - Phí - Lệ Phí; Xuất nhập khẩu</cp:keywords>
  <dc:language>en-US</dc:language>
  <cp:lastModifiedBy>Thư viện vanbanphapluat.co</cp:lastModifiedBy>
  <dcterms:modified xsi:type="dcterms:W3CDTF">2017-08-14T14:11:00Z</dcterms:modified>
  <cp:revision>2</cp:revision>
  <dc:subject>Công văn 2764/TCHQ-GSQL  nhập khẩu linh kiện, phụ tùng đồng bộ xe 3 bánh gắn máy</dc:subject>
  <dc:title>Công văn 2764/TCHQ-GSQL</dc:title>
</cp:coreProperties>
</file>