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ẢO HIỂM XÃ HỘI </w:t>
              <w:br/>
              <w:t>VIỆT NAM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2125/ĐC-BHXH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7 tháng 5 năm 201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ĐÍNH CHÍNH</w:t>
      </w:r>
    </w:p>
    <w:p>
      <w:pPr>
        <w:pStyle w:val="Normal"/>
        <w:spacing w:before="0" w:after="120"/>
        <w:jc w:val="center"/>
        <w:rPr/>
      </w:pPr>
      <w:r>
        <w:rPr/>
        <w:t>QUYẾT ĐỊNH SỐ 777/QĐ-BHXH VỀ VIỆC BAN HÀNH QUY ĐỊNH HỒ SƠ VÀ QUY TRÌNH GIẢI QUYẾT CÁC CHẾ ĐỘ BẢO HIỂM XÃ HỘI</w:t>
      </w:r>
    </w:p>
    <w:p>
      <w:pPr>
        <w:pStyle w:val="Normal"/>
        <w:spacing w:before="0" w:after="120"/>
        <w:rPr/>
      </w:pPr>
      <w:r>
        <w:rPr/>
        <w:t>Do sơ suất trong việc ghi số phát hành văn bản, Bảo hiểm xã hội Việt Nam đính chính sai sót trong Quyết định số 777/QĐ-BHXH ngày 17 tháng 5 năm 2010 về việc ban hành Quy định hồ sơ và quy trình giải quyết các chế độ bảo hiểm xã hội như sau:</w:t>
      </w:r>
    </w:p>
    <w:p>
      <w:pPr>
        <w:pStyle w:val="Normal"/>
        <w:spacing w:before="0" w:after="120"/>
        <w:rPr/>
      </w:pPr>
      <w:r>
        <w:rPr/>
        <w:t>Tại trang 3, dòng thứ 6 từ trên xuống trong mục “Ban hành kèm theo Quyết định số 777/QĐ-BHXH ngày 17/7/2010 của Tổng giám đốc Bảo hiểm xã hội Việt Nam”.</w:t>
      </w:r>
    </w:p>
    <w:p>
      <w:pPr>
        <w:pStyle w:val="Normal"/>
        <w:spacing w:before="0" w:after="120"/>
        <w:rPr/>
      </w:pPr>
      <w:r>
        <w:rPr/>
        <w:t>Nay sửa lại là “Ban hành kèm theo Quyết định số 777/QĐ-BHXH ngày 17/5/2010 của Tổng giám đốc Bảo hiểm xã hội Việt Nam”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137"/>
      </w:tblGrid>
      <w:tr>
        <w:trPr/>
        <w:tc>
          <w:tcPr>
            <w:tcW w:w="3503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 xml:space="preserve">-TGĐ, Các PTGĐ để “b/c”; </w:t>
              <w:br/>
              <w:t>- Thủ trưởng các đơn vị;</w:t>
              <w:br/>
              <w:t xml:space="preserve">- BHXH các tỉnh, thành phố; </w:t>
              <w:br/>
              <w:t>- Lưu VT.</w:t>
            </w:r>
          </w:p>
        </w:tc>
        <w:tc>
          <w:tcPr>
            <w:tcW w:w="51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TỔNG GIÁM ĐỐC</w:t>
              <w:br/>
              <w:t>CHÁNH VĂN PHÒNG</w:t>
              <w:br/>
              <w:br/>
              <w:br/>
              <w:br/>
              <w:br/>
              <w:t>Chu Đức Hoài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1:00Z</dcterms:created>
  <dc:creator>Bảo hiểm xã hội Việt Nam; vanbanphapluat.co</dc:creator>
  <dc:description>Xem chi tiết và tải về văn bản tại đây: http://vanbanphapluat.co/cong-van-2125-dc-bhxh-dinh-chinh-quyet-dinh-777-qd-bhxh</dc:description>
  <cp:keywords>Công văn; 2125/ĐC-BHXH; Bảo hiểm xã hội Việt Nam; Chu Đức Hoài; Bảo hiểm</cp:keywords>
  <dc:language>en-US</dc:language>
  <cp:lastModifiedBy>Thư viện vanbanphapluat.co</cp:lastModifiedBy>
  <dcterms:modified xsi:type="dcterms:W3CDTF">2017-08-14T14:11:00Z</dcterms:modified>
  <cp:revision>2</cp:revision>
  <dc:subject>Công văn 2125/ĐC-BHXH đính chính Quyết định 777/QĐ-BHXH</dc:subject>
  <dc:title>Công văn 2125/ĐC-BHXH</dc:title>
</cp:coreProperties>
</file>