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579/VPCP-ĐP</w:t>
              <w:br/>
            </w:r>
            <w:r>
              <w:rPr>
                <w:i/>
                <w:iCs/>
                <w:sz w:val="16"/>
              </w:rPr>
              <w:t xml:space="preserve">V/v xây dựng Bộ tiêu chí phân định vùng dân tộc thiểu số và miền núi theo trình độ phát triển </w:t>
            </w:r>
          </w:p>
        </w:tc>
        <w:tc>
          <w:tcPr>
            <w:tcW w:w="5652" w:type="dxa"/>
            <w:tcBorders/>
          </w:tcPr>
          <w:p>
            <w:pPr>
              <w:pStyle w:val="Normal"/>
              <w:spacing w:before="120" w:after="0"/>
              <w:jc w:val="right"/>
              <w:rPr>
                <w:i/>
                <w:i/>
                <w:iCs/>
                <w:sz w:val="20"/>
              </w:rPr>
            </w:pPr>
            <w:r>
              <w:rPr>
                <w:i/>
                <w:iCs/>
                <w:sz w:val="20"/>
              </w:rPr>
              <w:t>Hà Nội, ngày 28 tháng 05 năm 2010</w:t>
            </w:r>
          </w:p>
        </w:tc>
      </w:tr>
    </w:tbl>
    <w:p>
      <w:pPr>
        <w:pStyle w:val="Normal"/>
        <w:spacing w:before="120" w:after="280"/>
        <w:jc w:val="center"/>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1"/>
        <w:gridCol w:w="5723"/>
      </w:tblGrid>
      <w:tr>
        <w:trPr/>
        <w:tc>
          <w:tcPr>
            <w:tcW w:w="3061" w:type="dxa"/>
            <w:tcBorders/>
          </w:tcPr>
          <w:p>
            <w:pPr>
              <w:pStyle w:val="Normal"/>
              <w:spacing w:before="120" w:after="0"/>
              <w:jc w:val="right"/>
              <w:rPr>
                <w:b/>
                <w:b/>
                <w:bCs/>
                <w:sz w:val="20"/>
              </w:rPr>
            </w:pPr>
            <w:r>
              <w:rPr>
                <w:b/>
                <w:bCs/>
                <w:sz w:val="20"/>
              </w:rPr>
              <w:t xml:space="preserve">Kính gửi: </w:t>
            </w:r>
          </w:p>
        </w:tc>
        <w:tc>
          <w:tcPr>
            <w:tcW w:w="5723" w:type="dxa"/>
            <w:tcBorders/>
          </w:tcPr>
          <w:p>
            <w:pPr>
              <w:pStyle w:val="Normal"/>
              <w:spacing w:before="120" w:after="0"/>
              <w:rPr>
                <w:sz w:val="20"/>
              </w:rPr>
            </w:pPr>
            <w:r>
              <w:rPr>
                <w:sz w:val="20"/>
              </w:rPr>
              <w:t>- Ủy ban Dân tộc;</w:t>
              <w:br/>
              <w:t>- Các Bộ: Kế hoạch và Đầu tư, Tài chính, Nội vụ, Tư pháp, Nông nghiệp và Phát triển nông thôn, Công thương, Giao thông vận tải, Xây dựng, Y tế, Quốc phòng, Công an, Lao động - Thương binh và Xã hội, Giáo dục và Đào tạo, Văn hóa, Thể thao và Du lịch, Thông tin và Truyền thông;</w:t>
              <w:br/>
              <w:t>- Ủy ban nhân dân các tỉnh, thành phố trực thuộc Trung ương.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Dân tộc tại Tờ trình số 10/TTr-UBDT ngày 20 tháng 4 năm 2010; ý kiến của các Bộ: Kế hoạch và Đầu tư (Công văn số 3164/BKH-KTĐP&amp;LT ngày 14 tháng 5 năm 2010), Tài chính (Công văn số 5844/BTC-NSNN ngày 11 tháng 5 năm 2010), Nội vụ (Công văn số 1314/BNV-CQĐP ngày 06 tháng 5 năm 2010), Giao thông vận tải (Công văn số 2870/BGTVT-KHĐT ngày 06 tháng 5 năm 2010), Nông nghiệp và Phát triển nông thôn (Công văn số 1425/BNN-KTHT ngày 17 tháng 5 năm 2010), Lao động - Thương binh và Xã hội (Công văn số 1545/LĐTBXH-BTXH ngày 17 tháng 5 năm 2010) về việc xây dựng Bộ tiêu chí phân định vùng dân tộc thiểu số và miền núi theo trình độ phát triển, Phó Thủ tướng Thường trực Nguyễn Sinh Hùng có ý kiến như sau: </w:t>
      </w:r>
    </w:p>
    <w:p>
      <w:pPr>
        <w:pStyle w:val="Normal"/>
        <w:spacing w:before="120" w:after="280"/>
        <w:rPr/>
      </w:pPr>
      <w:r>
        <w:rPr>
          <w:sz w:val="20"/>
        </w:rPr>
        <w:t xml:space="preserve">Yêu cầu Ủy ban Dân tộc phối hợp với các địa phương (có vùng dân tộc), các Bộ: Kế hoạch và Đầu tư, Tài chính, Nội vụ, Nông nghiệp và Phát triển nông thôn, Công thương, Giao thông vận tải, Xây dựng, Lao động - Thương binh và Xã hội, Giáo dục và Đào tạo, Y tế, Văn hóa, Thể thao và Du lịch, Thông tin và Truyền thông, Tư pháp để xây dựng Bộ tiêu chí phân định thôn (bản, làng, phum, sóc) đặc biệt khó khăn và xã (phường, thị trấn) thuộc khu vực (I, II, III) áp dụng cho giai đoạn 2011 - 2015. Trước hết Bộ trưởng, Chủ nhiệm Ủy ban Dân tộc nghiên cứu, tiếp thu ý kiến của các Bộ, ngành tại các công văn nêu trên, đánh giá thực trạng vùng dân tộc thiểu số và miền núi hiện nay về trình độ phát triển, gắn với việc đánh giá tác động của các cơ chế, chính sách, chương trình mục tiêu quốc gia giảm nghèo giai đoạn 2006 - 2010. </w:t>
      </w:r>
    </w:p>
    <w:p>
      <w:pPr>
        <w:pStyle w:val="Normal"/>
        <w:spacing w:before="120" w:after="280"/>
        <w:rPr>
          <w:sz w:val="20"/>
        </w:rPr>
      </w:pPr>
      <w:r>
        <w:rPr>
          <w:sz w:val="20"/>
        </w:rPr>
        <w:t>Sau khi hoàn chỉnh Bộ tiêu chí phân định vùng dân tộc thiểu số và miền núi Bộ trưởng, Chủ nhiệm Ủy ban Dân tộc báo cáo để Thủ tướng Chính phủ thông qua và xem xét tiếp tục ủy quyền cho Bộ trưởng, Chủ nhiệm Ủy ban Dân tộc ký ban hành.   </w:t>
      </w:r>
    </w:p>
    <w:p>
      <w:pPr>
        <w:pStyle w:val="Normal"/>
        <w:spacing w:before="120" w:after="280"/>
        <w:rPr>
          <w:sz w:val="20"/>
        </w:rPr>
      </w:pPr>
      <w:r>
        <w:rPr>
          <w:sz w:val="20"/>
        </w:rPr>
        <w:t>Văn phòng Chính phủ xin thông báo để Ủy ban Dân tộc, các Bộ, ngành, địa phương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 Chính phủ;</w:t>
              <w:br/>
              <w:t>- VPCP: BTCN, các PCN, Cổng TTĐT, các Vụ: TH, KTTH, KTN, KGVX;</w:t>
              <w:br/>
              <w:t>- Lưu: VT, ĐP (5).</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1:00Z</dcterms:created>
  <dc:creator>Văn phòng Chính phủ; vanbanphapluat.co</dc:creator>
  <dc:description>Xem chi tiết và tải về văn bản tại đây: http://vanbanphapluat.co/cong-van-3579-vpcp-dp-xay-dung-bo-tieu-chi-phan-dinh-vung-dan-toc-thieu-so</dc:description>
  <cp:keywords>Công văn; 3579/VPCP-ĐP; Văn phòng Chính phủ; Phạm Văn Phượng; Văn hóa - Xã hội</cp:keywords>
  <dc:language>en-US</dc:language>
  <cp:lastModifiedBy>Thư viện vanbanphapluat.co</cp:lastModifiedBy>
  <dcterms:modified xsi:type="dcterms:W3CDTF">2017-08-14T14:11:00Z</dcterms:modified>
  <cp:revision>2</cp:revision>
  <dc:subject>Công văn 3579/VPCP-ĐP xây dựng Bộ tiêu chí phân định vùng dân tộc thiểu số</dc:subject>
  <dc:title>Công văn 3579/VPCP-ĐP</dc:title>
</cp:coreProperties>
</file>