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09/VPCP-KTTH</w:t>
              <w:br/>
            </w:r>
            <w:r>
              <w:rPr>
                <w:i/>
                <w:iCs/>
                <w:sz w:val="16"/>
              </w:rPr>
              <w:t xml:space="preserve">V/v thuế đối với xe ôtô tạm nhập, tái xuất </w:t>
            </w:r>
          </w:p>
        </w:tc>
        <w:tc>
          <w:tcPr>
            <w:tcW w:w="5652" w:type="dxa"/>
            <w:tcBorders/>
          </w:tcPr>
          <w:p>
            <w:pPr>
              <w:pStyle w:val="Normal"/>
              <w:spacing w:before="120" w:after="0"/>
              <w:jc w:val="right"/>
              <w:rPr>
                <w:i/>
                <w:i/>
                <w:iCs/>
                <w:sz w:val="20"/>
              </w:rPr>
            </w:pPr>
            <w:r>
              <w:rPr>
                <w:i/>
                <w:iCs/>
                <w:sz w:val="20"/>
              </w:rPr>
              <w:t>Hà Nội, ngày 28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xml:space="preserve">- Bộ Ngoại giao. </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6294/BTC-CST ngày 19 tháng 05 năm 2010 về việc thuế đối với 20 xe ôtô tạm nhập, tái xuất của Công ty trách nhiệm hữu hạn Automotive Asia và Công ty cổ phần Liên Á Quốc tế, thay mặt Thủ tướng Chính phủ, Phó Thủ tướng Nguyễn Sinh Hùng yêu cầu Bộ Tài chính trả lời cho các doanh nghiệp biết Nhà nước không có nhu cầu nhập khẩu xe ôtô để phục vụ Hội nghị Diễn đàn kinh tế thế giới và Hội nghị thượng đỉnh ASEAN tổ chức tại thành phố Hồ Chí Minh, việc nhập khẩu ôtô của các doanh nghiệp trên phải tuân thủ theo đúng quy định của pháp luật thuế xuất khẩu, thuế nhập khẩu hiện hành.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Phạm Gia Khiêm, Hoàng Trung Hải;</w:t>
              <w:br/>
              <w:t>- VPCP: BTCN, các PCN: Phạm Văn Phượng, Văn Trọng Lý, Cổng TTĐT, các Vụ: TH, QHQT;</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Văn phòng Chính phủ; vanbanphapluat.co</dc:creator>
  <dc:description>Xem chi tiết và tải về văn bản tại đây: http://vanbanphapluat.co/cong-van-3609-vpcp-ktth-thue-xe-oto-tam-nhap-tai-xuat</dc:description>
  <cp:keywords>Công văn; 3609/VPCP-KTTH; Văn phòng Chính phủ; Phạm Văn Phượng; Thuế - Phí - Lệ Phí; Xuất nhập khẩu</cp:keywords>
  <dc:language>en-US</dc:language>
  <cp:lastModifiedBy>Thư viện vanbanphapluat.co</cp:lastModifiedBy>
  <dcterms:modified xsi:type="dcterms:W3CDTF">2017-08-14T14:11:00Z</dcterms:modified>
  <cp:revision>2</cp:revision>
  <dc:subject>Công văn 3609/VPCP-KTTH thuế xe ôtô tạm nhập, tái xuất</dc:subject>
  <dc:title>Công văn 3609/VPCP-KTTH</dc:title>
</cp:coreProperties>
</file>