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787/TCHQ-GSQL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05 năm 2010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à Nội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Trả lời công văn số 345/HQHN-NV ngày 09/03/2010 của Cục Hải quan TP Hà Nội về vướng mắc 1iên quan đến tính hợp lệ của một số C/O mẫu D Malaysia, Tổng cục có ý kiến như sau: 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1. Cơ quan có thẩm quyền cấp C/O của Malaysia đã thông báo về việc sử dụng dấu đóng trên C/O bằng tiếng Malaysia (mẫu dấu cũ) đến hết 1/5/2010. Theo đó, cơ quan hải quan chấp nhận C/O mẫu D được đóng dấu theo cả mẫu dấu mới và dấu cũ đến hết ngày 1/5/2010. Sau ngày 1/5/2010, chỉ chấp nhận C/O mẫu D của Malaysia có đóng dấu theo đúng mẫu dấu mới, đã được thông báo tại công văn số 509/TCHQ-GSQL ngày 26/1/2010 (mẫu dấu Sử dụng tiếng Anh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Cơ quan có thấm quyền cấp C/O của Malaysia phản ánh về việc Hải quan Việt Nam đang từ chối nhiều C/O mẫu D của Malaysia được đóng dấu theo mẫu dấu mới, được thông báo tại công văn số 509/TCHQ-GSQL ngày 26/1/2010. Yêu cầu các Cục Hải quan địa phương tiến hành kiểm tra, chấn chỉnh để đảm báo việc kiểm tra C/O được thực hiện đúng quy đị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Tổng cục thông báo để đơn vị biết và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019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các tỉnh, thành phố;</w:t>
              <w:br/>
              <w:t>- Lưu: VT, GSQL (3 bản).</w:t>
              <w:br/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TỔNG CỤC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Ó TỔNG CỤC TRƯỞNG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Hoàng Việt Cường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1:00Z</dcterms:created>
  <dc:creator>Tổng cục Hải quan; vanbanphapluat.co</dc:creator>
  <dc:description>Xem chi tiết và tải về văn bản tại đây: http://vanbanphapluat.co/cong-van-2787-tchq-gsql-vuong-mac-c-o-mau-d-malaysia</dc:description>
  <cp:keywords>Công văn; 2787/TCHQ-GSQL; Tổng cục Hải quan; Hoàng Việt Cường; Thương mại; Xuất nhập khẩu</cp:keywords>
  <dc:language>en-US</dc:language>
  <cp:lastModifiedBy>Thư viện vanbanphapluat.co</cp:lastModifiedBy>
  <dcterms:modified xsi:type="dcterms:W3CDTF">2017-08-14T14:11:00Z</dcterms:modified>
  <cp:revision>2</cp:revision>
  <dc:subject>Công văn 2787/TCHQ-GSQL vướng mắc C/O mẫu D Malaysia</dc:subject>
  <dc:title>Công văn 2787/TCHQ-GSQL</dc:title>
</cp:coreProperties>
</file>