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81/TTg-QHQT</w:t>
              <w:br/>
            </w:r>
            <w:r>
              <w:rPr>
                <w:i/>
                <w:iCs/>
                <w:sz w:val="16"/>
              </w:rPr>
              <w:t>V/v thành lập Đoàn đàm phán Dự án vay vốn của WB</w:t>
            </w:r>
          </w:p>
        </w:tc>
        <w:tc>
          <w:tcPr>
            <w:tcW w:w="5652" w:type="dxa"/>
            <w:tcBorders/>
          </w:tcPr>
          <w:p>
            <w:pPr>
              <w:pStyle w:val="Normal"/>
              <w:spacing w:before="120" w:after="0"/>
              <w:jc w:val="right"/>
              <w:rPr>
                <w:i/>
                <w:i/>
                <w:iCs/>
                <w:sz w:val="20"/>
              </w:rPr>
            </w:pPr>
            <w:r>
              <w:rPr>
                <w:i/>
                <w:iCs/>
                <w:sz w:val="20"/>
              </w:rPr>
              <w:t>Hà Nội, ngày 30 tháng 05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Ngân hàng Nhà nước Việt Nam;</w:t>
              <w:br/>
              <w:t>- Các Bộ: Kế hoạch và Đầu tư, Giáo dục và Đào tạo, Tài chính, Ngoại giao, Tư pháp;</w:t>
              <w:br/>
              <w:t>- Văn phòng Chủ tịch nước.</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công văn số 77/TTr-NHNN ngày 28 tháng 5 năm 2010), về việc thành lập Đoàn đàm phán Dự án vay vốn của Ngân hàng Thế giới, Thủ tướng Chính phủ có ý kiến như sau: </w:t>
      </w:r>
    </w:p>
    <w:p>
      <w:pPr>
        <w:pStyle w:val="Normal"/>
        <w:spacing w:before="120" w:after="280"/>
        <w:rPr>
          <w:sz w:val="20"/>
        </w:rPr>
      </w:pPr>
      <w:r>
        <w:rPr>
          <w:sz w:val="20"/>
        </w:rPr>
        <w:t>1. Đồng ý thành lập Đoàn đàm phán với Ngân hàng Thế giới (WB) Hiệp định Tài trợ và các tài liệu pháp lý của Dự án “Xây dựng Trường Đại học Việt Đức” trên cơ sở WB nâng mức tài trợ từ nguồn vốn vay ưu đãi của IDA lên tương đương 180,4 triệu USD.</w:t>
      </w:r>
    </w:p>
    <w:p>
      <w:pPr>
        <w:pStyle w:val="Normal"/>
        <w:spacing w:before="120" w:after="280"/>
        <w:rPr/>
      </w:pPr>
      <w:r>
        <w:rPr>
          <w:sz w:val="20"/>
        </w:rPr>
        <w:t xml:space="preserve">Tham gia đàm phán có đại diện của các cơ quan liên quan: Văn phòng Chính phủ, Văn phòng Chủ tịch nước; các Bộ: Giáo dục và Đào tạo, Kế hoạch và Đầu tư, Tài chính, Ngoại giao, Tư pháp và Ngân hàng Nhà nước Việt Nam. Thời gian đàm phán dự kiến vào thứ Hai, 31/5/2010, tại Hà Nội. </w:t>
      </w:r>
    </w:p>
    <w:p>
      <w:pPr>
        <w:pStyle w:val="Normal"/>
        <w:spacing w:before="120" w:after="280"/>
        <w:rPr>
          <w:sz w:val="20"/>
        </w:rPr>
      </w:pPr>
      <w:r>
        <w:rPr>
          <w:sz w:val="20"/>
        </w:rPr>
        <w:t xml:space="preserve">2. Bộ Giáo dục và Đào tạo hoàn thiện Báo cáo khả thi và ra Quyết định phê duyệt đầu tư Dự án. </w:t>
      </w:r>
    </w:p>
    <w:p>
      <w:pPr>
        <w:pStyle w:val="Normal"/>
        <w:spacing w:before="120" w:after="280"/>
        <w:rPr>
          <w:sz w:val="20"/>
        </w:rPr>
      </w:pPr>
      <w:r>
        <w:rPr>
          <w:sz w:val="20"/>
        </w:rPr>
        <w:t xml:space="preserve">3. Ủy quyền cho Phó Vụ trưởng Vụ Hợp tác Quốc tế, Ngân hàng Nhà nước Việt Nam Đoàn Hoài Anh thay mặt Nhà nước Cộng hòa xã hội chủ nghĩa Việt Nam làm Trưởng Đoàn đàm phán. </w:t>
      </w:r>
    </w:p>
    <w:p>
      <w:pPr>
        <w:pStyle w:val="Normal"/>
        <w:spacing w:before="120" w:after="280"/>
        <w:rPr>
          <w:sz w:val="20"/>
        </w:rPr>
      </w:pPr>
      <w:r>
        <w:rPr>
          <w:sz w:val="20"/>
        </w:rPr>
        <w:t xml:space="preserve">4. Giao Bộ Ngoại giao sớm ra văn bản xác nhận việc ủy quyền đàm phán. </w:t>
      </w:r>
    </w:p>
    <w:p>
      <w:pPr>
        <w:pStyle w:val="Normal"/>
        <w:spacing w:before="120" w:after="280"/>
        <w:rPr>
          <w:sz w:val="20"/>
        </w:rPr>
      </w:pPr>
      <w:r>
        <w:rPr>
          <w:sz w:val="20"/>
        </w:rPr>
        <w:t>5. Các Bộ, ngành nghiên cứu kỹ các tài liệu có liên quan và có ý kiến chính thức tại buổi đàm phán.</w:t>
      </w:r>
    </w:p>
    <w:p>
      <w:pPr>
        <w:pStyle w:val="Normal"/>
        <w:spacing w:before="120" w:after="280"/>
        <w:rPr>
          <w:sz w:val="20"/>
        </w:rPr>
      </w:pPr>
      <w:r>
        <w:rPr>
          <w:sz w:val="20"/>
        </w:rPr>
        <w:t>6. Ngân hàng Nhà nước Việt Nam với tư cách là cơ quan chủ trì đàm phán của phía Việt Nam phối hợp với Bộ Giáo dục và Đào tạo và các Bộ ngành hữu quan chuẩn bị các điều kiện cần thiết để đàm phán và báo cáo Thủ tướng Chính phủ kết quả sau khi kết thúc đàm phá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TTg Nguyễn Tấn Dũng, các PTTg; </w:t>
              <w:br/>
              <w:t>- VPCP: BTCN, các PCN, các Vụ: TH, KGVX, KTTH, Cổng TTĐT;</w:t>
              <w:br/>
              <w:t>- Lưu: VT, QHQT (3).</w:t>
            </w:r>
          </w:p>
        </w:tc>
        <w:tc>
          <w:tcPr>
            <w:tcW w:w="4435" w:type="dxa"/>
            <w:tcBorders/>
          </w:tcPr>
          <w:p>
            <w:pPr>
              <w:pStyle w:val="Normal"/>
              <w:spacing w:before="120" w:after="0"/>
              <w:jc w:val="center"/>
              <w:rPr>
                <w:b/>
                <w:b/>
                <w:bCs/>
                <w:sz w:val="20"/>
              </w:rPr>
            </w:pPr>
            <w:r>
              <w:rPr>
                <w:b/>
                <w:bCs/>
                <w:sz w:val="20"/>
              </w:rPr>
              <w:t>THỦ TƯỚNG</w:t>
              <w:br/>
              <w:br/>
              <w:br/>
              <w:br/>
              <w:br/>
              <w:t xml:space="preserve">Nguyễn Tấn Dũ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Thủ tướng Chính phủ; vanbanphapluat.co</dc:creator>
  <dc:description>Xem chi tiết và tải về văn bản tại đây: http://vanbanphapluat.co/cong-van-881-ttg-qhqt-thanh-lap-doan-dam-phan-du-an-vay-von</dc:description>
  <cp:keywords>Công văn; 881/TTg-QHQT; Thủ tướng Chính phủ; Nguyễn Tấn Dũng; Đầu tư</cp:keywords>
  <dc:language>en-US</dc:language>
  <cp:lastModifiedBy>Thư viện vanbanphapluat.co</cp:lastModifiedBy>
  <dcterms:modified xsi:type="dcterms:W3CDTF">2017-08-14T14:11:00Z</dcterms:modified>
  <cp:revision>2</cp:revision>
  <dc:subject>Công văn 881/TTg-QHQT thành lập Đoàn đàm phán Dự án vay vốn</dc:subject>
  <dc:title>Công văn 881/TTg-QHQT</dc:title>
</cp:coreProperties>
</file>