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52/BXD-VLXD</w:t>
              <w:br/>
            </w:r>
            <w:r>
              <w:rPr>
                <w:i/>
                <w:iCs/>
                <w:sz w:val="16"/>
              </w:rPr>
              <w:t>V/v: Góp ý về kết quả thẩm tra DA đầu tư xây dựng Nhà máy chế tạo thiết bị Lilama 69-3 của Công ty CP Lilama 69-3</w:t>
            </w:r>
            <w:r>
              <w:rPr>
                <w:i/>
                <w:iCs/>
              </w:rPr>
              <w:t>.</w:t>
            </w:r>
          </w:p>
        </w:tc>
        <w:tc>
          <w:tcPr>
            <w:tcW w:w="5724" w:type="dxa"/>
            <w:tcBorders/>
          </w:tcPr>
          <w:p>
            <w:pPr>
              <w:pStyle w:val="Normal"/>
              <w:jc w:val="right"/>
              <w:rPr>
                <w:i/>
                <w:i/>
                <w:iCs/>
              </w:rPr>
            </w:pPr>
            <w:r>
              <w:rPr>
                <w:i/>
                <w:iCs/>
              </w:rPr>
              <w:t>Hà Nội, ngày 31 tháng 5 năm 2010</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 xml:space="preserve">Bộ Xây dựng nhận được văn bản số 4887/BCT-NNg ngày 20/5/2010 của Bộ Công Thương đề nghị góp ý kiến về kết quả thẩm tra dự án đầu tư xây dựng Nhà máy chế tạo thiết bị Lilama 69-3 của Công ty CP Lilama 69-3. Về vấn đề này Bộ Xây dựng có ý kiến như sau: </w:t>
      </w:r>
    </w:p>
    <w:p>
      <w:pPr>
        <w:pStyle w:val="Normal"/>
        <w:spacing w:before="0" w:after="120"/>
        <w:rPr/>
      </w:pPr>
      <w:r>
        <w:rPr/>
        <w:t xml:space="preserve">- Sản phẩm của Dự án là các thiết bị chính cho các dây chuyền sản xuất xi măng, nhiệt điện chạy than. Các loại sản phẩm này thuộc Danh mục các sản phẩm cơ khí trọng điểm giai đoạn từ năm 2009 đến năm 2015 trong Quyết định số 10/2009/QĐ-TTg ngày 16 tháng 01 năm 2009 của Thủ tướng Chính phủ về cơ chế hỗ trợ phát triển sản xuất sản phẩm cơ khí trọng điểm. </w:t>
      </w:r>
    </w:p>
    <w:p>
      <w:pPr>
        <w:pStyle w:val="Normal"/>
        <w:spacing w:before="0" w:after="120"/>
        <w:rPr/>
      </w:pPr>
      <w:r>
        <w:rPr/>
        <w:t>Bộ Xây dựng nhất trí với kết quả thẩm tra Dự án và các kiến nghị cho Dự án của Hội đồng thẩm tra các dự án sản phẩm cơ khí trọng điểm, đề nghị Bộ Công Thương tổng hợp trình Thủ tướng Chính phủ xem xét quyết định cho phép Dự án và các sản phẩm của dự án được hưởng các chính sách hỗ trợ cao nhất theo quy định của quyết định số 10/2009/QĐ-TT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Lilama, Lilama 69-3; </w:t>
              <w:br/>
              <w:t>- Lưu: VP,VLXD,KHCN</w:t>
            </w:r>
          </w:p>
        </w:tc>
        <w:tc>
          <w:tcPr>
            <w:tcW w:w="4315"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Bộ Xây dựng; vanbanphapluat.co</dc:creator>
  <dc:description>Xem chi tiết và tải về văn bản tại đây: http://vanbanphapluat.co/cong-van-952-bxd-vlxd-ket-qua-tham-tra-du-an-dau-tu-xay-dung</dc:description>
  <cp:keywords>Công văn; 952/BXD-VLXD; Bộ Xây dựng; Bùi Phạm Khánh; Đầu tư; Xây dựng - Đô thị</cp:keywords>
  <dc:language>en-US</dc:language>
  <cp:lastModifiedBy>Thư viện vanbanphapluat.co</cp:lastModifiedBy>
  <dcterms:modified xsi:type="dcterms:W3CDTF">2017-08-14T14:11:00Z</dcterms:modified>
  <cp:revision>2</cp:revision>
  <dc:subject>Công văn 952/BXD-VLXD kết quả thẩm tra dự án đầu tư xây dựng</dc:subject>
  <dc:title>Công văn 952/BXD-VLXD</dc:title>
</cp:coreProperties>
</file>