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UỶ BAN NHÂN DÂN</w:t>
              <w:br/>
              <w:t>THÀNH PHỐ HẢI PHÒNG</w:t>
              <w:br/>
            </w:r>
            <w:r>
              <w:rPr>
                <w:b/>
                <w:bCs/>
                <w:sz w:val="20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: 75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vi-VN"/>
              </w:rPr>
            </w:pPr>
            <w:r>
              <w:rPr>
                <w:i/>
                <w:iCs/>
                <w:sz w:val="20"/>
                <w:lang w:val="vi-VN"/>
              </w:rPr>
              <w:t>Hải Phòng, ngày 14 tháng 5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sz w:val="20"/>
          <w:lang w:val="vi-VN"/>
        </w:rPr>
      </w:pPr>
      <w:r>
        <w:rPr>
          <w:sz w:val="20"/>
          <w:lang w:val="vi-VN"/>
        </w:rPr>
        <w:t>VỀ VIỆC CHO PHÉP VẬN HÀNH CHÍNH THỨC HỆ THỐNG CỔNG THÔNG TIN ĐIỆN TỬ THÀNH PHỐ HẢI PHÒNG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UỶ BAN NHÂN DÂN THÀNH PHỐ HẢI PHÒNG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Quyết định số 992/QĐ-UBND ngày 16/6/2008 của Uỷ ban nhân dân thành phố về việc phê duyệt Đề án xây dựng Cổng thông tin điện tử thành phố Hải Phòng năm 2008;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Quyết định số 1994/2008/QĐ-UBND ngày 25/11/2008 của Uỷ ban nhân dân thành phố về việc Quy định chức năng, nhiệm vụ, quyền hạn và cơ cấu tổ chức của Sở Thông tin và Truyền thông;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Quyết định số 1206/QĐ-UBND ngày 26/6/2009 của Uỷ ban nhân dân thành phố về việc thành lập Trung tâm Thông tin và Truyền thông thuộc Sở Thông tin và Truyền thông;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Xét đề nghị của Sở Thông tin và Truyền thông tại Tờ trình số 10/TTr-STTT ngày 27/4/2010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>Điều 1</w:t>
      </w:r>
      <w:r>
        <w:rPr>
          <w:sz w:val="20"/>
          <w:lang w:val="vi-VN"/>
        </w:rPr>
        <w:t>. Cho phép Hệ thống Cổng thông tin điện tử thành phố Hải Phòng được hoạt động chính thức tại địa chỉ http://www.haiphong.gov.vn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>Điều 2.</w:t>
      </w:r>
      <w:r>
        <w:rPr>
          <w:sz w:val="20"/>
          <w:lang w:val="vi-VN"/>
        </w:rPr>
        <w:t xml:space="preserve"> Tổ chức thực hiện: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1. Giao Sở Thông tin và Truyền thông:</w:t>
      </w:r>
    </w:p>
    <w:p>
      <w:pPr>
        <w:pStyle w:val="Normal"/>
        <w:spacing w:before="0" w:after="120"/>
        <w:rPr/>
      </w:pPr>
      <w:r>
        <w:rPr>
          <w:sz w:val="20"/>
          <w:lang w:val="vi-VN"/>
        </w:rPr>
        <w:t>- Trực tiếp quản lý, vận hành, khai thác hệ thống Cổng thông tin điện tử thành phố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- Xây dựng quy chế quản lý, vận hành và khai thác hệ thống Cổng thông tin điện tử thành phố trình Uỷ ban nhân dân thành phố phê duyệt.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- Tham mưu, đề xuất Uỷ ban nhân dân thành phố kiện toàn Ban biên tập và bộ phận thư ký, giúp việc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2. Giao Văn phòng Uỷ ban nhân dân thành phố: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- Ban giao tên miền http://www.haiphong.gov.vn. Cho Sở Thông tin và Truyền thông phục vụ việc quản trị, vận hành hệ thống Cổng thông tin điện tử thành phố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 xml:space="preserve">Điều 3. </w:t>
      </w:r>
      <w:r>
        <w:rPr>
          <w:sz w:val="20"/>
          <w:lang w:val="vi-VN"/>
        </w:rPr>
        <w:t>Các ông (bà) Chánh Văn phòng Uỷ ban nhân dân thành phố, Giám đốc Sở Thông tin và Truyền thông, Thủ trưởng các ban, ngành, đoàn thể; Chủ tịch Uỷ ban nhân dân các quận, huyện; các cơ quan, đơn vị liên quan căn cứ Quyết định thi hành.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Quyết định có hiệu lực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TM. UỶ BAN NHÂN DÂN THÀNH PHỐ</w:t>
            </w: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sz w:val="20"/>
                <w:lang w:val="vi-VN"/>
              </w:rPr>
              <w:t>KT. CHỦ TỊCH</w:t>
            </w: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sz w:val="20"/>
                <w:lang w:val="vi-VN"/>
              </w:rPr>
              <w:t>PHÓ CHỦ TỊCH</w:t>
            </w:r>
            <w:r>
              <w:rPr>
                <w:sz w:val="20"/>
                <w:lang w:val="vi-VN"/>
              </w:rPr>
              <w:br/>
              <w:br/>
            </w:r>
            <w:r>
              <w:rPr>
                <w:b/>
                <w:bCs/>
                <w:sz w:val="20"/>
              </w:rPr>
              <w:br/>
              <w:br/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Hoàng Văn Kể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6:00Z</dcterms:created>
  <dc:creator>Thư viện vanbanphapluat.co</dc:creator>
  <dc:description>Xem chi tiết và tải về văn bản tại đây: http://vanbanphapluat.co/quyet-dinh-758-qd-ubnd-2010-cho-phep-van-hanh-he-thong-cong-thong-tin-dien-tu-hai-phong</dc:description>
  <cp:keywords>Quyết định; 758/QĐ-UBND; Thành phố Hải Phòng; Hoàng Văn Kể; Bộ máy hành chính</cp:keywords>
  <dc:language>en-US</dc:language>
  <cp:lastModifiedBy>Thư viện vanbanphapluat.co</cp:lastModifiedBy>
  <dcterms:modified xsi:type="dcterms:W3CDTF">2020-01-08T09:16:00Z</dcterms:modified>
  <cp:revision>2</cp:revision>
  <dc:subject>Quyết định 758/QĐ-UBND 2010 cho phép vận hành hệ thống cổng thông tin điện tử Hải Phòng</dc:subject>
  <dc:title>Quyết định 758/QĐ-UBND</dc:title>
</cp:coreProperties>
</file>