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908/QĐ-TTg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6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Ỗ TRỢ GẠO CỨU ĐÓI DỊP GIÁP HẠT NĂM 2010 CHO TỈNH LÀO CA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Tài chính tại văn bản số 7481/BTC-NSNN ngày 10 tháng 6 năm 2010, ý kiến của Bộ Lao động - Thương binh và Xã hội tại văn bản số 1782/LĐTBXH-BTXH ngày 4 tháng 6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ộ Tài chính xuất 220 tấn gạo từ nguồn dự trữ quốc gia hỗ trợ tỉnh Lào Cai để cứu đói nhân dân trong dịp giáp hạt năm 2010.</w:t>
      </w:r>
    </w:p>
    <w:p>
      <w:pPr>
        <w:pStyle w:val="Normal"/>
        <w:spacing w:before="120" w:after="280"/>
        <w:rPr/>
      </w:pPr>
      <w:r>
        <w:rPr/>
        <w:t>Ủy ban nhân dân tỉnh Lào Cai tiếp nhận số gạo nêu trên quản lý, hỗ trợ kịp thời, đúng đối tượng và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Bộ trưởng Bộ: Tài chính, Lao động - Thương binh và Xã hội, Kế hoạch và Đầu tư và Chủ tịch Ủy ban nhân dân tỉnh Lào Cai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hủ tướng CP, PTTg Nguyễn Sinh Hùng;</w:t>
              <w:br/>
              <w:t>- VPCP: BTCN, các PCN, Cổng TTĐT, các Vụ: KTN, ĐP, KGVX;</w:t>
              <w:br/>
              <w:t>- Lưu: VT, KTTH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Nguyễn Sinh Hùng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34:00Z</dcterms:created>
  <dc:creator>Thủ tướng Chính phủ; vanbanphapluat.co</dc:creator>
  <dc:description>Xem chi tiết và tải về văn bản tại đây: http://vanbanphapluat.co/quyet-dinh-908-qd-ttg-ho-tro-gao-cuu-doi-dip-giap-hat-cho-tinh-lao-cai</dc:description>
  <cp:keywords>Quyết định; 908/QĐ-TTg; Thủ tướng Chính phủ; Nguyễn Sinh Hùng; Tài chính nhà nước</cp:keywords>
  <dc:language>en-US</dc:language>
  <cp:lastModifiedBy>Thư viện vanbanphapluat.co</cp:lastModifiedBy>
  <dcterms:modified xsi:type="dcterms:W3CDTF">2017-08-10T17:34:00Z</dcterms:modified>
  <cp:revision>2</cp:revision>
  <dc:subject>Quyết định 908/QĐ-TTg hỗ trợ gạo cứu đói dịp giáp hạt cho tỉnh Lào Cai</dc:subject>
  <dc:title>Quyết định 908/QĐ-TTg</dc:title>
</cp:coreProperties>
</file>