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THỦ TƯỚNG CHÍNH PHỦ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907/QĐ-TTg </w:t>
            </w:r>
          </w:p>
        </w:tc>
        <w:tc>
          <w:tcPr>
            <w:tcW w:w="5724" w:type="dxa"/>
            <w:tcBorders/>
          </w:tcPr>
          <w:p>
            <w:pPr>
              <w:pStyle w:val="Normal"/>
              <w:spacing w:before="120" w:after="0"/>
              <w:jc w:val="right"/>
              <w:rPr>
                <w:i/>
                <w:i/>
                <w:iCs/>
              </w:rPr>
            </w:pPr>
            <w:r>
              <w:rPr>
                <w:i/>
                <w:iCs/>
              </w:rPr>
              <w:t>Hà Nội, ngày 17 tháng 06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BỔ NHIỆM VÀ THAY ĐỔI ỦY VIÊN KIÊM NHIỆM HỘI ĐỒNG QUẢN TRỊ NGÂN HÀNG CHÍNH SÁCH XÃ HỘI </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Xét đề nghị của Ngân hàng Chính sách xã hội tại văn bản số 36/NHCS-HĐQT ngày 07 tháng 6 năm 2010; Tờ trình số 1769/TTr-BNV, ngày 11 tháng 6 năm 2010 của Bộ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nhiệm bà H'Ngăm Niê KĐăm, Phó Chủ tịch Trung ương Hội Liên hiệp Phụ nữ Việt Nam, kiêm nhiệm chức vụ Ủy viên Hội đồng quản trị Ngân hàng Chính sách xã hội, thay bà Nguyễn Thị Kim Thúy, Phó Chủ tịch Thường trực Trung ương Hội Liên hiệp Phụ nữ Việt Nam.</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Bộ trưởng Bộ Nội vụ, Chủ tịch Trung ương Hội Liên hiệp Phụ nữ Việt Nam, Chủ tịch Hội đồng quản trị Ngân hàng Chính sách xã hội và các bà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Thủ tướng, các Phó Thủ tướng CP;</w:t>
              <w:br/>
              <w:t>- VPCP: BTCN, các PCN, các Vụ: KTTH, ĐMDN, HC,  Cổng TTĐT, VPBCS (3);</w:t>
              <w:br/>
              <w:t>- Lưu: VT, TCCV.</w:t>
            </w:r>
          </w:p>
        </w:tc>
        <w:tc>
          <w:tcPr>
            <w:tcW w:w="4333" w:type="dxa"/>
            <w:tcBorders/>
          </w:tcPr>
          <w:p>
            <w:pPr>
              <w:pStyle w:val="Normal"/>
              <w:spacing w:before="120" w:after="0"/>
              <w:jc w:val="center"/>
              <w:rPr/>
            </w:pPr>
            <w:r>
              <w:rPr>
                <w:b/>
                <w:bCs/>
              </w:rPr>
              <w:t>KT. THỦ TƯỚNG</w:t>
              <w:br/>
              <w:t>PHÓ THỦ TƯỚNG</w:t>
              <w:br/>
              <w:br/>
              <w:br/>
              <w:br/>
              <w:br/>
              <w:t>Nguyễn Sinh Hùng</w:t>
            </w:r>
            <w:r>
              <w:rPr/>
              <w:t xml:space="preserve">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5:00Z</dcterms:created>
  <dc:creator>Thủ tướng Chính phủ; vanbanphapluat.co</dc:creator>
  <dc:description>Xem chi tiết và tải về văn bản tại đây: http://vanbanphapluat.co/quyet-dinh-907-qd-ttg-bo-nhiem-ba-h-ngam-nie-kdam-kiem-nhiem-chuc-vu-uy</dc:description>
  <cp:keywords>Quyết định; 907/QĐ-TTg; Thủ tướng Chính phủ; Nguyễn Sinh Hùng; Bộ máy hành chính</cp:keywords>
  <dc:language>en-US</dc:language>
  <cp:lastModifiedBy>Thư viện vanbanphapluat.co</cp:lastModifiedBy>
  <dcterms:modified xsi:type="dcterms:W3CDTF">2017-08-10T17:35:00Z</dcterms:modified>
  <cp:revision>2</cp:revision>
  <dc:subject>Quyết định 907/QĐ-TTg bổ nhiệm bà H'Ngăm Niê KĐăm kiêm nhiệm chức vụ Ủy</dc:subject>
  <dc:title>Quyết định 907/QĐ-TTg</dc:title>
</cp:coreProperties>
</file>