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s-ES"/>
              </w:rPr>
            </w:pPr>
            <w:r>
              <w:rPr>
                <w:b/>
                <w:bCs/>
                <w:lang w:val="es-E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s-ES"/>
              </w:rPr>
            </w:pPr>
            <w:r>
              <w:rPr>
                <w:lang w:val="es-ES"/>
              </w:rPr>
              <w:t>Số: 509/BC-BYT</w:t>
            </w:r>
          </w:p>
        </w:tc>
        <w:tc>
          <w:tcPr>
            <w:tcW w:w="5616" w:type="dxa"/>
            <w:tcBorders/>
          </w:tcPr>
          <w:p>
            <w:pPr>
              <w:pStyle w:val="Normal"/>
              <w:jc w:val="right"/>
              <w:rPr>
                <w:i/>
                <w:i/>
                <w:iCs/>
                <w:lang w:val="es-ES"/>
              </w:rPr>
            </w:pPr>
            <w:r>
              <w:rPr>
                <w:i/>
                <w:iCs/>
                <w:lang w:val="es-ES"/>
              </w:rPr>
              <w:t>Hà Nội, ngày 18 tháng 6 năm 2010</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BÁO CÁO</w:t>
      </w:r>
    </w:p>
    <w:p>
      <w:pPr>
        <w:pStyle w:val="Normal"/>
        <w:spacing w:before="0" w:after="120"/>
        <w:jc w:val="center"/>
        <w:rPr>
          <w:lang w:val="es-ES"/>
        </w:rPr>
      </w:pPr>
      <w:r>
        <w:rPr>
          <w:lang w:val="es-ES"/>
        </w:rPr>
        <w:t>CÔNG TÁC Y TẾ THÁNG 6 NĂM 2010</w:t>
      </w:r>
    </w:p>
    <w:p>
      <w:pPr>
        <w:pStyle w:val="Normal"/>
        <w:spacing w:before="0" w:after="120"/>
        <w:jc w:val="center"/>
        <w:rPr>
          <w:i/>
          <w:i/>
          <w:iCs/>
          <w:lang w:val="es-ES"/>
        </w:rPr>
      </w:pPr>
      <w:r>
        <w:rPr>
          <w:i/>
          <w:iCs/>
          <w:lang w:val="es-ES"/>
        </w:rPr>
        <w:t>(từ ngày 21/5/2010 đến 20/6/2010)</w:t>
      </w:r>
    </w:p>
    <w:p>
      <w:pPr>
        <w:pStyle w:val="Normal"/>
        <w:spacing w:before="0" w:after="120"/>
        <w:jc w:val="center"/>
        <w:rPr>
          <w:lang w:val="es-ES"/>
        </w:rPr>
      </w:pPr>
      <w:r>
        <w:rPr>
          <w:lang w:val="es-ES"/>
        </w:rPr>
        <w:t>Kính gửi: Văn phòng Chính phủ</w:t>
      </w:r>
    </w:p>
    <w:p>
      <w:pPr>
        <w:pStyle w:val="Normal"/>
        <w:spacing w:before="0" w:after="120"/>
        <w:rPr>
          <w:b/>
          <w:b/>
          <w:bCs/>
          <w:lang w:val="es-ES"/>
        </w:rPr>
      </w:pPr>
      <w:r>
        <w:rPr>
          <w:b/>
          <w:bCs/>
          <w:lang w:val="es-ES"/>
        </w:rPr>
        <w:t>I. TÌNH HÌNH CÔNG TÁC Y TẾ THÁNG 6 NĂM 2010</w:t>
      </w:r>
    </w:p>
    <w:p>
      <w:pPr>
        <w:pStyle w:val="Normal"/>
        <w:spacing w:before="0" w:after="120"/>
        <w:rPr>
          <w:spacing w:val="4"/>
          <w:lang w:val="es-ES"/>
        </w:rPr>
      </w:pPr>
      <w:r>
        <w:rPr>
          <w:spacing w:val="4"/>
          <w:lang w:val="es-ES"/>
        </w:rPr>
        <w:t>A. CÔNG TÁC Y TẾ DỰ PHÒNG</w:t>
      </w:r>
    </w:p>
    <w:p>
      <w:pPr>
        <w:pStyle w:val="Normal"/>
        <w:spacing w:before="0" w:after="120"/>
        <w:rPr>
          <w:b/>
          <w:b/>
          <w:bCs/>
          <w:spacing w:val="4"/>
          <w:lang w:val="es-ES"/>
        </w:rPr>
      </w:pPr>
      <w:r>
        <w:rPr>
          <w:b/>
          <w:bCs/>
          <w:spacing w:val="4"/>
          <w:lang w:val="es-ES"/>
        </w:rPr>
        <w:t>1. Tình hình dịch bệnh trong tháng:</w:t>
      </w:r>
    </w:p>
    <w:p>
      <w:pPr>
        <w:pStyle w:val="Normal"/>
        <w:spacing w:before="0" w:after="120"/>
        <w:rPr/>
      </w:pPr>
      <w:r>
        <w:rPr>
          <w:lang w:val="es-ES"/>
        </w:rPr>
        <w:t>1. Cúm A (H1N1): ghi nhận 02 trường hợp mắc mới, không có tử vong.</w:t>
      </w:r>
      <w:r>
        <w:rPr>
          <w:spacing w:val="-4"/>
          <w:lang w:val="es-ES"/>
        </w:rPr>
        <w:t xml:space="preserve"> </w:t>
      </w:r>
      <w:r>
        <w:rPr>
          <w:spacing w:val="-4"/>
          <w:lang w:val="de-DE"/>
        </w:rPr>
        <w:t>Tích luỹ số mắc/tử vong từ đầu vụ dịch tới nay là 11.213/58.</w:t>
      </w:r>
    </w:p>
    <w:p>
      <w:pPr>
        <w:pStyle w:val="Normal"/>
        <w:spacing w:before="0" w:after="120"/>
        <w:rPr/>
      </w:pPr>
      <w:r>
        <w:rPr>
          <w:lang w:val="de-DE"/>
        </w:rPr>
        <w:t xml:space="preserve">2. Cúm </w:t>
      </w:r>
      <w:r>
        <w:rPr>
          <w:lang w:val="vi-VN"/>
        </w:rPr>
        <w:t xml:space="preserve">A </w:t>
      </w:r>
      <w:r>
        <w:rPr>
          <w:lang w:val="de-DE"/>
        </w:rPr>
        <w:t>(H5N1): không ghi nhận trường hợp mắc mới. Tích lũy số mắc/tử vong từ tháng 12/2003 đến nay là 119/59 tại 38 tỉnh/thành phố.</w:t>
      </w:r>
    </w:p>
    <w:p>
      <w:pPr>
        <w:pStyle w:val="Normal"/>
        <w:spacing w:before="0" w:after="120"/>
        <w:rPr>
          <w:lang w:val="de-DE"/>
        </w:rPr>
      </w:pPr>
      <w:r>
        <w:rPr>
          <w:lang w:val="de-DE"/>
        </w:rPr>
        <w:t>3. Tả (A00): ghi nhận 60 trường hợp mắc mới, không có tử vong. Tích luỹ số mắc từ đầu năm tới nay là 91 trường hợp tại 10 địa phương, không có tử vong. So với cùng kỳ năm 2009 (471/1), số mắc giảm 80,68%, số tử vong giảm 01 trường hợp.</w:t>
      </w:r>
    </w:p>
    <w:p>
      <w:pPr>
        <w:pStyle w:val="Normal"/>
        <w:spacing w:before="0" w:after="120"/>
        <w:rPr/>
      </w:pPr>
      <w:r>
        <w:rPr>
          <w:spacing w:val="-4"/>
          <w:lang w:val="de-DE"/>
        </w:rPr>
        <w:t>4. Thương hàn (</w:t>
      </w:r>
      <w:r>
        <w:rPr>
          <w:spacing w:val="-4"/>
          <w:lang w:val="vi-VN"/>
        </w:rPr>
        <w:t>A</w:t>
      </w:r>
      <w:r>
        <w:rPr>
          <w:spacing w:val="-4"/>
          <w:lang w:val="de-DE"/>
        </w:rPr>
        <w:t xml:space="preserve">01): </w:t>
      </w:r>
      <w:r>
        <w:rPr>
          <w:lang w:val="de-DE"/>
        </w:rPr>
        <w:t>có 8 địa phương ghi nhận với tổng số mắc/tử vong là 44/0. Tích lũy số mắc/tử vong từ đầu năm là 208/0. So với cùng kỳ năm 2009 (271/0), số mắc giảm 23,2%.</w:t>
      </w:r>
    </w:p>
    <w:p>
      <w:pPr>
        <w:pStyle w:val="Normal"/>
        <w:spacing w:before="0" w:after="120"/>
        <w:rPr/>
      </w:pPr>
      <w:r>
        <w:rPr>
          <w:lang w:val="pt-BR"/>
        </w:rPr>
        <w:t>5. Sốt xu</w:t>
      </w:r>
      <w:r>
        <w:rPr>
          <w:lang w:val="vi-VN"/>
        </w:rPr>
        <w:t>ấ</w:t>
      </w:r>
      <w:r>
        <w:rPr>
          <w:lang w:val="pt-BR"/>
        </w:rPr>
        <w:t>t huy</w:t>
      </w:r>
      <w:r>
        <w:rPr>
          <w:lang w:val="vi-VN"/>
        </w:rPr>
        <w:t>ế</w:t>
      </w:r>
      <w:r>
        <w:rPr>
          <w:lang w:val="pt-BR"/>
        </w:rPr>
        <w:t>t (</w:t>
      </w:r>
      <w:r>
        <w:rPr>
          <w:lang w:val="vi-VN"/>
        </w:rPr>
        <w:t>A</w:t>
      </w:r>
      <w:r>
        <w:rPr>
          <w:lang w:val="pt-BR"/>
        </w:rPr>
        <w:t xml:space="preserve">90): </w:t>
      </w:r>
      <w:r>
        <w:rPr>
          <w:lang w:val="de-DE"/>
        </w:rPr>
        <w:t>ghi nhận 4.143 trường hợp mắc tại 47 tỉnh, thành phố, trong đó có 05 trường hợp tử vong. Tích lũy số mắc/tử vong từ đầu năm là 17.011/17. So với cùng kỳ năm 2009 (22.940/22), số mắc giảm 25,8%, số tử vong giảm 05 trường hợp.</w:t>
      </w:r>
    </w:p>
    <w:p>
      <w:pPr>
        <w:pStyle w:val="Normal"/>
        <w:spacing w:before="0" w:after="120"/>
        <w:rPr/>
      </w:pPr>
      <w:r>
        <w:rPr>
          <w:lang w:val="pt-BR"/>
        </w:rPr>
        <w:t>6. Sốt r</w:t>
      </w:r>
      <w:r>
        <w:rPr>
          <w:lang w:val="vi-VN"/>
        </w:rPr>
        <w:t>é</w:t>
      </w:r>
      <w:r>
        <w:rPr>
          <w:lang w:val="pt-BR"/>
        </w:rPr>
        <w:t xml:space="preserve">t: </w:t>
      </w:r>
      <w:r>
        <w:rPr>
          <w:lang w:val="de-DE"/>
        </w:rPr>
        <w:t>ghi nhận 6.238 trường hợp mắc trong đó có 01 trường hợp tử vong. Tích lũy số mắc và tử vong từ đầu năm 2010 đến nay là 15.952 trường hợp trong đó có 05 trường hợp tử vong tại 05 tỉnh. So với cùng kỳ năm 2009 (26291/5), số mắc giảm 39,3%. Tuy nhiên, số lam máu dương tính với ký sinh trùng sốt rét của cả nước tăng 43,37% so với cùng kỳ năm 2009, trong đó miền Trung tăng 78,35%; miền Bắc tăng 77,14% và Tây Nguyên tăng 67,58%. 40/63 tỉnh, thành phố có ký sinh trùng sốt rét tăng.</w:t>
      </w:r>
    </w:p>
    <w:p>
      <w:pPr>
        <w:pStyle w:val="Normal"/>
        <w:spacing w:before="0" w:after="120"/>
        <w:rPr/>
      </w:pPr>
      <w:r>
        <w:rPr>
          <w:lang w:val="pl-PL"/>
        </w:rPr>
        <w:t>7. Viêm màng não do não mô cầu (</w:t>
      </w:r>
      <w:r>
        <w:rPr>
          <w:lang w:val="vi-VN"/>
        </w:rPr>
        <w:t>A</w:t>
      </w:r>
      <w:r>
        <w:rPr>
          <w:lang w:val="pl-PL"/>
        </w:rPr>
        <w:t xml:space="preserve">39.0): có 07 địa phương ghi nhận với tổng số mắc/chết </w:t>
      </w:r>
      <w:r>
        <w:rPr>
          <w:spacing w:val="-4"/>
          <w:lang w:val="pl-PL"/>
        </w:rPr>
        <w:t>là 14</w:t>
      </w:r>
      <w:r>
        <w:rPr>
          <w:lang w:val="pl-PL"/>
        </w:rPr>
        <w:t xml:space="preserve">/0. </w:t>
      </w:r>
      <w:r>
        <w:rPr>
          <w:spacing w:val="-4"/>
          <w:lang w:val="pl-PL"/>
        </w:rPr>
        <w:t xml:space="preserve">Tích lũy số mắc/tử vong từ đầu năm là 75/0. </w:t>
      </w:r>
      <w:r>
        <w:rPr>
          <w:spacing w:val="-4"/>
          <w:lang w:val="pt-BR"/>
        </w:rPr>
        <w:t>S</w:t>
      </w:r>
      <w:r>
        <w:rPr>
          <w:lang w:val="de-DE"/>
        </w:rPr>
        <w:t>o với cùng kỳ năm 2009 (123/0) số mắc giảm 39%.</w:t>
      </w:r>
    </w:p>
    <w:p>
      <w:pPr>
        <w:pStyle w:val="Normal"/>
        <w:spacing w:before="0" w:after="120"/>
        <w:rPr/>
      </w:pPr>
      <w:r>
        <w:rPr>
          <w:lang w:val="pt-BR"/>
        </w:rPr>
        <w:t>8. Viêm não vi rút (</w:t>
      </w:r>
      <w:r>
        <w:rPr>
          <w:lang w:val="vi-VN"/>
        </w:rPr>
        <w:t>A</w:t>
      </w:r>
      <w:r>
        <w:rPr>
          <w:lang w:val="pt-BR"/>
        </w:rPr>
        <w:t>83-</w:t>
      </w:r>
      <w:r>
        <w:rPr>
          <w:lang w:val="vi-VN"/>
        </w:rPr>
        <w:t>A</w:t>
      </w:r>
      <w:r>
        <w:rPr>
          <w:lang w:val="pt-BR"/>
        </w:rPr>
        <w:t xml:space="preserve">89): có 21 địa phương ghi nhận với tổng số mắc/tử vong là 74/0. </w:t>
      </w:r>
      <w:r>
        <w:rPr>
          <w:spacing w:val="-4"/>
          <w:lang w:val="pt-BR"/>
        </w:rPr>
        <w:t>Tích lũy số mắc/tử vong từ đầu năm là 231/7. So với cùng kỳ năm 2009 (107/2), số mắc tăng 116%, số tử vong tăng 05 trường hợp.</w:t>
      </w:r>
    </w:p>
    <w:p>
      <w:pPr>
        <w:pStyle w:val="Normal"/>
        <w:spacing w:before="0" w:after="120"/>
        <w:rPr/>
      </w:pPr>
      <w:r>
        <w:rPr>
          <w:lang w:val="pt-BR"/>
        </w:rPr>
        <w:t xml:space="preserve">9. Viêm gan Vi rút (B15-B19): có 54 địa phương ghi nhận với tổng số mắc/chết </w:t>
      </w:r>
      <w:r>
        <w:rPr>
          <w:spacing w:val="-4"/>
          <w:lang w:val="pt-BR"/>
        </w:rPr>
        <w:t>là 962</w:t>
      </w:r>
      <w:r>
        <w:rPr>
          <w:lang w:val="pt-BR"/>
        </w:rPr>
        <w:t xml:space="preserve">/0. </w:t>
      </w:r>
      <w:r>
        <w:rPr>
          <w:spacing w:val="-4"/>
          <w:lang w:val="pt-BR"/>
        </w:rPr>
        <w:t>Tích lũy số mắc/tử vong từ đầu năm là 2.826/0. S</w:t>
      </w:r>
      <w:r>
        <w:rPr>
          <w:lang w:val="de-DE"/>
        </w:rPr>
        <w:t>o với cùng kỳ năm 2009 (2.258/0) số mắc tăng 25,2%.</w:t>
      </w:r>
    </w:p>
    <w:p>
      <w:pPr>
        <w:pStyle w:val="Normal"/>
        <w:spacing w:before="0" w:after="120"/>
        <w:rPr>
          <w:b/>
          <w:b/>
          <w:bCs/>
          <w:spacing w:val="4"/>
          <w:lang w:val="pl-PL"/>
        </w:rPr>
      </w:pPr>
      <w:r>
        <w:rPr>
          <w:b/>
          <w:bCs/>
          <w:spacing w:val="4"/>
          <w:lang w:val="pl-PL"/>
        </w:rPr>
        <w:t>2. Hoạt động Y tế dự phòng:</w:t>
      </w:r>
    </w:p>
    <w:p>
      <w:pPr>
        <w:pStyle w:val="Normal"/>
        <w:spacing w:before="0" w:after="120"/>
        <w:rPr>
          <w:lang w:val="pl-PL"/>
        </w:rPr>
      </w:pPr>
      <w:r>
        <w:rPr>
          <w:lang w:val="pl-PL"/>
        </w:rPr>
        <w:t>Đã trình Thủ tướng Chính phủ dự thảo Nghị định về bảo đảm an toàn sinh học tại phòng xét nghiệm, Quyết định của Thủ tướng Chính phủ quy định điều kiện công bố dịch, công bố hết dịch và Quyết định của Thủ tướng Chính phủ về việc quy định thẩm quyền thành lập, tổ chức và hoạt động của Ban chỉ đạo chống dịch các cấp. Thành lập Ban soạn thảo Thông tư liên tịch của Bộ trưởng Bộ Y tế và Bộ trưởng Bộ Nông nghiệp và Phát triển Nông thôn về trao đổi thông tin và phối hợp phòng chống bệnh dịch lây truyền từ động vật sang người.</w:t>
      </w:r>
    </w:p>
    <w:p>
      <w:pPr>
        <w:pStyle w:val="Normal"/>
        <w:spacing w:before="0" w:after="120"/>
        <w:rPr/>
      </w:pPr>
      <w:r>
        <w:rPr>
          <w:lang w:val="pl-PL"/>
        </w:rPr>
        <w:t xml:space="preserve">Ban hành Chỉ thị của Bộ trưởng Bộ Y tế về tăng cường công tác phòng chống dịch mùa hè. Chỉ đạo Viện Pasteur Thành phố Hồ Chí Minh, Viện Vệ sinh Y tế công cộng, Sở Y tế Bến Tre, An Giang, Tiền Giang, Cần Thơ về </w:t>
      </w:r>
      <w:r>
        <w:rPr>
          <w:lang w:val="nl-NL"/>
        </w:rPr>
        <w:t xml:space="preserve">tăng cường giám sát, triển khai khẩn cấp các biện pháp để dập dịch </w:t>
      </w:r>
      <w:r>
        <w:rPr>
          <w:lang w:val="pl-PL"/>
        </w:rPr>
        <w:t>tiêu chảy cấp do phảy khuẩn Tả. Thành lập Đoàn công tác làm việc với Ban chỉ đạo phòng chống dịch tỉnh Bến Tre nhằm đánh giá tình hình và chỉ đạo triển khai các hoạt động xử lý ổ dịch Tả, không để dịch lan rộng. Tổ chức hội thảo về đánh giá tính nhạy cảm của muỗi đối với hoá chất trong công tác phòng chống sốt xuất huyết.</w:t>
      </w:r>
    </w:p>
    <w:p>
      <w:pPr>
        <w:pStyle w:val="Normal"/>
        <w:spacing w:before="0" w:after="120"/>
        <w:rPr>
          <w:lang w:val="pl-PL"/>
        </w:rPr>
      </w:pPr>
      <w:r>
        <w:rPr>
          <w:lang w:val="pl-PL"/>
        </w:rPr>
        <w:t>Phối hợp với Đài truyền hình Việt Nam, Đài Phát thanh và Truyền hình Hà Nội, Đài Truyền hình Thành phố Hồ Chí Minh xây dựng các thông điệp truyền thông về công tác phòng chống dịch phát sóng trên các phương tiện thông tin đại chúng. Phối hợp với Đại sứ quán Hoa Kỳ tại Việt Nam chuẩn bị tổ chức Hội nghị sáng kiến các nước hạ nguồn sông Mê Kông, hợp tác khu vực đáp ứng với hiểm hoạ của bệnh truyền nhiễm, ngày 17-18/6/2010 tại Hà Nội.</w:t>
      </w:r>
    </w:p>
    <w:p>
      <w:pPr>
        <w:pStyle w:val="Normal"/>
        <w:spacing w:before="0" w:after="120"/>
        <w:rPr>
          <w:spacing w:val="4"/>
          <w:lang w:val="vi-VN"/>
        </w:rPr>
      </w:pPr>
      <w:r>
        <w:rPr>
          <w:spacing w:val="4"/>
          <w:lang w:val="vi-VN"/>
        </w:rPr>
        <w:t>B. CÔNG TÁC KHÁM CHỮA BỆNH</w:t>
      </w:r>
    </w:p>
    <w:p>
      <w:pPr>
        <w:pStyle w:val="Normal"/>
        <w:spacing w:before="0" w:after="120"/>
        <w:rPr/>
      </w:pPr>
      <w:r>
        <w:rPr>
          <w:lang w:val="vi-VN"/>
        </w:rPr>
        <w:t xml:space="preserve">Tiến hành xây dựng Thông tư hướng dẫn những người vì bệnh lý mà không được ăn muối i-ốt, Thông tư hướng dẫn kết hợp y học cổ truyền với y học hiện đại, Thông tư hướng dẫn phân tuyến chuyên môn kỹ thuật và danh mục kỹ thuật, Thông tư Chăm sóc nguời bệnh, Thông tư quy định dinh dưỡng-tiết chế, </w:t>
      </w:r>
      <w:r>
        <w:rPr>
          <w:lang w:val="pl-PL"/>
        </w:rPr>
        <w:t xml:space="preserve">Thông tư hướng dẫn điều trị bắt buộc điều trị tâm thần thể nặng tại các cơ sở điều trị bệnh nhân tâm thần, </w:t>
      </w:r>
      <w:r>
        <w:rPr>
          <w:lang w:val="vi-VN"/>
        </w:rPr>
        <w:t>Thông tư hướng dẫn chức năng, nhiệm vụ khoa Gây mê hồi sức, Thông tư quy định đạo đức người hành nghề KCB, Thông tư hướng dẫn các điều kiện hoạt động của cơ sở khám, chữa bệnh, Thông tư Quy định tiêu chuẩn của cơ sở khám bệnh, chữa bệnh đủ điều kiện cấp giấy chứng nhận sức khỏe và Hướng dẫn khám sức khỏe, Thông tư Quy định tiêu chuẩn sức khoẻ của nhân viên hàng không và cơ sở y tế giám định sức khoẻ cho nhân viên hàng không, Thông tư Quy định tiêu chuẩn sức khoẻ của nhân viên đường sắt trực tiếp phục vụ chạy tàu, thông tư quản lý chất lượng bệnh viện …</w:t>
      </w:r>
    </w:p>
    <w:p>
      <w:pPr>
        <w:pStyle w:val="Normal"/>
        <w:spacing w:before="0" w:after="120"/>
        <w:rPr>
          <w:lang w:val="vi-VN"/>
        </w:rPr>
      </w:pPr>
      <w:r>
        <w:rPr>
          <w:lang w:val="vi-VN"/>
        </w:rPr>
        <w:t>Thành lập Hội đồng chuyên môn xây dựng “Quy chế hoạt động chuyên môn khoa Gây mê hồi sức”, Hội đồng nghiệm thu “Quy trình chăm sóc sức khỏe đối với người đã được ghép mô, bộ phận cơ thể người”, Tiến hành Xây dựng 05 văn bản QPPL về ghép tạng và áp dụng kỹ thuật mới trong khám chữa bệnh.</w:t>
      </w:r>
    </w:p>
    <w:p>
      <w:pPr>
        <w:pStyle w:val="Normal"/>
        <w:spacing w:before="0" w:after="120"/>
        <w:rPr>
          <w:lang w:val="pl-PL"/>
        </w:rPr>
      </w:pPr>
      <w:r>
        <w:rPr>
          <w:lang w:val="pl-PL"/>
        </w:rPr>
        <w:t>Chuẩn bị tổ chức Hội nghị giao ban các Ban bảo vệ chăm sóc sức khỏe cán bộ và Trung tâm giám định y khoa tại bệnh viện C Đà Nẵng. Chuẩn bị tổ chức Hội thảo đóng góp ý kiến cho báo cáo kết quả nghiên cứu “đánh giá năng lực ứng phó đại dịch cúm của hệ thống bệnh viện các tuyến” tại Việt Nam; Chuẩn bị tổ chức tập huấn nhằm nâng cao chất lượng chăm sóc cho các nạn nhân bạo lực giới tại các cơ sở khám, chữa bệnh ở Việt Nam.</w:t>
      </w:r>
    </w:p>
    <w:p>
      <w:pPr>
        <w:pStyle w:val="Normal"/>
        <w:spacing w:before="0" w:after="120"/>
        <w:rPr/>
      </w:pPr>
      <w:r>
        <w:rPr>
          <w:lang w:val="pl-PL"/>
        </w:rPr>
        <w:t xml:space="preserve">Bộ Y tế đã yêu cầu các BV Mắt báo cáo nhanh và giải quyết sự việc tai biến nhiễm trùng sau phẫu thuật Phaco bước đầu xác định do chất chỉ thị màu Trypan Blue sử dụng trong phẫu thuật bị nhiễm Pseudomonas aeruginova. </w:t>
      </w:r>
      <w:r>
        <w:rPr/>
        <w:t xml:space="preserve">Chỉ đạo Sở Y tế Tp.HCM về việc tổ chức công tác y tế phục vụ Festival bóng đá nữ U13 Châu Á tại Tp.HCM. Chỉ đạo BV Chợ Rẫy, Sở Y tế Đồng Nai, BVĐK Đồng Nai về việc thẩm định bổ sung danh mục kỹ thuật trong khám, chữa bệnh đối với BVĐK Đồng Nai. Chỉ đạo Bệnh viện C Đà Nẵng về việc tổ chức Hội nghị giao ban các Ban bảo vệ chăm sóc sức khỏe cán bộ và Trung tâm giám định y khoa tại bệnh viện. Chuẩn bị tổ chức </w:t>
      </w:r>
      <w:r>
        <w:rPr>
          <w:lang w:val="pl-PL"/>
        </w:rPr>
        <w:t>Hội thảo đóng góp ý kiến cho báo cáo kết quả nghiên cứu “đánh giá năng lực ứng phó đại dịch cúm của hệ thống bệnh viện các tuyến” tại Việt Nam. Xây dựng Báo cáo Tổng kết Đại hội Đại biểu các dân tộc Thiểu số Việt Nam gửi Ban Tổ chức Đại hội. Xây dựng Kế hoạch tổ chức công tác y tế phục vụ Hội nghị quốc tế cấp cao về Thống nhất hành động (DaO) trong khuôn khổ sáng kiến Một Liên hợp quốc tại Hà Nội từ ngày 14 - 16/6/2010.</w:t>
      </w:r>
    </w:p>
    <w:p>
      <w:pPr>
        <w:pStyle w:val="Normal"/>
        <w:spacing w:before="0" w:after="120"/>
        <w:rPr>
          <w:spacing w:val="4"/>
          <w:lang w:val="vi-VN"/>
        </w:rPr>
      </w:pPr>
      <w:r>
        <w:rPr>
          <w:spacing w:val="4"/>
          <w:lang w:val="vi-VN"/>
        </w:rPr>
        <w:t>C. CÔNG TÁC PHÒNG CHỐNG HIV/AIDS</w:t>
      </w:r>
    </w:p>
    <w:p>
      <w:pPr>
        <w:pStyle w:val="Normal"/>
        <w:spacing w:before="0" w:after="120"/>
        <w:rPr>
          <w:b/>
          <w:b/>
          <w:bCs/>
          <w:spacing w:val="4"/>
          <w:lang w:val="vi-VN"/>
        </w:rPr>
      </w:pPr>
      <w:r>
        <w:rPr>
          <w:b/>
          <w:bCs/>
          <w:spacing w:val="4"/>
          <w:lang w:val="vi-VN"/>
        </w:rPr>
        <w:t>1. Tình hình nhiễm HIV/AIDS:</w:t>
      </w:r>
    </w:p>
    <w:p>
      <w:pPr>
        <w:pStyle w:val="Normal"/>
        <w:spacing w:before="0" w:after="120"/>
        <w:rPr/>
      </w:pPr>
      <w:r>
        <w:rPr>
          <w:spacing w:val="4"/>
          <w:lang w:val="vi-VN"/>
        </w:rPr>
        <w:t xml:space="preserve">Rà soát từ năm 1992 tới nay, báo cáo bổ sung 8225 trường hợp HIV, 3637 trường hợp AIDS và 1335 trường hợp nhiễm HIV đã tử vong, tính đến ngày 16/6/2010, số trường hợp nhiễm HIV hiện còn sống là </w:t>
      </w:r>
      <w:r>
        <w:rPr>
          <w:lang w:val="vi-VN"/>
        </w:rPr>
        <w:t xml:space="preserve">175.503 </w:t>
      </w:r>
      <w:r>
        <w:rPr>
          <w:spacing w:val="4"/>
          <w:lang w:val="vi-VN"/>
        </w:rPr>
        <w:t xml:space="preserve">người, số bệnh nhân AIDS hiện tại là </w:t>
      </w:r>
      <w:r>
        <w:rPr>
          <w:lang w:val="vi-VN"/>
        </w:rPr>
        <w:t xml:space="preserve">40.939 </w:t>
      </w:r>
      <w:r>
        <w:rPr>
          <w:spacing w:val="4"/>
          <w:lang w:val="vi-VN"/>
        </w:rPr>
        <w:t xml:space="preserve">người, số người nhiễm HIV đã tử vong là </w:t>
      </w:r>
      <w:r>
        <w:rPr>
          <w:lang w:val="vi-VN"/>
        </w:rPr>
        <w:t xml:space="preserve">47.358 </w:t>
      </w:r>
      <w:r>
        <w:rPr>
          <w:spacing w:val="4"/>
          <w:lang w:val="vi-VN"/>
        </w:rPr>
        <w:t>trường hợp, trong đó:</w:t>
      </w:r>
    </w:p>
    <w:tbl>
      <w:tblPr>
        <w:tblW w:w="8821" w:type="dxa"/>
        <w:jc w:val="left"/>
        <w:tblInd w:w="-118" w:type="dxa"/>
        <w:tblLayout w:type="fixed"/>
        <w:tblCellMar>
          <w:top w:w="85" w:type="dxa"/>
          <w:left w:w="108" w:type="dxa"/>
          <w:bottom w:w="85" w:type="dxa"/>
          <w:right w:w="108" w:type="dxa"/>
        </w:tblCellMar>
      </w:tblPr>
      <w:tblGrid>
        <w:gridCol w:w="2717"/>
        <w:gridCol w:w="1802"/>
        <w:gridCol w:w="1869"/>
        <w:gridCol w:w="2433"/>
      </w:tblGrid>
      <w:tr>
        <w:trPr>
          <w:trHeight w:val="1113"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báo cáo</w:t>
            </w:r>
          </w:p>
        </w:tc>
        <w:tc>
          <w:tcPr>
            <w:tcW w:w="1802"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Tháng 6/2010</w:t>
            </w:r>
          </w:p>
          <w:p>
            <w:pPr>
              <w:pStyle w:val="Normal"/>
              <w:ind w:right="-288" w:hanging="0"/>
              <w:jc w:val="center"/>
              <w:rPr>
                <w:i/>
                <w:i/>
                <w:iCs/>
              </w:rPr>
            </w:pPr>
            <w:r>
              <w:rPr>
                <w:i/>
                <w:iCs/>
              </w:rPr>
              <w:t>(17/5/2010 đến 16/6/2010)</w:t>
            </w:r>
          </w:p>
        </w:tc>
        <w:tc>
          <w:tcPr>
            <w:tcW w:w="1869"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Tháng 6/2009</w:t>
            </w:r>
          </w:p>
          <w:p>
            <w:pPr>
              <w:pStyle w:val="Normal"/>
              <w:ind w:right="-108" w:hanging="0"/>
              <w:jc w:val="center"/>
              <w:rPr>
                <w:i/>
                <w:i/>
                <w:iCs/>
              </w:rPr>
            </w:pPr>
            <w:r>
              <w:rPr>
                <w:i/>
                <w:iCs/>
              </w:rPr>
              <w:t>(17/5/2009 đến 16/6/2009)</w:t>
            </w:r>
          </w:p>
        </w:tc>
        <w:tc>
          <w:tcPr>
            <w:tcW w:w="2433"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pPr>
            <w:r>
              <w:rPr>
                <w:b/>
                <w:bCs/>
              </w:rPr>
              <w:t>Tháng 5/2010</w:t>
            </w:r>
          </w:p>
          <w:p>
            <w:pPr>
              <w:pStyle w:val="Normal"/>
              <w:ind w:right="-288" w:hanging="0"/>
              <w:jc w:val="center"/>
              <w:rPr>
                <w:i/>
                <w:i/>
                <w:iCs/>
              </w:rPr>
            </w:pPr>
            <w:r>
              <w:rPr>
                <w:i/>
                <w:iCs/>
              </w:rPr>
              <w:t>(17/4/2010 đến 16/5/2010)</w:t>
            </w:r>
          </w:p>
        </w:tc>
      </w:tr>
      <w:tr>
        <w:trPr>
          <w:trHeight w:val="436" w:hRule="atLeast"/>
        </w:trPr>
        <w:tc>
          <w:tcPr>
            <w:tcW w:w="2717" w:type="dxa"/>
            <w:tcBorders>
              <w:left w:val="single" w:sz="8" w:space="0" w:color="000000"/>
              <w:bottom w:val="single" w:sz="8" w:space="0" w:color="000000"/>
              <w:right w:val="single" w:sz="8" w:space="0" w:color="000000"/>
            </w:tcBorders>
          </w:tcPr>
          <w:p>
            <w:pPr>
              <w:pStyle w:val="Normal"/>
              <w:rPr>
                <w:i/>
                <w:i/>
                <w:iCs/>
                <w:spacing w:val="-6"/>
                <w:lang w:val="pt-BR"/>
              </w:rPr>
            </w:pPr>
            <w:r>
              <w:rPr>
                <w:i/>
                <w:iCs/>
                <w:spacing w:val="-6"/>
                <w:lang w:val="pt-BR"/>
              </w:rPr>
              <w:t>Số người nhiễm HIV</w:t>
            </w:r>
          </w:p>
        </w:tc>
        <w:tc>
          <w:tcPr>
            <w:tcW w:w="1802" w:type="dxa"/>
            <w:tcBorders>
              <w:bottom w:val="single" w:sz="8" w:space="0" w:color="000000"/>
              <w:right w:val="single" w:sz="8" w:space="0" w:color="000000"/>
            </w:tcBorders>
            <w:vAlign w:val="center"/>
          </w:tcPr>
          <w:p>
            <w:pPr>
              <w:pStyle w:val="Normal"/>
              <w:jc w:val="center"/>
              <w:rPr>
                <w:lang w:val="pt-BR"/>
              </w:rPr>
            </w:pPr>
            <w:r>
              <w:rPr>
                <w:lang w:val="pt-BR"/>
              </w:rPr>
              <w:t>3.256</w:t>
            </w:r>
          </w:p>
        </w:tc>
        <w:tc>
          <w:tcPr>
            <w:tcW w:w="1869" w:type="dxa"/>
            <w:tcBorders>
              <w:bottom w:val="single" w:sz="8" w:space="0" w:color="000000"/>
              <w:right w:val="single" w:sz="8" w:space="0" w:color="000000"/>
            </w:tcBorders>
            <w:vAlign w:val="center"/>
          </w:tcPr>
          <w:p>
            <w:pPr>
              <w:pStyle w:val="Normal"/>
              <w:jc w:val="center"/>
              <w:rPr/>
            </w:pPr>
            <w:r>
              <w:rPr/>
              <w:t>2.193</w:t>
            </w:r>
          </w:p>
        </w:tc>
        <w:tc>
          <w:tcPr>
            <w:tcW w:w="2433" w:type="dxa"/>
            <w:tcBorders>
              <w:bottom w:val="single" w:sz="8" w:space="0" w:color="000000"/>
              <w:right w:val="single" w:sz="8" w:space="0" w:color="000000"/>
            </w:tcBorders>
            <w:vAlign w:val="center"/>
          </w:tcPr>
          <w:p>
            <w:pPr>
              <w:pStyle w:val="Normal"/>
              <w:jc w:val="center"/>
              <w:rPr>
                <w:lang w:val="pt-BR"/>
              </w:rPr>
            </w:pPr>
            <w:r>
              <w:rPr>
                <w:lang w:val="pt-BR"/>
              </w:rPr>
              <w:t>1.028</w:t>
            </w:r>
          </w:p>
        </w:tc>
      </w:tr>
      <w:tr>
        <w:trPr/>
        <w:tc>
          <w:tcPr>
            <w:tcW w:w="2717" w:type="dxa"/>
            <w:tcBorders>
              <w:left w:val="single" w:sz="8" w:space="0" w:color="000000"/>
              <w:bottom w:val="single" w:sz="8" w:space="0" w:color="000000"/>
              <w:right w:val="single" w:sz="8" w:space="0" w:color="000000"/>
            </w:tcBorders>
          </w:tcPr>
          <w:p>
            <w:pPr>
              <w:pStyle w:val="Normal"/>
              <w:rPr>
                <w:i/>
                <w:i/>
                <w:iCs/>
              </w:rPr>
            </w:pPr>
            <w:r>
              <w:rPr>
                <w:i/>
                <w:iCs/>
              </w:rPr>
              <w:t>Số bệnh nhân AIDS</w:t>
            </w:r>
          </w:p>
        </w:tc>
        <w:tc>
          <w:tcPr>
            <w:tcW w:w="1802" w:type="dxa"/>
            <w:tcBorders>
              <w:bottom w:val="single" w:sz="8" w:space="0" w:color="000000"/>
              <w:right w:val="single" w:sz="8" w:space="0" w:color="000000"/>
            </w:tcBorders>
            <w:vAlign w:val="center"/>
          </w:tcPr>
          <w:p>
            <w:pPr>
              <w:pStyle w:val="Normal"/>
              <w:jc w:val="center"/>
              <w:rPr/>
            </w:pPr>
            <w:r>
              <w:rPr/>
              <w:t>1.226</w:t>
            </w:r>
          </w:p>
        </w:tc>
        <w:tc>
          <w:tcPr>
            <w:tcW w:w="1869" w:type="dxa"/>
            <w:tcBorders>
              <w:bottom w:val="single" w:sz="8" w:space="0" w:color="000000"/>
              <w:right w:val="single" w:sz="8" w:space="0" w:color="000000"/>
            </w:tcBorders>
            <w:vAlign w:val="center"/>
          </w:tcPr>
          <w:p>
            <w:pPr>
              <w:pStyle w:val="Normal"/>
              <w:jc w:val="center"/>
              <w:rPr/>
            </w:pPr>
            <w:r>
              <w:rPr/>
              <w:t>746</w:t>
            </w:r>
          </w:p>
        </w:tc>
        <w:tc>
          <w:tcPr>
            <w:tcW w:w="2433" w:type="dxa"/>
            <w:tcBorders>
              <w:bottom w:val="single" w:sz="8" w:space="0" w:color="000000"/>
              <w:right w:val="single" w:sz="8" w:space="0" w:color="000000"/>
            </w:tcBorders>
            <w:vAlign w:val="center"/>
          </w:tcPr>
          <w:p>
            <w:pPr>
              <w:pStyle w:val="Normal"/>
              <w:jc w:val="center"/>
              <w:rPr/>
            </w:pPr>
            <w:r>
              <w:rPr/>
              <w:t>372</w:t>
            </w:r>
          </w:p>
        </w:tc>
      </w:tr>
      <w:tr>
        <w:trPr/>
        <w:tc>
          <w:tcPr>
            <w:tcW w:w="2717" w:type="dxa"/>
            <w:tcBorders>
              <w:left w:val="single" w:sz="8" w:space="0" w:color="000000"/>
              <w:bottom w:val="single" w:sz="8" w:space="0" w:color="000000"/>
              <w:right w:val="single" w:sz="8" w:space="0" w:color="000000"/>
            </w:tcBorders>
          </w:tcPr>
          <w:p>
            <w:pPr>
              <w:pStyle w:val="Normal"/>
              <w:rPr>
                <w:i/>
                <w:i/>
                <w:iCs/>
              </w:rPr>
            </w:pPr>
            <w:r>
              <w:rPr>
                <w:i/>
                <w:iCs/>
              </w:rPr>
              <w:t>Số tử vong do AIDS</w:t>
            </w:r>
          </w:p>
        </w:tc>
        <w:tc>
          <w:tcPr>
            <w:tcW w:w="1802" w:type="dxa"/>
            <w:tcBorders>
              <w:bottom w:val="single" w:sz="8" w:space="0" w:color="000000"/>
              <w:right w:val="single" w:sz="8" w:space="0" w:color="000000"/>
            </w:tcBorders>
            <w:vAlign w:val="center"/>
          </w:tcPr>
          <w:p>
            <w:pPr>
              <w:pStyle w:val="Normal"/>
              <w:jc w:val="center"/>
              <w:rPr/>
            </w:pPr>
            <w:r>
              <w:rPr/>
              <w:t>321</w:t>
            </w:r>
          </w:p>
        </w:tc>
        <w:tc>
          <w:tcPr>
            <w:tcW w:w="1869" w:type="dxa"/>
            <w:tcBorders>
              <w:bottom w:val="single" w:sz="8" w:space="0" w:color="000000"/>
              <w:right w:val="single" w:sz="8" w:space="0" w:color="000000"/>
            </w:tcBorders>
            <w:vAlign w:val="center"/>
          </w:tcPr>
          <w:p>
            <w:pPr>
              <w:pStyle w:val="Normal"/>
              <w:jc w:val="center"/>
              <w:rPr/>
            </w:pPr>
            <w:r>
              <w:rPr/>
              <w:t>213</w:t>
            </w:r>
          </w:p>
        </w:tc>
        <w:tc>
          <w:tcPr>
            <w:tcW w:w="2433" w:type="dxa"/>
            <w:tcBorders>
              <w:bottom w:val="single" w:sz="8" w:space="0" w:color="000000"/>
              <w:right w:val="single" w:sz="8" w:space="0" w:color="000000"/>
            </w:tcBorders>
            <w:vAlign w:val="center"/>
          </w:tcPr>
          <w:p>
            <w:pPr>
              <w:pStyle w:val="Normal"/>
              <w:jc w:val="center"/>
              <w:rPr/>
            </w:pPr>
            <w:r>
              <w:rPr/>
              <w:t>138</w:t>
            </w:r>
          </w:p>
        </w:tc>
      </w:tr>
    </w:tbl>
    <w:p>
      <w:pPr>
        <w:pStyle w:val="Normal"/>
        <w:spacing w:before="0" w:after="120"/>
        <w:rPr>
          <w:spacing w:val="-2"/>
        </w:rPr>
      </w:pPr>
      <w:r>
        <w:rPr>
          <w:spacing w:val="-2"/>
        </w:rPr>
        <w:t>- So với tháng 5/2010: số người nhiễm HIV được phát hiện tăng 2228 trường hợp, số bệnh nhân AIDS được phát hiện tăng 854 tr</w:t>
        <w:softHyphen/>
        <w:t>ường hợp, số tử vong do AIDS tăng 183 trư</w:t>
        <w:softHyphen/>
        <w:t>ờng hợp.</w:t>
      </w:r>
    </w:p>
    <w:p>
      <w:pPr>
        <w:pStyle w:val="Normal"/>
        <w:spacing w:before="0" w:after="120"/>
        <w:rPr>
          <w:spacing w:val="-2"/>
        </w:rPr>
      </w:pPr>
      <w:r>
        <w:rPr>
          <w:spacing w:val="-2"/>
        </w:rPr>
        <w:t>- So với tháng 6/2009: số người nhiễm HIV được phát hiện tăng 1063 trường hợp, số bệnh nhân AIDS được phát hiện tăng 480 tr</w:t>
        <w:softHyphen/>
        <w:t>ường hợp, số tử vong do AIDS tăng 108 trư</w:t>
        <w:softHyphen/>
        <w:t>ờng hợp.</w:t>
      </w:r>
    </w:p>
    <w:p>
      <w:pPr>
        <w:pStyle w:val="Normal"/>
        <w:spacing w:before="0" w:after="120"/>
        <w:rPr/>
      </w:pPr>
      <w:r>
        <w:rPr>
          <w:b/>
          <w:bCs/>
          <w:spacing w:val="4"/>
          <w:lang w:val="vi-VN"/>
        </w:rPr>
        <w:t>2. Hoạt động kiểm soát và ph</w:t>
      </w:r>
      <w:r>
        <w:rPr>
          <w:b/>
          <w:bCs/>
          <w:spacing w:val="4"/>
        </w:rPr>
        <w:t>ò</w:t>
      </w:r>
      <w:r>
        <w:rPr>
          <w:b/>
          <w:bCs/>
          <w:spacing w:val="4"/>
          <w:lang w:val="vi-VN"/>
        </w:rPr>
        <w:t>ng, chống HIV/AIDS:</w:t>
      </w:r>
    </w:p>
    <w:p>
      <w:pPr>
        <w:pStyle w:val="Normal"/>
        <w:spacing w:before="0" w:after="120"/>
        <w:rPr>
          <w:lang w:val="de-DE"/>
        </w:rPr>
      </w:pPr>
      <w:r>
        <w:rPr>
          <w:lang w:val="de-DE"/>
        </w:rPr>
        <w:t>Phối hợp với các đơn vị có liên quan tổ chức Chương trình Cho em ước mơ - giao lưu và tặng cho trẻ nhiễm HIV và trẻ bị ảnh hưởng bởi HIV, chương trình được truyền hình trực tiếp vào tối 31/5/2010, Phó Thủ tướng Chính phủ Trương Vĩnh Trọng đã đến dự và phát biểu. Phối hợp với Ủy ban nhân dân thành phố Hồ Chí Minh tổ chức Lễ phát động Tháng cao điểm dự phòng lây truyền HIV từ mẹ sang con vào ngày 02/6/2010 tại thành phố Hồ Chí Minh, Phó Thủ tướng Chính phủ Trương Vĩnh Trọng đã đến dự và phát biểu chỉ đạo. Chuẩn bị tài liệu và tham dự Lễ kỷ niệm 10 năm thành lập Ủy ban quốc gia phòng, chống AIDS và phòng, chống tệ nạn ma túy, mại dâm.</w:t>
      </w:r>
    </w:p>
    <w:p>
      <w:pPr>
        <w:pStyle w:val="Normal"/>
        <w:spacing w:before="0" w:after="120"/>
        <w:rPr/>
      </w:pPr>
      <w:r>
        <w:rPr>
          <w:lang w:val="de-DE"/>
        </w:rPr>
        <w:t xml:space="preserve">Bộ Y tế đã có công văn gửi các Bộ, ngành, đoàn thể Trung ương, các địa phương, các tổ chức quốc tế về hướng dẫn xét khen thưởng nhân dịp kỷ niệm 20 năm phòng, chống HIV/AIDS. Tổ chức Hội thảo về Hướng dẫn chẩn đoán sớm cho trẻ nhiễm HIV dưới 18 tháng tuổi. Theo dõi việc trình tách </w:t>
      </w:r>
      <w:r>
        <w:rPr>
          <w:lang w:val="nb-NO"/>
        </w:rPr>
        <w:t xml:space="preserve">Chương trình Phòng, chống HIV/AIDS thành Chương trình mục tiêu quốc gia độc lập. </w:t>
      </w:r>
      <w:r>
        <w:rPr>
          <w:lang w:val="de-DE"/>
        </w:rPr>
        <w:t>Tổ chức Hội thảo với các đối tác về đào tạo phòng, chống HIV/AIDS trong các trường Đại học, Cao đẳng Y. Chuẩn bị tổ chức Hội thảo Viện, Trường về thực trạng nguồn nhân lực phòng, chống HIV/AIDS.</w:t>
      </w:r>
    </w:p>
    <w:p>
      <w:pPr>
        <w:pStyle w:val="Normal"/>
        <w:spacing w:before="0" w:after="120"/>
        <w:rPr/>
      </w:pPr>
      <w:r>
        <w:rPr>
          <w:lang w:val="nb-NO"/>
        </w:rPr>
        <w:t xml:space="preserve">Tổ chức đoàn thẩm định cơ sở điều trị methadone tại thành phố Cần Thơ và tỉnh Nam Định. Tổ chức lớp tập huấn cho các cán bộ tại cơ sở điều trị methadone. </w:t>
      </w:r>
      <w:r>
        <w:rPr>
          <w:lang w:val="de-DE"/>
        </w:rPr>
        <w:t xml:space="preserve">Tiếp tục ký hợp đồng trách nhiệm và chuyển tiền cho các Bộ, ngành, đoàn thể Trung ương và các đơn vị báo chí về công tác phòng, chống HIV/AIDS năm 2010. Tổ chức Đoàn công tác tại tỉnh Điện Biên về việc hỗ trợ công tác phòng, chống HIV/AIDS. Tham dự và báo cáo tại Hội nghị về điều trị thay thế các chất dạng thuốc phiện bằng methadone tại thành phố Đà Nẵng. </w:t>
      </w:r>
      <w:r>
        <w:rPr>
          <w:spacing w:val="-4"/>
          <w:lang w:val="de-DE"/>
        </w:rPr>
        <w:t xml:space="preserve">Làm việc với UNAIDS và WHO về việc chuẩn bị cho gian hàng triển lãm tại Hội nghị tại Viên, Áo. </w:t>
      </w:r>
      <w:r>
        <w:rPr>
          <w:lang w:val="de-DE"/>
        </w:rPr>
        <w:t>Chuẩn bị tổ chức Hội nghị về định hướng xét nghiệm tải lượng virút (dự kiến tổ chức vào ngày 22-23/6/2010 tại Đà Nẵng).</w:t>
      </w:r>
    </w:p>
    <w:p>
      <w:pPr>
        <w:pStyle w:val="Normal"/>
        <w:spacing w:before="0" w:after="120"/>
        <w:rPr>
          <w:spacing w:val="4"/>
          <w:lang w:val="vi-VN"/>
        </w:rPr>
      </w:pPr>
      <w:r>
        <w:rPr>
          <w:spacing w:val="4"/>
          <w:lang w:val="vi-VN"/>
        </w:rPr>
        <w:t>D. CÔNG TÁC AN TOÀN VỆ SINH THỰC PHẨM</w:t>
      </w:r>
    </w:p>
    <w:p>
      <w:pPr>
        <w:pStyle w:val="Normal"/>
        <w:spacing w:before="0" w:after="120"/>
        <w:rPr>
          <w:b/>
          <w:b/>
          <w:bCs/>
          <w:spacing w:val="4"/>
          <w:lang w:val="vi-VN"/>
        </w:rPr>
      </w:pPr>
      <w:r>
        <w:rPr>
          <w:b/>
          <w:bCs/>
          <w:spacing w:val="4"/>
          <w:lang w:val="vi-VN"/>
        </w:rPr>
        <w:t>1. Tình hình ngộ độc thực phẩm:</w:t>
      </w:r>
    </w:p>
    <w:p>
      <w:pPr>
        <w:pStyle w:val="Normal"/>
        <w:spacing w:before="0" w:after="120"/>
        <w:rPr/>
      </w:pPr>
      <w:r>
        <w:rPr>
          <w:spacing w:val="4"/>
          <w:lang w:val="vi-VN"/>
        </w:rPr>
        <w:t xml:space="preserve">Trong tháng xảy ra 17 vụ ngộ độc thực phẩm tại </w:t>
      </w:r>
      <w:r>
        <w:rPr>
          <w:spacing w:val="4"/>
        </w:rPr>
        <w:t xml:space="preserve">13 </w:t>
      </w:r>
      <w:r>
        <w:rPr>
          <w:spacing w:val="4"/>
          <w:lang w:val="vi-VN"/>
        </w:rPr>
        <w:t>tỉnh</w:t>
      </w:r>
      <w:r>
        <w:rPr>
          <w:spacing w:val="4"/>
        </w:rPr>
        <w:t>/thành phố</w:t>
      </w:r>
      <w:r>
        <w:rPr>
          <w:spacing w:val="4"/>
          <w:lang w:val="vi-VN"/>
        </w:rPr>
        <w:t xml:space="preserve">: </w:t>
      </w:r>
      <w:r>
        <w:rPr>
          <w:lang w:val="vi-VN"/>
        </w:rPr>
        <w:t>Bắc Kạn, Lào Cai, Hà Nội, Hải Dương, Hải Phòng, Nghệ An (2 vụ), Gia Lai (3 vụ), Long An (2 vụ), Tây Ninh, Quảng Trị, Bạc Liêu, Bình Thuận, Tp. Hồ Chí Minh</w:t>
      </w:r>
      <w:r>
        <w:rPr>
          <w:spacing w:val="4"/>
          <w:lang w:val="vi-VN"/>
        </w:rPr>
        <w:t>, làm 1079 người mắc, số người phải nhập viện là 1005 người, có 04 trường hợp tử vong (</w:t>
      </w:r>
      <w:r>
        <w:rPr>
          <w:lang w:val="vi-VN"/>
        </w:rPr>
        <w:t>01 ca do nấm độc, 01 ca do sam biển, 02 ca do sử dụng r</w:t>
        <w:softHyphen/>
        <w:t>ượu có hàm lư</w:t>
        <w:softHyphen/>
        <w:t>ợng Methanol cao)</w:t>
      </w:r>
      <w:r>
        <w:rPr>
          <w:spacing w:val="4"/>
          <w:lang w:val="vi-VN"/>
        </w:rPr>
        <w:t xml:space="preserve">. Về nguyên nhân: </w:t>
      </w:r>
      <w:r>
        <w:rPr>
          <w:lang w:val="vi-VN"/>
        </w:rPr>
        <w:t>6/17 vụ do độc tố tự nhiên (nấm, cóc, sam biển), 1 vụ do hóa chất (r</w:t>
        <w:softHyphen/>
        <w:t>ượu có hàm l</w:t>
        <w:softHyphen/>
        <w:t>ượng Methanol cao), 1 vụ do vi sinh vật (</w:t>
      </w:r>
      <w:r>
        <w:rPr>
          <w:i/>
          <w:iCs/>
          <w:lang w:val="vi-VN"/>
        </w:rPr>
        <w:t>Staphylococcus.aureus</w:t>
      </w:r>
      <w:r>
        <w:rPr>
          <w:lang w:val="vi-VN"/>
        </w:rPr>
        <w:t>) và còn 9/17 vụ chư</w:t>
        <w:softHyphen/>
        <w:t>a xác định được nguyên nhân bằng xét nghiệm. Tính từ n</w:t>
      </w:r>
      <w:r>
        <w:rPr>
          <w:spacing w:val="4"/>
          <w:lang w:val="vi-VN"/>
        </w:rPr>
        <w:t>gày 17/12/2009 đến 17/6/2010 toàn quốc đó xảy ra 67 vụ ngộ độc thực phẩm với 2618 người mắc, 2264 người nhập viện và có 27 trường hợp tử vong (báo cáo bổ sung 23 trường hợp mắc từ tháng trước).</w:t>
      </w:r>
    </w:p>
    <w:p>
      <w:pPr>
        <w:pStyle w:val="Normal"/>
        <w:spacing w:before="0" w:after="120"/>
        <w:rPr>
          <w:b/>
          <w:b/>
          <w:bCs/>
          <w:spacing w:val="4"/>
          <w:lang w:val="vi-VN"/>
        </w:rPr>
      </w:pPr>
      <w:r>
        <w:rPr>
          <w:b/>
          <w:bCs/>
          <w:spacing w:val="4"/>
          <w:lang w:val="vi-VN"/>
        </w:rPr>
        <w:t>2. Hoạt động bảo đảm an toàn vệ sinh thực phẩm:</w:t>
      </w:r>
    </w:p>
    <w:p>
      <w:pPr>
        <w:pStyle w:val="Normal"/>
        <w:spacing w:before="0" w:after="120"/>
        <w:rPr>
          <w:spacing w:val="4"/>
          <w:lang w:val="nl-NL"/>
        </w:rPr>
      </w:pPr>
      <w:r>
        <w:rPr>
          <w:spacing w:val="4"/>
          <w:lang w:val="nl-NL"/>
        </w:rPr>
        <w:t>a. Về xây dựng các văn bản mới về an toàn vệ sinh thực phẩm:</w:t>
      </w:r>
    </w:p>
    <w:p>
      <w:pPr>
        <w:pStyle w:val="Normal"/>
        <w:spacing w:before="0" w:after="120"/>
        <w:rPr>
          <w:lang w:val="nl-NL"/>
        </w:rPr>
      </w:pPr>
      <w:r>
        <w:rPr>
          <w:lang w:val="nl-NL"/>
        </w:rPr>
        <w:t>Bộ Y tế đã xây dựng và trình Quốc hội Luật an toàn thực phẩm đã được Quốc hội thông qua ngày 17/6/2010 tại Kỳ họp thứ 7 - Quốc hội Khóa XII. Hiện Bộ Y tế đang tiến hành xây dựng các văn bản hướng dẫn thi hành Luật. Bộ đã ban hành 15 Quy chuẩn Việt Nam, 6 Quy chuẩn Việt Nam về sản phẩm thực phẩm đã hoàn thiện hồ sơ thẩm định chuẩn bị ban hành, còn 3 Quy chuẩn Việt Nam về đồ uống có cồn hiện đang tổng hợp ý kiến góp ý của quốc.</w:t>
      </w:r>
    </w:p>
    <w:p>
      <w:pPr>
        <w:pStyle w:val="Normal"/>
        <w:spacing w:before="0" w:after="120"/>
        <w:rPr>
          <w:spacing w:val="4"/>
          <w:lang w:val="nl-NL"/>
        </w:rPr>
      </w:pPr>
      <w:r>
        <w:rPr>
          <w:spacing w:val="4"/>
          <w:lang w:val="nl-NL"/>
        </w:rPr>
        <w:t>b. Công tác bảo đảm vệ sinh an toàn thực phẩm:</w:t>
      </w:r>
    </w:p>
    <w:p>
      <w:pPr>
        <w:pStyle w:val="Normal"/>
        <w:spacing w:before="0" w:after="120"/>
        <w:rPr/>
      </w:pPr>
      <w:r>
        <w:rPr>
          <w:lang w:val="nl-NL"/>
        </w:rPr>
        <w:t>Bộ Y tế đã đảm bảo an toàn vệ sinh thực phẩm phục vụ kỳ họp Ban điều hành AOSAI lần thứ 42, phục vụ Đại hội đại biểu toàn quốc các dân tộc thiểu số Việt Nam và phục vụ Lễ kỷ niệm 120 năm ngày sinh của Chủ tịch Hồ Chí Minh. Triển khai Kế hoạch Đảm bảo công tác vệ sinh an toàn thực phẩm phục vụ Hội nghị Y học cổ truyền các nước ASEAN lần thứ 13 tại Hà Nội. Tổ chức kiểm tra, giám sát công tác đảm bảo vệ sinh an toàn thực phẩm phục vụ Hội nghị cấp cao về thống nhất hành động trong khuôn khổ sáng kiến một Liên Hợp quốc tại Việt Nam ngày 14-16/6/2010 tại Khách sạn Melia Hà Nội. H</w:t>
      </w:r>
      <w:r>
        <w:rPr>
          <w:lang w:val="vi-VN"/>
        </w:rPr>
        <w:t xml:space="preserve">ướng dẫn </w:t>
      </w:r>
      <w:r>
        <w:rPr>
          <w:lang w:val="nl-NL"/>
        </w:rPr>
        <w:t>các Viện khu vực, Chi côc An toµn vÖ sinh thùc phÈm c¸c tØnh/thµnh phè triển khai kế hoạch giám sát mối nguy ô nhiễm thực phẩm năm 2010. Hoàn thiện báo cáo kết quả thanh tra, kiểm tra thực hiện Tháng hành động vì chất lượng VSATTP năm 2010. Thành lập 05 đoàn hậu kiểm về nước uống đóng chai và bếp ăn tập thể tại 12 tỉnh. Tiếp tục Triển khai các công tác chuẩn bị tổ chức khai giảng khóa đào tạo nghiệp vụ thanh tra cơ bản tại TP Hồ Chí Minh (khóa 4).</w:t>
      </w:r>
    </w:p>
    <w:p>
      <w:pPr>
        <w:pStyle w:val="Normal"/>
        <w:spacing w:before="0" w:after="120"/>
        <w:rPr/>
      </w:pPr>
      <w:r>
        <w:rPr>
          <w:lang w:val="nl-NL"/>
        </w:rPr>
        <w:t xml:space="preserve">Hoàn thiện Dự thảo Đề án Tăng cường năng lực Chi cục An toàn vệ sinh thực phẩm tuyến tỉnh, thành phố và Đề án Chương trình mục tiêu quốc gia VSATTP giai đoạn 2011- 2015. Tổ chức họp Ban Chỉ đạo liên ngành Trung ương về VSATTP do Phó Thủ tướng Nguyễn Thiện Nhân chủ trì và đã hoàn thiện thông báo kết luận, biên bản họp. </w:t>
      </w:r>
      <w:r>
        <w:rPr>
          <w:spacing w:val="-10"/>
          <w:lang w:val="nl-NL"/>
        </w:rPr>
        <w:t xml:space="preserve">Tổ chức xét thầu và phê duyệt kết quả gói thầu in 330 bộ Quy chuẩn kỹ thuật quốc gia về VSATTP. </w:t>
      </w:r>
      <w:r>
        <w:rPr>
          <w:lang w:val="nl-NL"/>
        </w:rPr>
        <w:t>Xây dựng phóng sự tuyên truyền phòng chống bệnh truyền qua thực phẩm trong mùa hè.</w:t>
      </w:r>
    </w:p>
    <w:p>
      <w:pPr>
        <w:pStyle w:val="Normal"/>
        <w:spacing w:before="0" w:after="120"/>
        <w:rPr>
          <w:lang w:val="nl-NL"/>
        </w:rPr>
      </w:pPr>
      <w:r>
        <w:rPr>
          <w:lang w:val="nl-NL"/>
        </w:rPr>
        <w:t>Xây dựng đề cương đề tài cơ sở điều tra đánh giá thực trạng hệ thống kiểm nghiệm. Hoàn thiện mẫu phiếu điều tra nghiên cứu khoa học và công nghệ. Triển khai kế hoạch tổ chức các lớp tập huấn kiến thức về ISO 17025:2005. Chuẩn bị giao nhiệm vụ cho trường Đại học Y -Dược Cần Thơ xây dựng Đề án thành lập Trung tâm kiểm nghiệm VSATTP khu vực đồng bằng sông Cửu Long. Phối hợp với Trung tâm TCĐLCL 3 triển khai thử nghiệm thành thạo cho 20 phòng thử nghiệm.</w:t>
      </w:r>
    </w:p>
    <w:p>
      <w:pPr>
        <w:pStyle w:val="Normal"/>
        <w:spacing w:before="0" w:after="120"/>
        <w:rPr>
          <w:spacing w:val="4"/>
          <w:lang w:val="nl-NL"/>
        </w:rPr>
      </w:pPr>
      <w:r>
        <w:rPr>
          <w:spacing w:val="4"/>
          <w:lang w:val="nl-NL"/>
        </w:rPr>
        <w:t>E. THỰC HIỆN CÁC CÔNG TÁC TRỌNG TÂM KHÁC</w:t>
      </w:r>
    </w:p>
    <w:p>
      <w:pPr>
        <w:pStyle w:val="Normal"/>
        <w:spacing w:before="0" w:after="120"/>
        <w:rPr>
          <w:b/>
          <w:b/>
          <w:bCs/>
          <w:spacing w:val="4"/>
          <w:lang w:val="nl-NL"/>
        </w:rPr>
      </w:pPr>
      <w:r>
        <w:rPr>
          <w:b/>
          <w:bCs/>
          <w:spacing w:val="4"/>
          <w:lang w:val="nl-NL"/>
        </w:rPr>
        <w:t>1. Công tác Kế hoạch – Tài chính</w:t>
      </w:r>
    </w:p>
    <w:p>
      <w:pPr>
        <w:pStyle w:val="Normal"/>
        <w:spacing w:before="0" w:after="120"/>
        <w:rPr>
          <w:lang w:val="es-ES"/>
        </w:rPr>
      </w:pPr>
      <w:r>
        <w:rPr>
          <w:lang w:val="es-ES"/>
        </w:rPr>
        <w:t>Chuẩn bị nội dung và tổ chức Hội nghị PPP và xúc tiến đầu tư tại TP. Hồ Chí Minh. Chuẩn bị báo cáo Hội nghị Đầu tư xây dựng cơ bản năm 2010. Làm việc với Ngân hàng thế giới về Dự án nước thải bệnh viện và đoàn tiền thẩm định. Làm việc với Viện Pastuer Nha Trang về đầu tư cho Trung tâm An toàn vệ sinh thực phẩm. Hoàn chỉnh về quyết toán dự án hoàn thành của 3 đơn vị, dự án: Đại học Y tế công cộng, Đại học Y Hà Nội, Bệnh viện Đại học Y Thái Bình. Xây dựng phương án sắp xếp nhà đất khối doanh nghiệp: Tổng Công ty Dược. Nhà xuất bản Y học … Thông tư hướng dẫn thực hiện Nghị định xã hội hoá các cơ sở y tế công lập.</w:t>
      </w:r>
    </w:p>
    <w:p>
      <w:pPr>
        <w:pStyle w:val="Normal"/>
        <w:spacing w:before="0" w:after="120"/>
        <w:rPr>
          <w:lang w:val="es-ES"/>
        </w:rPr>
      </w:pPr>
      <w:r>
        <w:rPr>
          <w:lang w:val="es-ES"/>
        </w:rPr>
        <w:t>Tiến hành giao dự toán đợt II năm 2010 cho nghiên cứu khoa học, các chương trình cấp bộ, vốn đối ứng. Giao danh mục mua sắm tài sản cố định thuộc dự toán kinh phí năm 2010 cho một số đơn vị trực thuộc Bộ. Tổng hợp kết quả khảo sát đánh giá Nghị định 43 của Chính phủ tại các cơ sở khám, chữa bệnh công lập. Tiến hành xin gia hạn một số khoản viện trợ: dự án nâng cao năng lực chăm sóc sức khỏe sinh sản do Đan Mạch tài trợ. Tiến hành tiếp nhận viện trợ thuốc Novatis của Thụy Sỹ cho Bệnh viện K; Tiếp nhận thiết bị và sinh phẩm của Đông Nam Á cho Bệnh viện Nhiệt đới trung ương; Lô hàng viện trợ của tổ chức quốc tế về di dân tài trợ cho Bệnh viện Chợ Rẫy. Đăng ký danh mục Dự án ung bướu - Bệnh viện trung ương Huế do Áo tài trợ - 17 triệu Euro.</w:t>
      </w:r>
    </w:p>
    <w:p>
      <w:pPr>
        <w:pStyle w:val="Normal"/>
        <w:spacing w:before="0" w:after="120"/>
        <w:rPr>
          <w:lang w:val="es-ES"/>
        </w:rPr>
      </w:pPr>
      <w:r>
        <w:rPr>
          <w:lang w:val="es-ES"/>
        </w:rPr>
        <w:t>Dự Hội nghị điển hình tiên tiến ngành Quân y "Học tập, làm theo gương đạo đức Hồ Chí Minh". Triển khai các hoạt động của dự án Kết hợp quân dân. Triển khai kế hoạch tổng kết 10 năm giáo dục quốc phòng an ninh của Bộ Y tế. Xin ý kiến dự thảo mục tiêu Quân dân y giai đoạn 2011-2015. Chuẩn bị nội dung báo cáo công tác Quốc phòng 6 tháng đầu năm của Bộ Y tế.</w:t>
      </w:r>
    </w:p>
    <w:p>
      <w:pPr>
        <w:pStyle w:val="Normal"/>
        <w:spacing w:before="0" w:after="120"/>
        <w:rPr>
          <w:b/>
          <w:b/>
          <w:bCs/>
          <w:spacing w:val="4"/>
          <w:lang w:val="nl-NL"/>
        </w:rPr>
      </w:pPr>
      <w:r>
        <w:rPr>
          <w:b/>
          <w:bCs/>
          <w:spacing w:val="4"/>
          <w:lang w:val="nl-NL"/>
        </w:rPr>
        <w:t>2. Công tác Pháp chế và thi đua khen thưởng</w:t>
      </w:r>
    </w:p>
    <w:p>
      <w:pPr>
        <w:pStyle w:val="Normal"/>
        <w:spacing w:before="0" w:after="120"/>
        <w:rPr/>
      </w:pPr>
      <w:r>
        <w:rPr>
          <w:lang w:val="nl-NL"/>
        </w:rPr>
        <w:t xml:space="preserve">Tiếp tục xây dựng các Nghị định xử phạt hành chính trong lĩnh vực y tế: Nghị định xử phạt hành chính trong lĩnh vực thuốc, mỹ phẩm và trang thiết bị y tế, Nghị định xử phạt hành chính trong lĩnh vực khám bệnh, chữa bệnh, Nghị định xử phạt hành chính trong lĩnh vực y tế dự phòng và HIV/AIDS. </w:t>
      </w:r>
      <w:r>
        <w:rPr>
          <w:lang w:val="pt-BR"/>
        </w:rPr>
        <w:t xml:space="preserve">Đang tiến hành xây dựng báo cáo đánh giá tác động của Luật Phòng, chống tác hại thuốc lá. </w:t>
      </w:r>
      <w:r>
        <w:rPr>
          <w:lang w:val="vi-VN"/>
        </w:rPr>
        <w:t>Đang tiến hành hoàn thiện Thông tư liên tịch giữa Bộ Công an và Bộ Y tế hướng dẫn việc khám bệnh chữa bệnh cho nguời bị tạm giữ, tạm giam, phạm nhân, trại viên cơ sở giáo dục, học sinh trường giáo dưỡng tại các bệnh viện của nhà nước.</w:t>
      </w:r>
    </w:p>
    <w:p>
      <w:pPr>
        <w:pStyle w:val="Normal"/>
        <w:spacing w:before="0" w:after="120"/>
        <w:rPr>
          <w:lang w:val="vi-VN"/>
        </w:rPr>
      </w:pPr>
      <w:r>
        <w:rPr>
          <w:lang w:val="vi-VN"/>
        </w:rPr>
        <w:t xml:space="preserve">Bộ Y tế đang phối hợp với Ban Tuyên giáo Trung ương chuẩn bị tổ chức Hội thảo chuyên đề về quản lý giá thuốc nhằm thực hiện Chương trình phối hợp công tác giữa Ban Tuyên giáo Trung ương và Bộ Y tế. Đã ban hành quyết định và quy chế thành lập tổ xử lý thông tin trên báo chí của Bộ Y tế. Đang tiến hành rà soát văn bản về y tế liên quan đến WTO. Họp Hội đồng xét duyệt danh hiệu Nhà giáo nhân dân, Nhà giáo ưu tú lần thứ 11 của Bộ Y tế. Đôn đốc các đơn vị trực thuộc tổ chức Hội nghị điển hình tiên tiến cấp cơ sở. Làm thủ tục khen thưởng Bằng khen của Bộ trưởng Bộ Y tế cho 100 cá nhân có thành tích xuất sắc trong phong trào hiến máu nhân đạo và được tuyên dương tại Lễ tôn vinh 100 người hiến máu tiêu biểu Việt Nam vào ngày 11/6. </w:t>
      </w:r>
    </w:p>
    <w:p>
      <w:pPr>
        <w:pStyle w:val="Normal"/>
        <w:spacing w:before="0" w:after="120"/>
        <w:rPr>
          <w:b/>
          <w:b/>
          <w:bCs/>
          <w:spacing w:val="4"/>
          <w:lang w:val="nl-NL"/>
        </w:rPr>
      </w:pPr>
      <w:r>
        <w:rPr>
          <w:b/>
          <w:bCs/>
          <w:spacing w:val="4"/>
          <w:lang w:val="nl-NL"/>
        </w:rPr>
        <w:t>3. Công tác Tổ chức cán bộ</w:t>
      </w:r>
    </w:p>
    <w:p>
      <w:pPr>
        <w:pStyle w:val="Normal"/>
        <w:spacing w:before="0" w:after="120"/>
        <w:rPr/>
      </w:pPr>
      <w:r>
        <w:rPr>
          <w:lang w:val="nl-NL"/>
        </w:rPr>
        <w:t xml:space="preserve">Bộ Y tế đã ban hành Quyết định số 1888/QĐ-BYT ngày 04/6/2010 phê duyệt chỉ tiêu biên chế của các đơn vị sự nghiệp trực thuộc Bộ Y tế. Đã có Tờ trình xin ý kiến của Thủ tướng Chính phủ về việc thành lập Trung tâm điều phối hiến ghép bộ phận cơ thể người thuộc Bệnh viện Nhi Trung ương. Tiến hành thẩm định Đề án kiện toàn tổ chức và hoạt động của Viện Sốt rét – Ký sinh trùng – Côn trùng thành phố Hồ Chí Minh theo Nghị định số 115/2005/NĐ-CP ngày 05/9/2005 của Chính phủ. Tổ chức thực hiện các thủ tục tuyển dụng bổ sung 08 công chức dự bị về công tác tại cơ quan Bộ Y tế. Kiện toàn </w:t>
      </w:r>
      <w:r>
        <w:rPr>
          <w:spacing w:val="-2"/>
          <w:lang w:val="nl-NL"/>
        </w:rPr>
        <w:t xml:space="preserve">Lãnh đạo Đại học Y Dược Thành phố Hồ Chí Minh, Viện Pasteur Nha Trang, Viện Kiểm nghiệm thuốc thành phố Hồ Chí Minh, Bệnh viện Mắt Trung ương, Bệnh viện Tâm thần Trung ương 1, Viện Vệ sinh – Y tế công cộng thành phố Hồ Chí Minh. </w:t>
      </w:r>
      <w:r>
        <w:rPr>
          <w:lang w:val="nl-NL"/>
        </w:rPr>
        <w:t>Kiểm tra, chỉ đạo hướng dẫn triển khai công tác tổ chức cán bộ tại Bệnh viện Nội tiết Trung ương, Viện Pháp y Quốc gia, Bệnh viện Tâm thần Trung ương 2, Bệnh viện E. Chỉ đạo, hướng dẫn các địa phương tiếp tục triển khai thực hiện đề án 1816.</w:t>
      </w:r>
    </w:p>
    <w:p>
      <w:pPr>
        <w:pStyle w:val="Normal"/>
        <w:spacing w:before="0" w:after="120"/>
        <w:rPr/>
      </w:pPr>
      <w:r>
        <w:rPr>
          <w:lang w:val="nl-NL"/>
        </w:rPr>
        <w:t xml:space="preserve">Bộ Y tế đang tiến hành phối hợp với Bộ Nội vụ để điều tra đánh giá kết quả thực hiện Thông tư liên tịch số 03/2008/TTLT-BYT-BNV hướng dẫn chức năng nhiệm vụ, cơ cấu tổ chức của Sở Y tế tỉnh/thành phố, bổ sung sửa đổi Thông tư liên tịch trên, bổ sung phòng Quản lý Bảo hiểm y tế trong cơ cấu tổ chức của Sở Y tế. Tiếp thu ý kiến thẩm định của Bộ Tư pháp để hoàn thiện dự thảo Nghị định của Chính phủ quy định chế độ phụ cấp ưu đãi theo nghề đối với cán bộ, công chức, viên chức công tác tại các cơ sở y tế nhà nước thay thế cho Quyết định số 276/2005/QĐ-TTg ngày 01/11/2005 của Thủ tướng Chính phủ. Tiếp tục hoàn thiện dự thảo Thông tư của Bộ Y tế hướng dẫn chức năng nhiệm vụ của nhân viên y tế thôn, bản thực hiện Quyết định số 75/2009/QĐ-TTg của Thủ tướng Chính phủ quy định chế độ phụ cấp đối với nhân viên y tế thôn bản. Tổng hợp các ý kiến của các bộ, ngành, địa phương để hoàn thiện Thông tư liên tịch Y tế - Nội vụ hướng dẫn xếp hạng các đơn vị sự nghiệp thuộc khối truyền thông giáo dục sức khỏe, các trung tâm phòng chống HIV/AIDS, các Trung tâm Dân số - Kế hoạch hóa gia đình. Tiếp tục xây dựng dự thảo Thông tư của Bộ Y tế hướng dẫn chức năng, nhiệm vụ và cơ cấu nhân lực của Trạm Y tế xã, phường. Tiếp tục xây dựng dự thảo Thông tư liên tịch của Bộ Y tế và Bộ Nội vụ quy định tiêu chuẩn, định mức biên chế hành chính của sở y tế, phòng y tế. </w:t>
      </w:r>
      <w:r>
        <w:rPr>
          <w:spacing w:val="-6"/>
          <w:lang w:val="nl-NL"/>
        </w:rPr>
        <w:t>Tiếp tục xin ý kiến của các địa phương vào dự thảo Thông tư của Bộ Y tế ban hành tiêu chuẩn chuyên môn, nghiệp vụ ngạch hộ sinh, ngạch viên chức dân số.</w:t>
      </w:r>
    </w:p>
    <w:p>
      <w:pPr>
        <w:pStyle w:val="Normal"/>
        <w:spacing w:before="0" w:after="120"/>
        <w:rPr>
          <w:b/>
          <w:b/>
          <w:bCs/>
          <w:spacing w:val="-6"/>
          <w:lang w:val="nl-NL"/>
        </w:rPr>
      </w:pPr>
      <w:r>
        <w:rPr>
          <w:b/>
          <w:bCs/>
          <w:spacing w:val="-6"/>
          <w:lang w:val="nl-NL"/>
        </w:rPr>
        <w:t>4. Công tác quản lý dược:</w:t>
      </w:r>
    </w:p>
    <w:p>
      <w:pPr>
        <w:pStyle w:val="Normal"/>
        <w:spacing w:before="0" w:after="120"/>
        <w:rPr>
          <w:lang w:val="nl-NL"/>
        </w:rPr>
      </w:pPr>
      <w:r>
        <w:rPr>
          <w:lang w:val="nl-NL"/>
        </w:rPr>
        <w:t>Tiến hành xây dựng Thông t</w:t>
        <w:softHyphen/>
        <w:t>ư xuất nhập khẩu của các doanh nghiệp FDI. Tiến hành sửa đổi bổ sung Quyết định 45/2007/QĐ-BYT ngày 18/12/2007 của Bộ trưởng Bộ Y tế về việc ban hành Danh mục hoạt chất được quảng cáo trên truyền thanh, truyền hình. Thành lập Ban soạn thảo xây dựng Thông t</w:t>
        <w:softHyphen/>
        <w:t>ư sửa đổi Thông tư</w:t>
        <w:softHyphen/>
        <w:t xml:space="preserve"> 17/2001/TT-BYT về hoạt động của Công ty nước ngoài về thuốc tại Việt Nam. Tiếp tục hoàn thiện dự thảo Thông tư</w:t>
        <w:softHyphen/>
        <w:t xml:space="preserve"> quy định về quản lý mỹ phẩm trư</w:t>
        <w:softHyphen/>
        <w:t>ớc khi gửi xin ý kiến góp ý của các đơn vị có liên quan. Tiếp tục tiến hành các công việc liên quan đến Sổ tay hư</w:t>
        <w:softHyphen/>
        <w:t>ớng dẫn đăng ký thông tin, quảng cáo thuốc. Đang xây dựng Đề c</w:t>
        <w:softHyphen/>
        <w:t>ương Đánh giá thực hiện chính sách quốc gia về thuốc giai đoạn 1996 – 2010 và xây dựng Chính sách quốc gia về dư</w:t>
        <w:softHyphen/>
        <w:t>ợc giai đoạn 2010-2020, tầm nhìn 2030. Đang triển khai xây dựng Đề cư</w:t>
        <w:softHyphen/>
        <w:t>ơng về việc đánh giá thực hiện Quyết định 108/2002/QĐ-TTg của Thủ t</w:t>
        <w:softHyphen/>
        <w:t>ướng Chính Phủ về chiến l</w:t>
        <w:softHyphen/>
        <w:t>ược phát triển ngành dư</w:t>
        <w:softHyphen/>
        <w:t>ợc và xây dựng chiến lư</w:t>
        <w:softHyphen/>
        <w:t>ợc phát triển ngành dư</w:t>
        <w:softHyphen/>
        <w:t>ợc đến năm 2020, tầm nhìn 2030.</w:t>
      </w:r>
    </w:p>
    <w:p>
      <w:pPr>
        <w:pStyle w:val="Normal"/>
        <w:spacing w:before="0" w:after="120"/>
        <w:rPr>
          <w:lang w:val="nl-NL"/>
        </w:rPr>
      </w:pPr>
      <w:r>
        <w:rPr>
          <w:lang w:val="nl-NL"/>
        </w:rPr>
        <w:t>Bộ Y tế đã hoàn thiện Thông báo kết luận của Phó Thủ t</w:t>
        <w:softHyphen/>
        <w:t>ướng Nguyễn Thiện Nhân tại Hội nghị phát triển d</w:t>
        <w:softHyphen/>
        <w:t>ược liệu và sản phẩm thuốc Quốc Gia. Đã ban hành Quyết định kèm danh mục cấp SĐK thuốc trong n</w:t>
        <w:softHyphen/>
        <w:t>ước đợt 121. Hoàn thiện các nội dung trong Biên bản họp Hội đồng xét duyệt vắc xin, sinh phẩm y tế đợt 11. Đã có buổi làm việc với chuyên gia t</w:t>
        <w:softHyphen/>
        <w:t>ư vấn xây dựng đề án quy hoạch chi tiết phát triển công nghiệp d</w:t>
        <w:softHyphen/>
        <w:t>ược Việt Nam để đẩy nhanh tiến độ. Tham gia cuộc họp ACC mỹ phẩm lần thứ 14 tại Indonesia. Triển khai ý kiến kết luận của Phó thủ tướng Trư</w:t>
        <w:softHyphen/>
        <w:t>ơng Vĩnh Trọng tại Hội nghị chuyên đề về điều trị thay thế nghiện bằng Methadone.</w:t>
      </w:r>
    </w:p>
    <w:p>
      <w:pPr>
        <w:pStyle w:val="Normal"/>
        <w:spacing w:before="0" w:after="120"/>
        <w:rPr>
          <w:b/>
          <w:b/>
          <w:bCs/>
          <w:spacing w:val="4"/>
          <w:lang w:val="nl-NL"/>
        </w:rPr>
      </w:pPr>
      <w:r>
        <w:rPr>
          <w:b/>
          <w:bCs/>
          <w:spacing w:val="4"/>
          <w:lang w:val="nl-NL"/>
        </w:rPr>
        <w:t>5. Công tác Trang thiết bị và Công trình y tế:</w:t>
      </w:r>
    </w:p>
    <w:p>
      <w:pPr>
        <w:pStyle w:val="Normal"/>
        <w:spacing w:before="0" w:after="120"/>
        <w:rPr>
          <w:lang w:val="nl-NL"/>
        </w:rPr>
      </w:pPr>
      <w:r>
        <w:rPr>
          <w:lang w:val="nl-NL"/>
        </w:rPr>
        <w:t>Rà soát các nội dung, văn bản quy phạm cần phải bổ sung, sửa đổi trong lĩnh vực TTBYT cho phù hợp với Luật Khám chữa bệnh mới. Đang tiến hành xây dựng văn bản bổ sung, sửa đổi Thông tư 08 hướng dẫn xuất nhập khẩu Trang thiết bị y tế. Xây dựng quy định Quản lý dự án đầu tư xây dựng công trình y tế sử dụng ngân sách nhà nước.</w:t>
      </w:r>
    </w:p>
    <w:p>
      <w:pPr>
        <w:pStyle w:val="Normal"/>
        <w:spacing w:before="0" w:after="120"/>
        <w:rPr/>
      </w:pPr>
      <w:r>
        <w:rPr>
          <w:lang w:val="nl-NL"/>
        </w:rPr>
        <w:t>Hướng dẫn các đơn vị các thủ tục về công tác chuẩn bị đầu tư xây dựng hệ thống xử lý chất thải lỏng và chất thải rắn y tế tại các đơn vị trực thuộc Bộ Y tế, triển khai kế hoạch 2010. Tiến hành thẩm định các cơ sở đủ điều kiện sản xuất Trang thiết bị y tế cho các doanh nghiệp tại các tỉnh. T</w:t>
      </w:r>
      <w:r>
        <w:rPr>
          <w:spacing w:val="-2"/>
          <w:lang w:val="nl-NL"/>
        </w:rPr>
        <w:t>ổ chức Hội nghị tập huấn công tác quản lý đầu tư xây dựng cho các đơn vị trực thuộc Bộ tại Trung tâm Hội nghị quốc gia Mỹ Đình - Hà Nội</w:t>
      </w:r>
      <w:r>
        <w:rPr>
          <w:lang w:val="nl-NL"/>
        </w:rPr>
        <w:t>. Đôn đốc các đơn vị trực thuộc khẩn trương hoàn chỉnh các dự án XLNT, trình BYT thẩm định/phê duyệt để triển khai thực hiện trong năm 2010.</w:t>
      </w:r>
    </w:p>
    <w:p>
      <w:pPr>
        <w:pStyle w:val="Normal"/>
        <w:spacing w:before="0" w:after="120"/>
        <w:rPr>
          <w:b/>
          <w:b/>
          <w:bCs/>
          <w:spacing w:val="4"/>
          <w:lang w:val="nl-NL"/>
        </w:rPr>
      </w:pPr>
      <w:r>
        <w:rPr>
          <w:b/>
          <w:bCs/>
          <w:spacing w:val="4"/>
          <w:lang w:val="nl-NL"/>
        </w:rPr>
        <w:t>6. Công tác Y Dược cổ truyền:</w:t>
      </w:r>
    </w:p>
    <w:p>
      <w:pPr>
        <w:pStyle w:val="Normal"/>
        <w:spacing w:before="0" w:after="120"/>
        <w:rPr>
          <w:lang w:val="nl-NL"/>
        </w:rPr>
      </w:pPr>
      <w:r>
        <w:rPr>
          <w:lang w:val="nl-NL"/>
        </w:rPr>
        <w:t>Chỉ đạo, hướng dẫn các địa phương, đơn vị tiến hành tổng kết Chính sách quốc gia về Y dược cổ truyền đến năm 2010. Hướng dẫn các địa phương đơn vị triển khai tốt thông tư số 12/2010/TT-BYT ngày 29/4/2010 về việc Ban hành danh mục thuốc y học cổ truyền chủ yếu được quỹ Bản hiểm y tế thanh toán tại các cơ sở khám bệnh và Quyết định số 1488/QĐ-BYT, ngày 05/5/2010 về việc Ban hành quy chế hướng dẫn xét tặng giải thưởng Hải Thượng Lãn Ông. Chỉ đạo các Sở Y tế các tỉnh, thành phố triển khai tăng cường công tác Quản lý nhà nước về hành nghề y dược cổ truyền tư nhân trên phạm vi cả nước năm 2010. Chỉ đạo các địa phương đơn vị tiếp tục triển khai thực hiện Quyết định số 222/QĐ-TTg về chính sách quốc gia và chỉ thị số 24-CT/TW về phát triển nền Đông y Việt Nam và Hội Đông Y Việt Nam trong tình hình mới. Đồng thời hướng dẫn địa phương tiến hành công việc tổng kết Chính sách quốc gia về y dược cổ truyền.</w:t>
      </w:r>
    </w:p>
    <w:p>
      <w:pPr>
        <w:pStyle w:val="Normal"/>
        <w:spacing w:before="0" w:after="120"/>
        <w:rPr/>
      </w:pPr>
      <w:r>
        <w:rPr>
          <w:b/>
          <w:bCs/>
          <w:i/>
          <w:iCs/>
          <w:lang w:val="de-DE"/>
        </w:rPr>
        <w:softHyphen/>
      </w:r>
      <w:r>
        <w:rPr>
          <w:lang w:val="de-DE"/>
        </w:rPr>
        <w:t>Tổ chức họp Ban tổ chức Hội nghị ASIAN về việc thống nhất thời gian tổ chức và thông qua đề cương. Tiếp tục xin ý kiến để hoàn thiện Dự thảo tiêu chí khen thưởng đối với các địa phương, đơn vị phục vụ hội nghị tổng kết chính sách quốc gia về Y dược cổ truyền. Chuẩn bị nội dung, kế hoạch tổ chức Hội nghị Y dược cổ truyền của các nước ASEAN lần thứ hai tại Việt Nam và Hội nghị tổng kết quá trình triển khai thực hiện Chính sách quốc gia về Y dược cổ truyền đến năm 2010. Triển khai thực hiện “Điều tra thực trạng tình hình cung ứng - sử dụng d</w:t>
      </w:r>
      <w:r>
        <w:rPr>
          <w:lang w:val="vi-VN"/>
        </w:rPr>
        <w:t>ược liệu</w:t>
      </w:r>
      <w:r>
        <w:rPr>
          <w:lang w:val="de-DE"/>
        </w:rPr>
        <w:t>, thuốc Đông y, thuốc từ Dược liệu trong bệnh viện y dược cổ truyền”.</w:t>
      </w:r>
    </w:p>
    <w:p>
      <w:pPr>
        <w:pStyle w:val="Normal"/>
        <w:spacing w:before="0" w:after="120"/>
        <w:rPr>
          <w:b/>
          <w:b/>
          <w:bCs/>
          <w:spacing w:val="4"/>
          <w:lang w:val="nl-NL"/>
        </w:rPr>
      </w:pPr>
      <w:r>
        <w:rPr>
          <w:b/>
          <w:bCs/>
          <w:spacing w:val="4"/>
          <w:lang w:val="nl-NL"/>
        </w:rPr>
        <w:t>7. Công tác Bảo hiểm y tế</w:t>
      </w:r>
    </w:p>
    <w:p>
      <w:pPr>
        <w:pStyle w:val="Normal"/>
        <w:spacing w:before="0" w:after="120"/>
        <w:rPr/>
      </w:pPr>
      <w:r>
        <w:rPr>
          <w:lang w:val="nl-NL"/>
        </w:rPr>
        <w:t>Bộ Y tế đang tiến hành xây dựng: dự thảo Nghị định về xử phạt vi phạm hành chính trong lĩnh vực BHYT, dự thảo Thông tư ban hành mẫu giấy hẹn khám bệnh và Danh mục bệnh được sử dụng giấy hẹn khám bệnh trong năm tài chính được quỹ BHYT thanh toán, dự thảo Thông tư ban hành Danh mục dịch vụ kỹ thuật cao chi phí lớn, dự thảo Thông tư Hướng dẫn thanh toán chi phí khám chữa bệnh đối với người có thẻ bảo hiểm y tế bị tai nạn giao thông, p</w:t>
      </w:r>
      <w:r>
        <w:rPr>
          <w:lang w:val="it-IT"/>
        </w:rPr>
        <w:t xml:space="preserve">hối hợp </w:t>
      </w:r>
      <w:r>
        <w:rPr>
          <w:lang w:val="es-ES_tradnl"/>
        </w:rPr>
        <w:t>với Vụ Tổ chức Biên chế của Bộ Nội vụ thống nhất trình dự thảo Thông tư bổ sung Thông tư số 03 về việc thành lập Phòng BHYT tại các Sở Y tế</w:t>
      </w:r>
      <w:r>
        <w:rPr>
          <w:lang w:val="it-IT"/>
        </w:rPr>
        <w:t>.</w:t>
      </w:r>
    </w:p>
    <w:p>
      <w:pPr>
        <w:pStyle w:val="Normal"/>
        <w:spacing w:before="0" w:after="120"/>
        <w:rPr/>
      </w:pPr>
      <w:r>
        <w:rPr>
          <w:lang w:val="it-IT"/>
        </w:rPr>
        <w:t xml:space="preserve">Phối hợp với các cơ quan liên quan giải quyết vướng mắc về việc thực hiện chính sách BHYT tại tỉnh Bình Định, Lào Cai. </w:t>
      </w:r>
      <w:r>
        <w:rPr>
          <w:lang w:val="es-ES_tradnl"/>
        </w:rPr>
        <w:t xml:space="preserve">Giám sát công tác khám, chữa bệnh BHYT tại BVĐK khu vực Mai Châu, tỉnh Hòa Bình. </w:t>
      </w:r>
      <w:r>
        <w:rPr>
          <w:lang w:val="it-IT"/>
        </w:rPr>
        <w:t>Tổ chức giao ban Quý II/2010 giữa lãnh đạo Bộ Y tế và Bảo hiểm xã hội Việt Nam. Xây dựng Kế hoạch và chuẩn bị Hoạt động kỷ niệm “Ngày Bảo hiểm y tế Việt Nam” - 01/7/2010.</w:t>
      </w:r>
    </w:p>
    <w:p>
      <w:pPr>
        <w:pStyle w:val="Normal"/>
        <w:spacing w:before="0" w:after="120"/>
        <w:ind w:right="142" w:hanging="0"/>
        <w:rPr/>
      </w:pPr>
      <w:r>
        <w:rPr>
          <w:b/>
          <w:bCs/>
          <w:lang w:val="nl-NL"/>
        </w:rPr>
        <w:t>8</w:t>
      </w:r>
      <w:r>
        <w:rPr>
          <w:b/>
          <w:bCs/>
          <w:spacing w:val="4"/>
          <w:lang w:val="nl-NL"/>
        </w:rPr>
        <w:t>. Công tác Khoa học – Đào tạo</w:t>
      </w:r>
    </w:p>
    <w:p>
      <w:pPr>
        <w:pStyle w:val="Normal"/>
        <w:spacing w:before="0" w:after="120"/>
        <w:rPr/>
      </w:pPr>
      <w:r>
        <w:rPr>
          <w:lang w:val="nl-NL"/>
        </w:rPr>
        <w:t xml:space="preserve">Tiếp tục tổng hợp ý kiến góp ý của các Bộ, Ngành về dự thảo Thông tư Quy định về </w:t>
      </w:r>
      <w:r>
        <w:rPr>
          <w:lang w:val="vi-VN"/>
        </w:rPr>
        <w:t xml:space="preserve">quản lý đề tài </w:t>
      </w:r>
      <w:r>
        <w:rPr>
          <w:lang w:val="nl-NL"/>
        </w:rPr>
        <w:t xml:space="preserve">nghiên cứu khoa học và </w:t>
      </w:r>
      <w:r>
        <w:rPr>
          <w:lang w:val="vi-VN"/>
        </w:rPr>
        <w:t xml:space="preserve">dự </w:t>
      </w:r>
      <w:r>
        <w:rPr>
          <w:lang w:val="nl-NL"/>
        </w:rPr>
        <w:t>á</w:t>
      </w:r>
      <w:r>
        <w:rPr>
          <w:lang w:val="vi-VN"/>
        </w:rPr>
        <w:t xml:space="preserve">n </w:t>
      </w:r>
      <w:r>
        <w:rPr>
          <w:lang w:val="nl-NL"/>
        </w:rPr>
        <w:t xml:space="preserve">sản xuất thử nghiệm </w:t>
      </w:r>
      <w:r>
        <w:rPr>
          <w:lang w:val="vi-VN"/>
        </w:rPr>
        <w:t xml:space="preserve">cấp Bộ </w:t>
      </w:r>
      <w:r>
        <w:rPr>
          <w:lang w:val="nl-NL"/>
        </w:rPr>
        <w:t xml:space="preserve">Y tế. Tiến hành lập danh sách giới thiệu 46 ứng viên là nhà giáo ngành y tế đăng ký xét đạt tiêu chuẩn chức danh GS, PGS lên Hội đồng chức danh giáo sư Nhà nước. Tham gia giám sát nhiệm vụ KHCN cấp Nhà nước, thực hiện giám sát thực hiện các nhiệm vụ KHCN cấp Bộ tại các đơn vị nghiên cứu triển khai. Tham gia xây dựng định hướng phát triển KH&amp;CN ngành Y tế trong “chiến lược phát triển KH&amp;CN Việt Nam giai đoạn 2011-2020” do Bộ KHCN xây dựng. Tập huấn nghiệp vụ Quản lý KHCN ngành y tế tại Hà Nội và Thành phố Hồ Chí Minh với sự tham gia của các đơn vị nghiên cứu triển khai trực thuộc Bộ (các trường đại học, bệnh viện, viện nghiên cứu). Tiếp tục tổng hợp danh mục đề xuất các nhiệm vụ KHCN cấp Bộ của các đơn vị nghiên cứu triển khai gửi về đăng ký xem xét đưa vào kế hoạch 2011. </w:t>
      </w:r>
    </w:p>
    <w:p>
      <w:pPr>
        <w:pStyle w:val="Normal"/>
        <w:spacing w:before="0" w:after="120"/>
        <w:ind w:right="142" w:hanging="0"/>
        <w:rPr>
          <w:lang w:val="nl-NL"/>
        </w:rPr>
      </w:pPr>
      <w:r>
        <w:rPr>
          <w:lang w:val="nl-NL"/>
        </w:rPr>
        <w:t>Phối hợp với Bộ Giáo dục và Đào tạo tổ chức Hội nghị "Đào tạo nguồn nhân lực y tế theo nhu cầu xã hội" lần thứ 2 tại trường đại học Y Hải Phòng, do phó Thủ tướng - Bộ trưởng Bộ Giáo dục và Đào tạo Nguyễn Thiện Nhân chủ trì. Phối hợp với Bộ Giáo dục và Đào tạo hoàn chỉnh Chương trình khung của 5 mã ngành đại học thuộc khối ngành khoa học sức khoẻ trình Bộ trưởng Giáo dục đào tạo. Dự thảo kế hoạch công nghệ thông tin trong hoạt động cơ quan nhà nước giai đoạn 2011-2015 của Bộ Y tế theo hướng dẫn của Bộ Thông tin truyền thông.</w:t>
      </w:r>
    </w:p>
    <w:p>
      <w:pPr>
        <w:pStyle w:val="Normal"/>
        <w:spacing w:before="0" w:after="120"/>
        <w:ind w:right="142" w:hanging="0"/>
        <w:rPr>
          <w:lang w:val="nl-NL"/>
        </w:rPr>
      </w:pPr>
      <w:r>
        <w:rPr>
          <w:lang w:val="nl-NL"/>
        </w:rPr>
        <w:t>Tổ chức thẩm định mở ngành đào tạo điều dưỡng, Hộ sinh trình độ cao đẳng tại Trường CĐYT Điện Biên, Sơn La. Rà soát các tiêu chí để tổ chức giám sát, kiểm tra chéo cho các Trường Cao đẳng, trung cấp y tế năm 2010. Nghiệm thu tiêu chuẩn đào tạo điều dưỡng trình độ cao đẳng và trung cấp. Thẩm định năng lực đào tạo chuyên khoa 1, chuyên khoa 2, Bác sỹ nội trú tại Bệnh viện Phụ Sản TW, BV Chợ Rẫy, Đại học Y Phạm Ngọc Thạch. Tiếp tục hoàn chỉnh bản thảo đề án "Đào tạo nguồn nhân lực chất lượng cao cho ngành y tế, giai đoạn 2010-2020". Tiếp tục triển khai đề tài Nghiên cứu “ Đánh giá nhu cầu, thực trạng đào tạo và sử dụng cán bộ y tế trình độ sau đại học giai đoạn 2003-2007".</w:t>
      </w:r>
    </w:p>
    <w:p>
      <w:pPr>
        <w:pStyle w:val="Normal"/>
        <w:spacing w:before="0" w:after="120"/>
        <w:ind w:right="142" w:hanging="0"/>
        <w:rPr>
          <w:b/>
          <w:b/>
          <w:bCs/>
          <w:lang w:val="nl-NL"/>
        </w:rPr>
      </w:pPr>
      <w:r>
        <w:rPr>
          <w:b/>
          <w:bCs/>
          <w:lang w:val="nl-NL"/>
        </w:rPr>
        <w:t>9. Công tác hợp tác quốc tế</w:t>
      </w:r>
    </w:p>
    <w:p>
      <w:pPr>
        <w:pStyle w:val="Normal"/>
        <w:spacing w:before="0" w:after="120"/>
        <w:rPr>
          <w:lang w:val="it-IT"/>
        </w:rPr>
      </w:pPr>
      <w:r>
        <w:rPr>
          <w:lang w:val="it-IT"/>
        </w:rPr>
        <w:t>Tổ chức Hội thảo về công tư kết hợp và thu hút đầu tư nước ngoài trong lĩnh vực y tế diễn ra ngày 25-26/5/2010. Tổ chức Hội nghị nhóm đối tác y tế lần thứ 2 do Lãnh đạo Bộ Y tế và Trưởng đại diện UNFPA tại Việt Nam đồng chủ trì với sự tham gia của hơn 60 đại biểu trong nước và quốc tế. Chuẩn bị và tham dự Lễ khởi công xây dựng Bệnh viện Chợ Rẫy- Phnompenh do Công ty liên doanh TNHH Chợ Rẫy- Phnompenh thực hiện. Lãnh đạo Bộ Y tế thăm Tàu Quân y của Hải quân Hoa Kỳ tại Quy Nhơn. Tham dự cuộc họp nhóm công tác y tế của APEC tại Nhật Bản. Chuẩn bị Lễ ký kết Văn bản dự án “Tăng cường chất lượng nguồn nhân lực trong lĩnh vực khám chữa bệnh” do JICA tài trợ với kinh phí là 5,5 triệu đô la. Chuẩn bị Lễ ký biên bản ghi nhớ giữa Bệnh viện Bạch Mai và Trung tâm quốc gia về y tế và sức khỏe toàn cầu JMCJ của Nhật Bản.</w:t>
      </w:r>
    </w:p>
    <w:p>
      <w:pPr>
        <w:pStyle w:val="Normal"/>
        <w:spacing w:before="0" w:after="120"/>
        <w:ind w:right="142" w:hanging="0"/>
        <w:rPr>
          <w:lang w:val="it-IT"/>
        </w:rPr>
      </w:pPr>
      <w:r>
        <w:rPr>
          <w:lang w:val="it-IT"/>
        </w:rPr>
        <w:t>Theo dõi, thúc đẩy hợp tác toàn diện giữa Bộ Y tế và các đối tác song phương và đa phương như hợp tác với WHO, hợp tác với các nước trong khu vực ASEAN, mở rộng các hợp tác kỹ thuật với các nước như Thụy Điển, Đức, Hà Lan, Úc, Hoa Kỳ, Nhật bản, Hàn Quốc....Điều phối/ hỗ trợ điều phối chuẩn bị tổ chức các sự kiện y tế lớn trong năm 2010: Hội nghị về phòng chống bệnh truyền nhiễm các nước khu vực sông Mêkông- Hoa Kỳ, Hội nghị Bộ trưởng về cúm gia cầm lây trên người, Hội nghị ASEAN về phòng chống tai nạn thương tích, Hội nghị ASEAN lần thứ 2 về Y dược cổ truyền, Hội nghị khoa học kinh tế y tế, Hội nghị quốc tế của Liên minh toàn cầu về lao, Hội nghị khu vực Châu Á- Thái bình dương về nội soi...</w:t>
      </w:r>
    </w:p>
    <w:p>
      <w:pPr>
        <w:pStyle w:val="Normal"/>
        <w:spacing w:before="0" w:after="120"/>
        <w:ind w:right="142" w:hanging="0"/>
        <w:rPr>
          <w:b/>
          <w:b/>
          <w:bCs/>
          <w:lang w:val="nl-NL"/>
        </w:rPr>
      </w:pPr>
      <w:r>
        <w:rPr>
          <w:b/>
          <w:bCs/>
          <w:lang w:val="nl-NL"/>
        </w:rPr>
        <w:t>10. Công tác Thanh tra</w:t>
      </w:r>
    </w:p>
    <w:p>
      <w:pPr>
        <w:pStyle w:val="Normal"/>
        <w:spacing w:before="0" w:after="120"/>
        <w:rPr>
          <w:lang w:val="nl-NL"/>
        </w:rPr>
      </w:pPr>
      <w:r>
        <w:rPr>
          <w:lang w:val="nl-NL"/>
        </w:rPr>
        <w:t>Trong tháng 6/2010, Bộ Y tế đã nhận được 72 đơn thư khiếu nại, tố cáo, phản ánh của công dân thuộc các lĩnh vực liên quan đến y tế, trong đó có 24 đơn đề nghị/phản ánh, 24 đơn khiếu nại, 24 đơn tố cáo về 33 vụ việc. Một số nội dung chủ yếu của các đơn thư như: công tác khám chữa bệnh (16 đơn), về kinh tế xã hội (51 đơn), về công tác D</w:t>
        <w:softHyphen/>
        <w:t>ược (1 đơn) và về công tác y tế dự phòng (4 đơn). Trong số 72 đơn thư nhận được chỉ có 29 đơn thư thuộc thẩm quyền giải quyết của Bộ Y tế, còn 43 đơn thư thuộc thẩm quyền giải quyết của các địa phương và các Bộ, ngành. Bộ Y tế đã nhận được 10 công văn của các đơn vị thuộc Bộ và của các địa phương báo cáo về tình hình giải quyết các đơn thư.</w:t>
      </w:r>
    </w:p>
    <w:p>
      <w:pPr>
        <w:pStyle w:val="Normal"/>
        <w:spacing w:before="0" w:after="280"/>
        <w:rPr>
          <w:lang w:val="nl-NL"/>
        </w:rPr>
      </w:pPr>
      <w:r>
        <w:rPr>
          <w:lang w:val="nl-NL"/>
        </w:rPr>
        <w:t>Xây dựng Nghị định về tổ chức và hoạt động của Thanh tra vệ sinh an toàn thực phẩm. Tổ chức 02 lớp tập huấn về công tác xử lý vi phạm hành chính về phòng chống tác hại thuốc lá tại Hà Nội và Thành phố Hồ Chí Minh cho Thanh tra Sở Y tế các tỉnh, thành phố. Tổng hợp Tháng Hành động vì Chất lượng vệ sinh an toàn thực phẩm của đoàn thanh tra tại 03 tỉnh: Lạng Sơn, Bắc Giang, Vĩnh Phúc. Thanh tra về kiểm dịch y tế quốc tế và quản lý, sử dụng vacxin, sinh phẩm y tế tại Điện Biên, Lai Châu. Triển khai các đoàn thanh tra đột xuất và thanh tra theo kế hoạch việc thực hiện các quy định về sản xuất, kinh doanh, xuất nhập khẩu thuốc tại Hà Nội, Lâm Đồng, Ninh Thuận, Bình Thuận, Đồng Nai. Tổ chức đoàn thanh tra việc thực hiện các quy định về cung ứng, sử dụng thuốc và giá thuốc tại Bệnh viện Da liễu quốc gia. Tiến hành đoàn kiểm tra về đấu thầu thuốc vào bệnh viện. Tiến hành giải quyết đơn khiếu nại về thanh toán quỹ bảo hiểm y tế của Sở Y tế tỉnh Lào Cai. Tiến hành xem xét, xử lý vi phạm về quảng cáo đối với 02 sản phẩm: sữa Anlene đậm đặc của Công ty TNHH Fonterra và sản phẩm Mama sữa non của Công ty TNHH G&amp;P Mama sữa non. Xử lý vi phạm hành chính đối với Công ty Dược phẩm Hà Thành về sản phẩm viên bổ thận Hà Thành không đảm bảo tiêu chuẩn chất lượng vệ sinh an toàn thực phẩm như đã công bố.</w:t>
      </w:r>
    </w:p>
    <w:p>
      <w:pPr>
        <w:pStyle w:val="Normal"/>
        <w:spacing w:before="0" w:after="120"/>
        <w:rPr>
          <w:b/>
          <w:b/>
          <w:bCs/>
          <w:lang w:val="nl-NL"/>
        </w:rPr>
      </w:pPr>
      <w:r>
        <w:rPr>
          <w:b/>
          <w:bCs/>
          <w:lang w:val="nl-NL"/>
        </w:rPr>
        <w:t>11. Công tác chăm sóc sức khỏe bà mẹ trẻ em</w:t>
      </w:r>
    </w:p>
    <w:p>
      <w:pPr>
        <w:pStyle w:val="Normal"/>
        <w:spacing w:before="0" w:after="120"/>
        <w:rPr>
          <w:lang w:val="es-ES"/>
        </w:rPr>
      </w:pPr>
      <w:r>
        <w:rPr>
          <w:lang w:val="es-ES"/>
        </w:rPr>
        <w:t>Ban hành Thông tư số 29/2010/TT-BYT ngày 24/5/2010 về việc hướng dẫn thi hành một số điều của nghị định 88/2008/NĐ-CP ngày 05/8/2008 của Chính phủ về xác định lại giới tính. Dự thảo 6 Hướng dẫn thẩm định tử vong mẹ bao gồm cả Quy trình thực hiện, hiện đang gửi xin ý kiến góp ý của Chuyên gia trong nước và Quốc tế. Hoàn thiện và trình Thủ tướng Chính phủ Chiến lược Dân số và Sức khoẻ sinh sản Việt Nam giai đoạn 2011 – 2020. Hoàn thiện và xin ý kiến các Bộ/Ngành về khung Đề cương Chiến lược Quốc gia về Dinh dưỡng giai đoạn 2011-2015.</w:t>
      </w:r>
    </w:p>
    <w:p>
      <w:pPr>
        <w:pStyle w:val="Normal"/>
        <w:spacing w:before="0" w:after="120"/>
        <w:rPr>
          <w:lang w:val="es-ES"/>
        </w:rPr>
      </w:pPr>
      <w:r>
        <w:rPr>
          <w:lang w:val="es-ES"/>
        </w:rPr>
        <w:t xml:space="preserve">Hoàn thiện và chuẩn bị thẩm định Đề án Quy hoạch mạng lưới BV Nhi, BV Sản (dự kiến họp đầu T7/2010). Xây dựng dự thảo Dự án MTQG về CSSKSS giai đoạn 2011-2015; Dự thảo Kế hoạch tổng thể về Chăm sóc sức khoẻ Bà mẹ-Trẻ em giai đoạn 2011-2015. Tiếp tục xây dựng dự thảo Hướng dẫn triển khai Kế hoạch vì sự sống còn trẻ em giai đoạn 2009-2015, dự thảo Thông tư uy định tiêu chuẩn, chức năng, nhiệm vụ của Y tế thôn/bản, xây dựng chức năng, nhiệm vụ, chính sách hỗ trợ đối với nữ hộ sinh, cô đỡ thôn bản người dân tộc thiểu số. </w:t>
      </w:r>
    </w:p>
    <w:p>
      <w:pPr>
        <w:pStyle w:val="Normal"/>
        <w:spacing w:before="0" w:after="120"/>
        <w:rPr>
          <w:lang w:val="es-ES"/>
        </w:rPr>
      </w:pPr>
      <w:r>
        <w:rPr>
          <w:lang w:val="es-ES"/>
        </w:rPr>
        <w:t>Tổ chức các đoàn giám giám sát của các Tổ chức Liên hiệp quốc tại Hà Giang đánh giá triển khai các hoạt động CSSKBMTE, đào tạo Cô đỡ thôn bản. Tổ chức đoàn Giám sát liên ngành, sơ kết hoạt động 6 tháng đầu năm 2010 của Chương trình Giảm Tử vong mẹ và trẻ sơ sinh cho 14 tỉnh, thành phố tại Lâm Đồng. Xử lý các sai phạm trong quảng cáo sản phẩm MAMA SỮA NON trên Đài Truyền hình Hà Nội. Hướng dẫn một số Bộ/Ngành, đơn vị liên quan triển khai Kế hoạch hoạt động trong khuôn khổ dự án MTQG về CSSKSS năm 2010. Giám sát hoạt động Chăm sóc sức khoẻ BMTE, chăm sóc sức khoẻ và dinh dưỡng cho Phụ nữ trước khi có thai tại Đồng Tháp, Thái Nguyên. Giám sát thực trạng công tác thống kê báo cáo CSSKBMTE tại Nghệ An. Tổ chức các lớp đào tạo giảng viên tuyến tỉnh về cập nhật Hướng dẫn Quốc gia về các dịch vụ SKSS cho các tỉnh thuộc Dự án MTQG về CSSKSS.</w:t>
      </w:r>
    </w:p>
    <w:p>
      <w:pPr>
        <w:pStyle w:val="Normal"/>
        <w:shd w:fill="FFFFFF" w:val="clear"/>
        <w:spacing w:before="0" w:after="120"/>
        <w:rPr>
          <w:b/>
          <w:b/>
          <w:bCs/>
          <w:lang w:val="nl-NL"/>
        </w:rPr>
      </w:pPr>
      <w:r>
        <w:rPr>
          <w:b/>
          <w:bCs/>
          <w:lang w:val="nl-NL"/>
        </w:rPr>
        <w:t>12. Công tác dân số-Kế hoạch hóa gia đình</w:t>
      </w:r>
    </w:p>
    <w:p>
      <w:pPr>
        <w:pStyle w:val="Normal"/>
        <w:spacing w:before="0" w:after="120"/>
        <w:rPr>
          <w:lang w:val="nl-NL"/>
        </w:rPr>
      </w:pPr>
      <w:r>
        <w:rPr>
          <w:lang w:val="nl-NL"/>
        </w:rPr>
        <w:t>Bộ Y tế đã tiếp thu ý kiến của Văn phòng Chính phủ, hoàn thiện và có công văn số 3488/BYT-TCDS ngày 02/6/2010 trình Thủ tướng Chính phủ dự thảo Nghị Quyết của Chính phủ ban hành Chương trình hành động của Chính phủ thực hiện Kết luận 44-KL/TW ngày 01/4/2009. Đã có Tờ trình số 408/TTr-BYT ngày 24/5/2010 gửi Thủ tướng Chính phủ về Chiến lược Dân số - Sức khoẻ sinh sản giai đoạn 2011-2020. Đã dự thảo Hướng dẫn của Bộ Y tế về việc thực hiện chi trả chế độ trợ cấp một lần cho cán bộ DS-KHHGĐ xã, phường, thị trấn nghỉ việc do sắp xếp lại tổ chức (theo Quyết định số 612/QĐ-TTg ngày 6/5/2010 của Thủ tướng Chính phủ).</w:t>
      </w:r>
    </w:p>
    <w:p>
      <w:pPr>
        <w:pStyle w:val="Normal"/>
        <w:spacing w:before="0" w:after="120"/>
        <w:rPr/>
      </w:pPr>
      <w:r>
        <w:rPr>
          <w:lang w:val="nl-NL"/>
        </w:rPr>
        <w:t xml:space="preserve">Xây dựng kế hoạch và chuẩn bị các nội dung cho buổi họp báo nhân ngày Dân số thế giới vào ngày 02/7/2010 và lễ mít tinh kỷ niệm Ngày Dân số Thế giới 11/7 vào ngày 9/7/2010; có văn bản hướng dẫn chủ đề của Ngày dân số thế giới 11/7/2010 gửi chi cục DS-KHHGĐ các tỉnh/TP. Tổ chức Hội thảo “Cơ cấu dân số vàng - cơ hội và thách thức’’; Tổng hợp ý kiến góp ý đề cương dự thảo Quy trình Tư vấn và kiểm tra sức khỏe tiền hôn nhân. </w:t>
      </w:r>
      <w:r>
        <w:rPr>
          <w:spacing w:val="-8"/>
          <w:lang w:val="nl-NL"/>
        </w:rPr>
        <w:t xml:space="preserve">Phê duyệt Kế hoạch hoạt động và thực hiện Mô hình Can thiệp giảm thiểu mất cân bằng giới tính khi sinh tại 04 tỉnh </w:t>
      </w:r>
      <w:r>
        <w:rPr>
          <w:lang w:val="nl-NL"/>
        </w:rPr>
        <w:t>Nam Định, Hà Nam, Hưng Yên, Bình Dương</w:t>
      </w:r>
      <w:r>
        <w:rPr>
          <w:spacing w:val="-8"/>
          <w:lang w:val="nl-NL"/>
        </w:rPr>
        <w:t xml:space="preserve">. </w:t>
      </w:r>
      <w:r>
        <w:rPr>
          <w:lang w:val="nl-NL"/>
        </w:rPr>
        <w:t xml:space="preserve">Phê duyệt kế hoạch hoạt động năm 2010 "Sàng lọc trước sinh và sơ sinh tỉnh Hoà Bình; Phê duyệt kế hoạch hoạt động năm 2010 về mô hình "Tư vấn và kiểm tra sức khoẻ tiền hôn nhân" các tỉnh Hà Nam, Hoà Bình, HCM, Sóc Trăng, Quảng Ninh, Hà Nội, Long An; "Nâng cao CLDS một số dân tộc ít người" tỉnh Hà Giang; kế hoạch "Thí điểm sàng lọc bệnh Thalassemia" do Bệnh viện Nhi Trung ương thực hiện. Phê duyệt KH hoạt động năm 2010 của Dự án "Chăm sóc và phát triển trẻ thơ tại cộng đồng, dự án PG0009. Phối hợp với Hội Sinh viên Việt Nam thực hiện tư vấn sức khoẻ sinh sản KHHGĐ cho sinh viên một số trường Đại học. </w:t>
      </w:r>
    </w:p>
    <w:p>
      <w:pPr>
        <w:pStyle w:val="Normal"/>
        <w:spacing w:before="0" w:after="120"/>
        <w:rPr>
          <w:lang w:val="nl-NL"/>
        </w:rPr>
      </w:pPr>
      <w:r>
        <w:rPr>
          <w:lang w:val="nl-NL"/>
        </w:rPr>
        <w:t>Tổng hợp và ban hành Báo cáo sơ kết Chiến dịch truyền thông lồng ghép cung cấp dịch vụ KHHGĐ đến vùng sâu, vùng khó khăn có mức sinh cao đợt I năm 2010 của các tỉnh, thành phố; Tổng hợp và xử lý các kiến nghị, đề nghị của các tỉnh, thành phố về phương tiện tránh thai phục vụ công tác DS-KHHGĐ. Theo dõi, quản lý và báo cáo việc cấp phát, giao nhận phương tiện tránh thai miễn phí từ các kho hậu cần tại miền Bắc, miền Trung và miền Nam cho các tỉnh tháng 5/2010. Triển khai việc đấu thầu, lựa chọn nhà thầu cung cấp 2 triệu vỉ thuốc viên uống tránh thai miễn phí phục vụ chương trình DS-KHHGĐ trong năm 2010. Phê duyệt kế hoạch hoạt động năm 2010 thực hiện Đề án tiếp thị xã hội các các phương tiện tránh thai phục vụ chương trình DS- KHHGĐ và phòng chống HIV/AIDS của Hội Kế hoạch hoá gia đình. Tiếp tục hoàn thiện các thủ tục tiếp nhận và xây dựng kế hoạch phân phối 10 triệu bao cao su miễn phí do tổ chức USAID Hoa Kỳ tài trợ và các phương tiện tránh thai khác do UNFPA tài trợ.</w:t>
      </w:r>
    </w:p>
    <w:p>
      <w:pPr>
        <w:pStyle w:val="Normal"/>
        <w:spacing w:before="0" w:after="120"/>
        <w:rPr>
          <w:b/>
          <w:b/>
          <w:bCs/>
          <w:spacing w:val="4"/>
          <w:lang w:val="nl-NL"/>
        </w:rPr>
      </w:pPr>
      <w:r>
        <w:rPr>
          <w:b/>
          <w:bCs/>
          <w:spacing w:val="4"/>
          <w:lang w:val="nl-NL"/>
        </w:rPr>
        <w:t>13. Lĩnh vực Quản lý môi trường y tế</w:t>
      </w:r>
    </w:p>
    <w:p>
      <w:pPr>
        <w:pStyle w:val="Normal"/>
        <w:shd w:fill="FFFFFF" w:val="clear"/>
        <w:spacing w:before="0" w:after="120"/>
        <w:rPr>
          <w:lang w:val="nl-NL"/>
        </w:rPr>
      </w:pPr>
      <w:r>
        <w:rPr>
          <w:lang w:val="nl-NL"/>
        </w:rPr>
        <w:t>Đang xin ý kiến của các đơn vị thuộc Bộ Y tế về Đề án tổng thể xử lý chất thải y tế giai đoạn năm 2010- 2015 chuẩn bị trình Thủ tướng Chính phủ phê duyệt. Xây dựng Tài liệu Hướng dẫn Quản lý nước thải bệnh viện: xin ý kiến các chuyên gia để hoàn thiện tài liệu “Xây dựng mô hình xử lý chất thải y tế lây nhiễm bằng lò vi sóng kết hợp với hơi nước bão hoà”. Hướng dẫn xây dựng đề cương và chuẩn bị Báo cáo thẩm định các nhiệm vụ bảo vệ môi trường năm 2010. Dự thảo Thông tư thay thế Thông tư số 13/1996/TT-BYT về quản lý an toàn lao động, vệ sinh lao động, bệnh nghề nghiệp. Tổ chức họp xin ý kiến của các đơn vị Bộ Y tế và các Bộ, ngành về Thông tư Liên tịch thay thế Thông tư số 14/1998/TTLT-BLĐTBXH-BYT-TLĐLĐVN ngày 31/10/1998 hướng dẫn việc tổ chức thực hiện công tác bảo hộ lao động trong doanh nghiệp, cơ sở sản xuất kinh doanh. Phối hợp với Bộ Lao động - Thương binh và Xã hội, Tổng Liên đoàn Lao động Việt Nam xây dựng dự thảo thông tư liên tịch thay thế Thông tư liên tích số 14/2005/TTLT-BYT-BLĐTBXH-TLĐLĐVN về khai báo, điều tra tai nạn lao động. Xây dựng dự thảo Thông tư hướng dẫn quản lý hóa chất, chế phẩm diệt côn trùng, diệt khuẩn dùng trong gia dụng và y tế. Tiếp tục xây dựng và hoàn thiện các văn bản pháp quy như: Quy chuẩn kỹ thuật quốc gia về vệ sinh đối với các loại nhà tiêu. Tiếp tục hoàn thiện Hướng dẫn vệ sinh trong hoạt động ủ phân. Hoàn chỉnh 02 cuốn tài liệu: Nhà tiêu hợp vệ sinh nơi công cộng và nhà tiêu vệ sinh hộ gia đình.</w:t>
      </w:r>
    </w:p>
    <w:p>
      <w:pPr>
        <w:pStyle w:val="Normal"/>
        <w:shd w:fill="FFFFFF" w:val="clear"/>
        <w:spacing w:before="0" w:after="120"/>
        <w:rPr>
          <w:lang w:val="nl-NL"/>
        </w:rPr>
      </w:pPr>
      <w:r>
        <w:rPr>
          <w:lang w:val="nl-NL"/>
        </w:rPr>
        <w:t xml:space="preserve">Theo dõi đôn đốc thực hiện và báo cáo tiến độ các nhiệm vụ bảo vệ môi trường từ 2006-2009. Chuẩn bị kế hoạch tổ chức Hội thảo báo cáo tình hình thực hiện các nhiệm vụ môi trường giai đoạn 2006-2009. Tổ chức nghiệm thu kết quả thực hiện của 05 nhiệm vụ bảo vệ môi trường của các đơn vị gồm: Cục Quản lý Dược, Viện Y học lao động, Trường Đại học Y Hà Nội. Chuẩn bị nội dung buổi làm việc giữa Bộ Y tế và Bộ Tài nguyên &amp; Môi trường về việc thực hiện nhiệm vụ Bảo vệ Môi trường y tế. </w:t>
      </w:r>
    </w:p>
    <w:p>
      <w:pPr>
        <w:pStyle w:val="Normal"/>
        <w:shd w:fill="FFFFFF" w:val="clear"/>
        <w:spacing w:before="0" w:after="120"/>
        <w:rPr>
          <w:lang w:val="nl-NL"/>
        </w:rPr>
      </w:pPr>
      <w:r>
        <w:rPr>
          <w:lang w:val="nl-NL"/>
        </w:rPr>
        <w:t>Tổng hợp và dự thảo Báo cáo tình hình thực hiện Chiến lược Bảo vệ môi trường quốc gia đến năm 2010 (QĐ 256/2003); Báo cáo tình hình sử dụng ngân sách năm 2006 - 2009 và phân bổ kinh phí năm 2010 gửi Bộ TNMT; Báo cáo tình hình thực hiện Chỉ thị 26/CT/TW ngày 21/1/2009 của Ban Bí thư về việc theo dõi, giám sát và đánh giá tình hình thực hiện các chỉ tiêu kế hoạch về TNMT và phát triển bền vững. Xây dựng và Tổ chức họp Ban soạn thảo Kế hoạch của ngành Y tế ứng phó với biến đổi khí hậu. Tiếp nhận và hướng dẫn các đơn vị về hồ sơ đăng ký lưu hành, khảo nghiệm, quảng cáo, nhập khẩu hóa chất, chế phẩm diệt côn trùng, diệt khuẩn dùng trong gia dụng và y tế.</w:t>
      </w:r>
    </w:p>
    <w:p>
      <w:pPr>
        <w:pStyle w:val="Normal"/>
        <w:spacing w:before="0" w:after="120"/>
        <w:rPr>
          <w:b/>
          <w:b/>
          <w:bCs/>
          <w:spacing w:val="4"/>
          <w:lang w:val="nl-NL"/>
        </w:rPr>
      </w:pPr>
      <w:r>
        <w:rPr>
          <w:b/>
          <w:bCs/>
          <w:spacing w:val="4"/>
          <w:lang w:val="nl-NL"/>
        </w:rPr>
        <w:t xml:space="preserve">14. Thực hiện Đề án Đơn giản hóa thủ tục hành chính (Đề án 30) </w:t>
      </w:r>
    </w:p>
    <w:p>
      <w:pPr>
        <w:pStyle w:val="Normal"/>
        <w:shd w:fill="FFFFFF" w:val="clear"/>
        <w:spacing w:before="0" w:after="120"/>
        <w:rPr>
          <w:lang w:val="nl-NL"/>
        </w:rPr>
      </w:pPr>
      <w:r>
        <w:rPr>
          <w:lang w:val="nl-NL"/>
        </w:rPr>
        <w:t>Bộ Y tế đang thực hiện kế hoạch triển khai Nghị quyết 25/QN-CP của Chính phủ về đơn giản hóa các thủ tục hành chính thuộc chức năng quản lý của các Bộ đối với các thủ tục hành chính thuộc diện ưu tiên và rà soát lại phương án đơn giản hóa các thủ tục hành chính của các thủ tục hành chính còn để trình Chính phủ trước 30 tháng 6 năm 2010.</w:t>
      </w:r>
    </w:p>
    <w:p>
      <w:pPr>
        <w:pStyle w:val="Normal"/>
        <w:spacing w:before="0" w:after="120"/>
        <w:rPr>
          <w:b/>
          <w:b/>
          <w:bCs/>
          <w:spacing w:val="4"/>
          <w:lang w:val="nl-NL"/>
        </w:rPr>
      </w:pPr>
      <w:r>
        <w:rPr>
          <w:b/>
          <w:bCs/>
          <w:spacing w:val="4"/>
          <w:lang w:val="nl-NL"/>
        </w:rPr>
        <w:t>II. HOẠT ĐỘNG CỦA LÃNH ĐẠO BỘ Y TẾ</w:t>
      </w:r>
    </w:p>
    <w:p>
      <w:pPr>
        <w:pStyle w:val="Normal"/>
        <w:spacing w:before="0" w:after="120"/>
        <w:rPr>
          <w:lang w:val="nl-NL"/>
        </w:rPr>
      </w:pPr>
      <w:r>
        <w:rPr>
          <w:lang w:val="nl-NL"/>
        </w:rPr>
        <w:t xml:space="preserve">Trong tháng, Lãnh đạo Bộ Y tế tập trung chỉ đạo phòng chống các bệnh dịch mùa hè, tăng cường chỉ đạo các biện pháp đảm bảo an toàn thực phẩm và tuyên truyền an toàn thực phẩm trong mùa hè. Đã trình Quốc hội thông qua Luật An toàn Thực phẩm và đang chỉ đạo xây dựng các văn bản hướng dẫn luật An toàn Thực phẩm. Tiếp tục chỉ đạo các đơn vị thuộc bộ xây dựng các đề án trình Chính phủ đúng tiến độ. Đã phối hợp với Ban tuyên giáo trung ương đánh giá kết quả 6 tháng đầu năm 2010 về chương trình phối hợp giữa Bộ Y tế và Ban tuyên giáo trung ương, xin ý kiến Chỉ thị của Ban bí thư về tăng cường lãnh đạo công tác bảo đảm an toàn thực phẩm trong tình hình mới, chuẩn bị phối hợp tổ chức Hội thảo về quản lý giá thuốc với các bộ, ngành liên quan. Tăng cường chỉ đạo công tác quản lý dược và chuẩn bị cho Hội nghị tăng cường khả năng tiếp cận thuốc thiết yếu tại Việt nam do Bộ Y tế và Tổ chức Y tế thế giới phối hợp tổ chức. Đã chỉ đạo tổ chức 2 hội thảo chuyên đề tại 2 miền về thúc đẩy, thu hút đầu tư và hợp tác công tư trong lĩnh vực y tế, chỉ đạo sơ kết thực hiện Nghị định 43/NĐ-CP của các đơn vị y tế công lập. </w:t>
      </w:r>
    </w:p>
    <w:p>
      <w:pPr>
        <w:pStyle w:val="Normal"/>
        <w:spacing w:before="0" w:after="120"/>
        <w:rPr>
          <w:lang w:val="nl-NL"/>
        </w:rPr>
      </w:pPr>
      <w:r>
        <w:rPr>
          <w:lang w:val="nl-NL"/>
        </w:rPr>
        <w:t>Trong tháng, Bộ Y tế mở rộng hợp tác với nhiều đối tác như JICA nhật bản, tiếp Đại sứ quán Hàn Quốc, dự hội nghị hợp tác Mêkông- Hoa kỳ</w:t>
      </w:r>
    </w:p>
    <w:p>
      <w:pPr>
        <w:pStyle w:val="Normal"/>
        <w:spacing w:before="0" w:after="120"/>
        <w:rPr>
          <w:b/>
          <w:b/>
          <w:bCs/>
          <w:spacing w:val="4"/>
          <w:lang w:val="pl-PL"/>
        </w:rPr>
      </w:pPr>
      <w:r>
        <w:rPr>
          <w:b/>
          <w:bCs/>
          <w:spacing w:val="4"/>
          <w:lang w:val="pl-PL"/>
        </w:rPr>
        <w:t>III. KẾ HOẠCH CÔNG TÁC THÁNG 7 NĂM 2010</w:t>
      </w:r>
    </w:p>
    <w:p>
      <w:pPr>
        <w:pStyle w:val="Normal"/>
        <w:spacing w:before="0" w:after="120"/>
        <w:rPr>
          <w:lang w:val="pl-PL"/>
        </w:rPr>
      </w:pPr>
      <w:r>
        <w:rPr>
          <w:lang w:val="pl-PL"/>
        </w:rPr>
        <w:t>1. Tiếp tục đẩy mạnh các hoạt động truyền thông giáo dục sức khoẻ trên các phương tiện thông tin đại chúng về công tác phòng chống bệnh truyền nhiễm thường gặp vào mùa hè. Tiếp tục xây dựng, hoàn thiện các văn bản hướng dẫn thi hành Luật phòng chống bệnh truyền nhiễm. Ban hành thông tư hướng dẫn thông tin báo cáo bệnh truyền nhiễm gây dịch. Xây dựng dự án phòng chống sốt xuất huyết quốc gia giai đoạn 2011-2015. Tổ chức các lớp tập huấn về năng lực giám sát và dịch tễ học bệnh cúm cho cán bộ y tế dự phòng tỉnh tại miền Bắc, miền Nam, miền Trung và Tây Nguyên. Tổ chức 03 lớp tập huấn cho đội cơ động chống dịch tuyến tỉnh về công tác giám sát, xử lý nhanh ổ dịch cúm tại miền Bắc, miền Nam, miền Trung và Tây Nguyên.</w:t>
      </w:r>
    </w:p>
    <w:p>
      <w:pPr>
        <w:pStyle w:val="Normal"/>
        <w:spacing w:before="0" w:after="120"/>
        <w:rPr>
          <w:lang w:val="pl-PL"/>
        </w:rPr>
      </w:pPr>
      <w:r>
        <w:rPr>
          <w:lang w:val="pl-PL"/>
        </w:rPr>
        <w:t>2. Lấy ý kiến bộ, ngành, cơ quan liên quan đối với Dự thảo Nghị định của Chính phủ về xử phạt vi phạm hành chính trong lĩnh bảo hiểm y tế và Thông tư Hướng dẫn thanh toán chi phí khám chữa bệnh đối với người có thẻ bảo hiểm y tế bị tai nạn giao thông. Dự thảo các Thông tư ban hành mẫu giấy hẹn khám bệnh và Danh mục bệnh được sử dụng giấy hẹn khám bệnh trong năm tài chính được quỹ BHYT thanh toán, Thông tư ban hành Danh mục kỹ thuật cao, chi phí lớn được quỹ BHYT thanh toán. Thống nhất kế hoạch kiểm tra các cơ sở KCB BHYT, giải quyết vướng mắc về việc thực hiện chính sách BHYT tại một số cơ sở KCB tỉnh Bình Định, Lao Cai. Kiểm tra, giám sát công tác thực hiện chính sách BHYT tại một số tỉnh, thành phố.</w:t>
      </w:r>
    </w:p>
    <w:p>
      <w:pPr>
        <w:pStyle w:val="Normal"/>
        <w:spacing w:before="0" w:after="120"/>
        <w:rPr/>
      </w:pPr>
      <w:r>
        <w:rPr>
          <w:lang w:val="pl-PL"/>
        </w:rPr>
        <w:t xml:space="preserve">3. Tổng hợp ý kiến và hoàn thiện bản thảo 5 Hướng dẫn chẩn đoán, xử trí các tai biến sản khoa và cơ số thuốc cấp cứu tai biến sản khoa. </w:t>
      </w:r>
      <w:r>
        <w:rPr>
          <w:lang w:val="es-ES"/>
        </w:rPr>
        <w:t>Tiếp tục bổ sung, hoàn chỉnh sửa đổi quyết định thay thế quyết định 385 về quy định phân tuyến kỹ thuật trong lĩnh vực CSSKSS tại các tuyến y tế. Hoàn thiện và ban hành Quy hoạch phát triển mạng lưới bệnh viện Nhi, bệnh viện Sản-Nhi. Hoàn thiện dự thảo Dự án Cải thiện tình trạng dinh dưỡng giai đoạn 2011 – 2015 thuộc CTMTQG về Phòng chống các bệnh xã hội và bệnh dịch nguy hiểm giai đoạn 2011-2020. Hoàn thành báo cáo trình Hội đồng khoa học Bộ đề tài điều tra quốc gia về tử vong mẹ, tử vong trẻ sơ sinh.</w:t>
      </w:r>
    </w:p>
    <w:p>
      <w:pPr>
        <w:pStyle w:val="Normal"/>
        <w:spacing w:before="0" w:after="120"/>
        <w:rPr/>
      </w:pPr>
      <w:r>
        <w:rPr>
          <w:lang w:val="pl-PL"/>
        </w:rPr>
        <w:t xml:space="preserve">4. </w:t>
      </w:r>
      <w:r>
        <w:rPr>
          <w:lang w:val="nl-NL"/>
        </w:rPr>
        <w:t>Phối hợp với Bộ Giáo dục &amp; Đào tạo tiến hành thanh tra, kiểm tra kỳ thi tuyển sinh đại học và cao đẳng y dược năm 2010. Tiếp tục tổng hợp các ý kiến góp ý cho đề án "Đào tạo nguồn nhân lực chất lượng cao cho ngành y tế, giai đoạn 2010-2020" từ các Bộ liên quan để chuẩn bị trình Thủ tướng Chính phủ. Tiếp tục chỉ đạo, hỗ trợ các bệnh viện Trung ương về việc đào tạo thí điểm chuyên khoa I, chuyên khoa II và Bác sỹ nội trú. Tiếp tục triển khai đề tài Nghiên cứu “ Đánh giá nhu cầu, thực trạng đào tạo và sử dụng cán bộ y tế trình độ sau đại học giai đoạn 2003-2007". Tiếp tục soạn thảo Thông tư hướng dẫn hoạt động y tế trên môi trường mạng.</w:t>
      </w:r>
    </w:p>
    <w:p>
      <w:pPr>
        <w:pStyle w:val="Normal"/>
        <w:spacing w:before="0" w:after="120"/>
        <w:rPr/>
      </w:pPr>
      <w:r>
        <w:rPr>
          <w:lang w:val="nl-NL"/>
        </w:rPr>
        <w:t xml:space="preserve">5. Tiếp tục xây dựng các văn bản quy phạm pháp luật trong lĩnh vực quản lý môi trường thuộc thẩm quyền của Bộ Y tế. </w:t>
      </w:r>
      <w:r>
        <w:rPr>
          <w:spacing w:val="-4"/>
          <w:lang w:val="nl-NL"/>
        </w:rPr>
        <w:t>Theo dõi đôn đốc thực hiện và báo cáo tiến độ các nhiệm vụ bảo vệ môi trường từ 2006-2009. Tổ chức nghiệm thu kết quả thực hiện nhiệm vụ bảo vệ môi trường của một số đơn vị: Trường Đại học Dược Hà Nội, Viện Kiểm nghiệm Thuốc Trung ương...</w:t>
      </w:r>
    </w:p>
    <w:p>
      <w:pPr>
        <w:pStyle w:val="Normal"/>
        <w:spacing w:before="0" w:after="120"/>
        <w:rPr>
          <w:lang w:val="nl-NL"/>
        </w:rPr>
      </w:pPr>
      <w:r>
        <w:rPr>
          <w:lang w:val="nl-NL"/>
        </w:rPr>
        <w:t>6. Hoàn chỉnh thủ tục trình Thủ tướng Chính phủ phê duyệt Kế hoạch hành động của Chính phủ triển khai thực hiện Chỉ thị số 24 và chuẩn bị văn bản hướng dẫn triển khai thực hiện. Tiến hành hoàn chỉnh dự thảo Thông tư hướng dẫn chức năng, nhiệm vụ, quyền hạn và cơ cấu tổ chức bộ máy bệnh viện Y học cổ truyền. Tiến hành xây dựng thông tư hướng dẫn thử thuốc trên lâm sàng.</w:t>
      </w:r>
    </w:p>
    <w:p>
      <w:pPr>
        <w:pStyle w:val="Normal"/>
        <w:spacing w:before="0" w:after="120"/>
        <w:rPr/>
      </w:pPr>
      <w:r>
        <w:rPr>
          <w:lang w:val="nl-NL"/>
        </w:rPr>
        <w:t xml:space="preserve">7. Điều phối các đơn vị y tế tham dự các chương trình, hội nghị, hội thảo, đào tạo, tập huấn quốc tế, điều phối tổ chức các sự kiện y tế lớn... </w:t>
      </w:r>
      <w:r>
        <w:rPr>
          <w:lang w:val="it-IT"/>
        </w:rPr>
        <w:t>Tiếp tục tổng hợp các ý kiến góp ý và xây dựng Quy chế hợp tác quốc tế và các Quy trình ISO liên quan đến công tác hợp tác quốc tế. Chuẩn bị và tham dự cuộc họp cấp bộ trưởng của ASEAN (dự kiến vào tháng 7 tại Singapore). Tổ chức đoàn của Bộ Y tế thăm chính thức tại Campuchia (dự kiến vào đầu tháng 8 năm 2010). Chuẩn bị và tham gia Đoàn công tác Đài Loan do Ủy ban Công tác Đài Loan tổ chức (dự kiến vào tháng 6 năm 2010).</w:t>
      </w:r>
    </w:p>
    <w:p>
      <w:pPr>
        <w:pStyle w:val="Normal"/>
        <w:spacing w:before="0" w:after="280"/>
        <w:rPr/>
      </w:pPr>
      <w:r>
        <w:rPr>
          <w:lang w:val="it-IT"/>
        </w:rPr>
        <w:t xml:space="preserve">8. Dự thảo Quy trình thanh tra việc thực hiện Quy chế quản lý thuốc gây nghiện, thuốc hướng tâm thần và tiền chất. </w:t>
      </w:r>
      <w:r>
        <w:rPr/>
        <w:t>Dự thảo Quy trình thanh tra việc thực hiện các quy định về sản xuất, nhập khẩu, kinh doanh vacxin, sinh phẩm y tế. Tiếp tục tham gia đoàn thanh tra theo Quyết định số 955/QĐ-TTCP ngày 26/4/2010 của Thanh tra Chính phủ. Tiếp tục triển khai hoạt động đoàn thanh tra đột xuất các cơ sở kinh doanh thuốc, mỹ phẩm năm 2010. Tổ chức đoàn thanh tra việc quản lý, sử dụng thuốc gây nghiện, thuốc hướng tâm thần và tiền chất tại các tỉnh phía Nam. Triển khai khảo sát xây dựng Quy trình thanh tra chính sách bảo hiểm y tế tại một số bệnh viện công lập.</w:t>
      </w:r>
    </w:p>
    <w:p>
      <w:pPr>
        <w:pStyle w:val="Normal"/>
        <w:spacing w:before="0" w:after="280"/>
        <w:rPr/>
      </w:pPr>
      <w:r>
        <w:rPr/>
        <w:t>9. Tổ chức Hội nghị Sơ kết công tác DS-KHHGĐ 6 tháng đầu năm và triển khai nhiệm vụ 6 tháng cuối năm 2010 cơ quan Tổng cục DS-KHHGĐ vào ngày 24/6/2010. Báo cáo về tình hình công tác DS-KHHGĐ tại cuộc họp do Phó Thủ tướng Chính phủ Nguyễn Thiện Nhân Chủ trì với Lãnh đạo Bộ Y tế và một số Bộ, ngành có liên quan vào ngày 24/6/2010. Chủ trì Hội nghị giao ban công tác DS-KHHGĐ 6 tháng đầu năm và triển khai nhiệm vụ 6 tháng cuối năm 2010 với 63 tỉnh thành phố tổ chức tại 3 miền Bắc (Lạng sơn ngày 5/7/2010), Trung (Tp Đà Nẵng 29/6/2010), Nam (tp Hồ Chí Minh 1/7/2010).</w:t>
      </w:r>
    </w:p>
    <w:p>
      <w:pPr>
        <w:pStyle w:val="Normal"/>
        <w:spacing w:before="0" w:after="120"/>
        <w:rPr/>
      </w:pPr>
      <w:r>
        <w:rPr>
          <w:spacing w:val="4"/>
          <w:lang w:val="vi-VN"/>
        </w:rPr>
        <w:t>Trên đây là kết quả hoạt động của Bộ Y tế tính từ 21/</w:t>
      </w:r>
      <w:r>
        <w:rPr>
          <w:spacing w:val="4"/>
          <w:lang w:val="nl-NL"/>
        </w:rPr>
        <w:t>5</w:t>
      </w:r>
      <w:r>
        <w:rPr>
          <w:spacing w:val="4"/>
          <w:lang w:val="vi-VN"/>
        </w:rPr>
        <w:t>/20</w:t>
      </w:r>
      <w:r>
        <w:rPr>
          <w:spacing w:val="4"/>
          <w:lang w:val="nb-NO"/>
        </w:rPr>
        <w:t xml:space="preserve">10 </w:t>
      </w:r>
      <w:r>
        <w:rPr>
          <w:spacing w:val="4"/>
          <w:lang w:val="vi-VN"/>
        </w:rPr>
        <w:t>đến 20/</w:t>
      </w:r>
      <w:r>
        <w:rPr>
          <w:spacing w:val="4"/>
          <w:lang w:val="it-IT"/>
        </w:rPr>
        <w:t>6</w:t>
      </w:r>
      <w:r>
        <w:rPr>
          <w:spacing w:val="4"/>
          <w:lang w:val="vi-VN"/>
        </w:rPr>
        <w:t>/20</w:t>
      </w:r>
      <w:r>
        <w:rPr>
          <w:spacing w:val="4"/>
          <w:lang w:val="nl-NL"/>
        </w:rPr>
        <w:t>10</w:t>
      </w:r>
      <w:r>
        <w:rPr>
          <w:spacing w:val="4"/>
          <w:lang w:val="vi-VN"/>
        </w:rPr>
        <w:t>. Bộ Y tế xin gửi Văn phòng Chính phủ để tổng hợp và báo cáo Thủ tướng Chính phủ./.</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5213"/>
        <w:gridCol w:w="3895"/>
      </w:tblGrid>
      <w:tr>
        <w:trPr>
          <w:trHeight w:val="74" w:hRule="atLeast"/>
        </w:trPr>
        <w:tc>
          <w:tcPr>
            <w:tcW w:w="521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PCP: Vụ TH, KGVX;</w:t>
              <w:br/>
              <w:t>- VP TW Đảng. Ban TGTW, Ban TCTW;</w:t>
              <w:br/>
              <w:t>- Bộ KH-ĐT, Bộ TC, Tổng cục Thống kê;</w:t>
              <w:br/>
            </w:r>
            <w:r>
              <w:rPr>
                <w:sz w:val="16"/>
                <w:lang w:val="es-ES"/>
              </w:rPr>
              <w:t>- Lãnh đạo Bộ Y tế;</w:t>
              <w:br/>
              <w:t>- Các Vụ, Cục, Tổng Cục, TTrB, VPB1, CQ đại diện tại TP. HCM;</w:t>
              <w:br/>
              <w:t xml:space="preserve">- Các đơn vị trực thuộc Bộ; </w:t>
              <w:br/>
              <w:t>- Sở Y tế các tỉnh, thành phố trực thuộc TW;</w:t>
              <w:br/>
            </w:r>
            <w:r>
              <w:rPr>
                <w:sz w:val="16"/>
                <w:lang w:val="fr-FR"/>
              </w:rPr>
              <w:t>- Trang tin điện tử Bộ Y tế, eOffice;</w:t>
              <w:br/>
            </w:r>
            <w:r>
              <w:rPr>
                <w:sz w:val="16"/>
                <w:lang w:val="it-IT"/>
              </w:rPr>
              <w:t>- Lưu: VT, VPB1.</w:t>
            </w:r>
          </w:p>
        </w:tc>
        <w:tc>
          <w:tcPr>
            <w:tcW w:w="3895" w:type="dxa"/>
            <w:tcBorders/>
          </w:tcPr>
          <w:p>
            <w:pPr>
              <w:pStyle w:val="Normal"/>
              <w:jc w:val="center"/>
              <w:rPr>
                <w:b/>
                <w:b/>
                <w:bCs/>
                <w:lang w:val="es-ES"/>
              </w:rPr>
            </w:pPr>
            <w:r>
              <w:rPr>
                <w:b/>
                <w:bCs/>
                <w:lang w:val="es-ES"/>
              </w:rPr>
              <w:t>BỘ TRƯỞNG</w:t>
              <w:br/>
              <w:br/>
              <w:br/>
              <w:br/>
              <w:br/>
              <w:t>Nguyễn Quốc Triệ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Y tế; vanbanphapluat.co</dc:creator>
  <dc:description>Xem chi tiết và tải về văn bản tại đây: http://vanbanphapluat.co/bao-cao-509-bc-byt-cong-tac-y-te-thang-6-nam</dc:description>
  <cp:keywords>Văn bản khác; 509/BC-BYT; Bộ Y tế; Nguyễn Quốc Triệu; Thể thao - Y tế</cp:keywords>
  <dc:language>en-US</dc:language>
  <cp:lastModifiedBy>Thư viện vanbanphapluat.co</cp:lastModifiedBy>
  <dcterms:modified xsi:type="dcterms:W3CDTF">2017-08-10T17:35:00Z</dcterms:modified>
  <cp:revision>2</cp:revision>
  <dc:subject>Báo cáo 509/BC-BYT công tác y tế tháng 6 năm</dc:subject>
  <dc:title>Văn bản khác 509/BC-BYT</dc:title>
</cp:coreProperties>
</file>